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Lt BT;Arial" w:hAnsi="BankGothic Lt BT;Arial" w:cs="BankGothic Lt BT;Arial"/>
          <w:sz w:val="40"/>
          <w:szCs w:val="40"/>
        </w:rPr>
      </w:pPr>
      <w:r>
        <w:rPr>
          <w:rFonts w:cs="BankGothic Lt BT;Arial" w:ascii="BankGothic Lt BT;Arial" w:hAnsi="BankGothic Lt BT;Arial"/>
          <w:sz w:val="40"/>
          <w:szCs w:val="40"/>
        </w:rPr>
        <w:t>T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Lt BT;Arial" w:hAnsi="BankGothic Lt BT;Arial" w:cs="BankGothic Lt BT;Arial"/>
          <w:sz w:val="40"/>
          <w:szCs w:val="40"/>
        </w:rPr>
      </w:pPr>
      <w:r>
        <w:rPr>
          <w:rFonts w:cs="BankGothic Lt BT;Arial" w:ascii="BankGothic Lt BT;Arial" w:hAnsi="BankGothic Lt BT;Arial"/>
          <w:sz w:val="40"/>
          <w:szCs w:val="40"/>
        </w:rPr>
        <w:t>COR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badi MT Condensed Light" w:ascii="Abadi MT Condensed Light" w:hAnsi="Abadi MT Condensed Light"/>
        </w:rPr>
        <w:t>LAMINAS A APLICAR: 1, 2,3VH, 4, 6, 7, 8, 9, 11, 13HM, 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badi MT Condensed Light" w:ascii="Abadi MT Condensed Light" w:hAnsi="Abadi MT Condensed Light"/>
        </w:rPr>
        <w:t xml:space="preserve">6, 7, 8 Y 9 DEPENDEN DEL GENERO (VH varón-hombre ó NM niña-mujer). </w:t>
      </w:r>
    </w:p>
    <w:p>
      <w:pPr>
        <w:pStyle w:val="Normal"/>
        <w:jc w:val="center"/>
        <w:rPr>
          <w:rFonts w:ascii="BankGothic Lt BT;Arial" w:hAnsi="BankGothic Lt BT;Arial" w:cs="BankGothic Lt BT;Arial"/>
          <w:sz w:val="36"/>
          <w:szCs w:val="36"/>
        </w:rPr>
      </w:pPr>
      <w:r>
        <w:rPr>
          <w:rFonts w:cs="BankGothic Lt BT;Arial" w:ascii="BankGothic Lt BT;Arial" w:hAnsi="BankGothic Lt BT;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LAMINA 1.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ide tolerancia a la frustración, control de impulsos, relación con las figuras parentales, regresión, ansiedad, autoconcepto, fortaleza yoica y problemas con la ley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badi MT Condensed Light" w:ascii="Abadi MT Condensed Light" w:hAnsi="Abadi MT Condensed Light"/>
        </w:rPr>
        <w:t xml:space="preserve">LAMINA 2: 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ide metas, tendencias homosexuales, conflictiva con el embarazo y expectativas al futur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3VH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ide identidad sexual, imagen corporal, suicidio, muerte, agresividad y relaciones amorosa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badi MT Condensed Light" w:ascii="Abadi MT Condensed Light" w:hAnsi="Abadi MT Condensed Light"/>
        </w:rPr>
        <w:t xml:space="preserve">LAMINA 4:  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lación de pareja triangulación y homosexualidad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  <w:t xml:space="preserve">LAMINA 6NM: 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  <w:t>Mide figura paterna.</w:t>
      </w:r>
    </w:p>
    <w:p>
      <w:pPr>
        <w:pStyle w:val="Normal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6VH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ide figura matern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7NM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lación de mujer con su madr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7VH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lación del hombre con su padr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8NM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rospección análisis de la situación actual, metas y soledad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8VH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etas  con proyecto de vida, muerte, suicidio ó pensamiento mágic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9VH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ntidad sexual y asunto laborale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badi MT Condensed Light" w:ascii="Abadi MT Condensed Light" w:hAnsi="Abadi MT Condensed Light"/>
        </w:rPr>
        <w:t>LAMINA 9NM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lación  mujer-mujer en las mismas condiciones, envidia, gratitud y amistad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  <w:t>LAMINA 11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  <w:t>Mide impulsos.</w:t>
      </w:r>
    </w:p>
    <w:p>
      <w:pPr>
        <w:pStyle w:val="Normal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MINA 13H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badi MT Condensed Light" w:ascii="Abadi MT Condensed Light" w:hAnsi="Abadi MT Condensed Light"/>
        </w:rPr>
        <w:t>Sexualidad, salud, enfermedad y pobrez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  <w:t>LAMINA 15: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  <w:t>Muerte y pensamiento magico.</w:t>
      </w:r>
    </w:p>
    <w:p>
      <w:pPr>
        <w:pStyle w:val="Normal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lang w:val="pt-BR"/>
        </w:rPr>
      </w:pPr>
      <w:r>
        <w:rPr>
          <w:rFonts w:cs="Abadi MT Condensed Light" w:ascii="Abadi MT Condensed Light" w:hAnsi="Abadi MT Condensed Light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adi MT Condensed Light" w:hAnsi="Abadi MT Condensed Light" w:cs="Abadi MT Condensed Light"/>
          <w:sz w:val="40"/>
          <w:szCs w:val="40"/>
          <w:u w:val="double"/>
          <w:lang w:val="pt-BR"/>
        </w:rPr>
      </w:pPr>
      <w:r>
        <w:rPr>
          <w:rFonts w:cs="Abadi MT Condensed Light" w:ascii="Abadi MT Condensed Light" w:hAnsi="Abadi MT Condensed Light"/>
          <w:sz w:val="40"/>
          <w:szCs w:val="40"/>
          <w:u w:val="double"/>
          <w:lang w:val="pt-BR"/>
        </w:rPr>
        <w:t>LA CONSIGNA DEL TEST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40"/>
          <w:szCs w:val="40"/>
          <w:u w:val="double"/>
          <w:lang w:val="pt-BR"/>
        </w:rPr>
      </w:pPr>
      <w:r>
        <w:rPr>
          <w:rFonts w:cs="Abadi MT Condensed Light" w:ascii="Abadi MT Condensed Light" w:hAnsi="Abadi MT Condensed Light"/>
          <w:sz w:val="40"/>
          <w:szCs w:val="40"/>
          <w:u w:val="double"/>
          <w:lang w:val="pt-BR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Te voy a mostrar una serie de láminas con fotos ó dibujos donde usted, me relatara una historia, donde me describirá los personajes diciendo que piensan y como se sienten, la historia debe incluir lo que aconteció, lo que esta aconteciendo y en que termin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NOTA: EL Psicol. No debe de </w:t>
      </w:r>
      <w:r>
        <w:rPr>
          <w:rFonts w:cs="Abadi MT Condensed Light" w:ascii="Abadi MT Condensed Light" w:hAnsi="Abadi MT Condensed Light"/>
        </w:rPr>
        <w:t xml:space="preserve"> dar ideas, no hacer preguntas directas y no omitir nada, se escribirá todo lo que él/la sujeto dig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adi MT Condensed Light" w:hAnsi="Abadi MT Condensed Light" w:cs="Abadi MT Condensed Light"/>
          <w:sz w:val="40"/>
          <w:szCs w:val="40"/>
          <w:u w:val="double"/>
          <w:lang w:val="pt-BR"/>
        </w:rPr>
      </w:pPr>
      <w:r>
        <w:rPr>
          <w:rFonts w:cs="Abadi MT Condensed Light" w:ascii="Abadi MT Condensed Light" w:hAnsi="Abadi MT Condensed Light"/>
          <w:sz w:val="40"/>
          <w:szCs w:val="40"/>
          <w:u w:val="double"/>
          <w:lang w:val="pt-BR"/>
        </w:rPr>
        <w:t>REVISION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40"/>
          <w:szCs w:val="40"/>
          <w:u w:val="double"/>
          <w:lang w:val="pt-BR"/>
        </w:rPr>
      </w:pPr>
      <w:r>
        <w:rPr>
          <w:rFonts w:cs="Abadi MT Condensed Light" w:ascii="Abadi MT Condensed Light" w:hAnsi="Abadi MT Condensed Light"/>
          <w:sz w:val="40"/>
          <w:szCs w:val="40"/>
          <w:u w:val="doub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UTOCONCEPTO (Personaje principal)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 autoestima (si es buena, regular, etc.)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aracterísticas del personaje principal (alegre, gordo, triste, tímido, etc.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METAS (Encontrar 3cosas)</w:t>
      </w:r>
    </w:p>
    <w:p>
      <w:pPr>
        <w:pStyle w:val="Normal"/>
        <w:numPr>
          <w:ilvl w:val="1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i son en función de sí mismos ó de terceros, por ejemplo: “la chica quiere salir adelante” “los papas quieren que ella salga adelante “</w:t>
      </w:r>
    </w:p>
    <w:p>
      <w:pPr>
        <w:pStyle w:val="Normal"/>
        <w:numPr>
          <w:ilvl w:val="1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i son alcanzadas ó no &lt;&lt;esto se ve al final de la historia&gt;&gt;</w:t>
      </w:r>
    </w:p>
    <w:p>
      <w:pPr>
        <w:pStyle w:val="Normal"/>
        <w:numPr>
          <w:ilvl w:val="1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l plazo (corto, mediano, largo)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FIG. FEMENINA (Independiente del personaje principal)</w:t>
      </w:r>
    </w:p>
    <w:p>
      <w:pPr>
        <w:pStyle w:val="Normal"/>
        <w:numPr>
          <w:ilvl w:val="2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aracterísticas, ejemplo: “la señora floja”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FIG. MASCULINA (Independiente del personaje principal)</w:t>
      </w:r>
    </w:p>
    <w:p>
      <w:pPr>
        <w:pStyle w:val="Normal"/>
        <w:numPr>
          <w:ilvl w:val="2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aracterísticas, ejemplo: “el señor trabajador”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badi MT Condensed Light" w:ascii="Abadi MT Condensed Light" w:hAnsi="Abadi MT Condensed Light"/>
          <w:b/>
        </w:rPr>
        <w:t>IMPULSOS (libidinales por Sigmund Freud”).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ORALES: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Optimismo / pesimismo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redulidad / desconfianza</w:t>
      </w:r>
    </w:p>
    <w:p>
      <w:pPr>
        <w:pStyle w:val="Normal"/>
        <w:numPr>
          <w:ilvl w:val="0"/>
          <w:numId w:val="12"/>
        </w:numPr>
        <w:rPr/>
      </w:pPr>
      <w:r>
        <w:rPr>
          <w:rFonts w:cs="Abadi MT Condensed Light" w:ascii="Abadi MT Condensed Light" w:hAnsi="Abadi MT Condensed Light"/>
        </w:rPr>
        <w:t>Manipulatividad / pasividad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dmiración / envidia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ngreimiento / humillación - autodesprecio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uicidio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diciones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ependenci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ANALES: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varicia / prodigalidad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ezquindad / generosidad excesiva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strechez / expansión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Orden / desorden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eticulosidad / desaseo</w:t>
      </w:r>
    </w:p>
    <w:p>
      <w:pPr>
        <w:pStyle w:val="Normal"/>
        <w:numPr>
          <w:ilvl w:val="0"/>
          <w:numId w:val="4"/>
        </w:numPr>
        <w:rPr/>
      </w:pPr>
      <w:r>
        <w:rPr>
          <w:rFonts w:cs="Abadi MT Condensed Light" w:ascii="Abadi MT Condensed Light" w:hAnsi="Abadi MT Condensed Light"/>
        </w:rPr>
        <w:t>Precisión / vaguedad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everidad / condescendencia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Obstinación / conformidad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ulcritud / sociedad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untualidad estricta / lentitud - informalidad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al hum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FALICOS:</w:t>
      </w:r>
    </w:p>
    <w:p>
      <w:pPr>
        <w:pStyle w:val="Normal"/>
        <w:numPr>
          <w:ilvl w:val="0"/>
          <w:numId w:val="3"/>
        </w:numPr>
        <w:rPr/>
      </w:pPr>
      <w:r>
        <w:rPr>
          <w:rFonts w:cs="Abadi MT Condensed Light" w:ascii="Abadi MT Condensed Light" w:hAnsi="Abadi MT Condensed Light"/>
        </w:rPr>
        <w:t>Vanidad / odio a si mismo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Orgullo / humildad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Gregarismo / aislacionismo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Valentía / cobarde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solencia / vergüenza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gresión en relación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arácter sociable / aislamiento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legancia / vulgaridad – sencillez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quetería / evitación de la heterosexualidad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astidad / promiscuidad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legría / tristeza</w:t>
      </w:r>
    </w:p>
    <w:p>
      <w:pPr>
        <w:pStyle w:val="Normal"/>
        <w:ind w:left="3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ind w:left="3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LATENCIA:</w:t>
      </w:r>
    </w:p>
    <w:p>
      <w:pPr>
        <w:pStyle w:val="Normal"/>
        <w:numPr>
          <w:ilvl w:val="0"/>
          <w:numId w:val="1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Juego</w:t>
      </w:r>
    </w:p>
    <w:p>
      <w:pPr>
        <w:pStyle w:val="Normal"/>
        <w:numPr>
          <w:ilvl w:val="0"/>
          <w:numId w:val="1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escarga</w:t>
      </w:r>
    </w:p>
    <w:p>
      <w:pPr>
        <w:pStyle w:val="Normal"/>
        <w:numPr>
          <w:ilvl w:val="0"/>
          <w:numId w:val="1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ublimació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GENITALES:</w:t>
      </w:r>
    </w:p>
    <w:p>
      <w:pPr>
        <w:pStyle w:val="Normal"/>
        <w:numPr>
          <w:ilvl w:val="0"/>
          <w:numId w:val="8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mor sentimental / odio</w:t>
      </w:r>
    </w:p>
    <w:p>
      <w:pPr>
        <w:pStyle w:val="Normal"/>
        <w:numPr>
          <w:ilvl w:val="0"/>
          <w:numId w:val="8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rabajo compulsivo / incapacidad para trabaja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SEXUALIDAD</w:t>
      </w:r>
    </w:p>
    <w:p>
      <w:pPr>
        <w:pStyle w:val="Normal"/>
        <w:numPr>
          <w:ilvl w:val="1"/>
          <w:numId w:val="8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. Sex.</w:t>
      </w:r>
    </w:p>
    <w:p>
      <w:pPr>
        <w:pStyle w:val="Normal"/>
        <w:numPr>
          <w:ilvl w:val="1"/>
          <w:numId w:val="8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o vive el personaje su sexualidad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OTA: En láminas que mide sexualidad, el sujeto no haga referencia a esta se le podrá sexualidad negada, bloqueada o reprimid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SUPERYO / CULPA</w:t>
      </w:r>
    </w:p>
    <w:p>
      <w:pPr>
        <w:pStyle w:val="Normal"/>
        <w:numPr>
          <w:ilvl w:val="0"/>
          <w:numId w:val="1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xo / Sin Culpa</w:t>
      </w:r>
    </w:p>
    <w:p>
      <w:pPr>
        <w:pStyle w:val="Normal"/>
        <w:numPr>
          <w:ilvl w:val="0"/>
          <w:numId w:val="1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Flexible / Reparatorio</w:t>
      </w:r>
    </w:p>
    <w:p>
      <w:pPr>
        <w:pStyle w:val="Normal"/>
        <w:numPr>
          <w:ilvl w:val="0"/>
          <w:numId w:val="1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ígido / Persecutorio</w:t>
      </w:r>
    </w:p>
    <w:p>
      <w:pPr>
        <w:pStyle w:val="Normal"/>
        <w:numPr>
          <w:ilvl w:val="0"/>
          <w:numId w:val="1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ábil / Puede ir de: Rígido a Persecutorio ó Persecutorio a Rígid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Flexible: es aquel que puede negocia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ígido: es muy castigad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xo: es extremadamente débil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ábil: es variabl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MECANISMOS DE DEFENSA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REREPRESIVOS:</w:t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SCISION: Separa lo bueno de lo malo, separa el intelecto del afect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NTROL AMNIPOTENTE DEL OBJETO: Impresión de tener controlado al objeto (madre que no deja salir a su hijo, etc.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NEGACION: Negación de la realidad (alucinación y delirios). Crea su propia realidad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NTIFICACION PROYECTIVA: La fantasía que proyecta crea la identidad en el otro y a veces se vuelve persecutori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POLARIZACION: Todo en la lámina es muy externo (o muy bueno o muy malo).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REPRESIVOS:</w:t>
      </w:r>
    </w:p>
    <w:p>
      <w:pPr>
        <w:pStyle w:val="Normal"/>
        <w:numPr>
          <w:ilvl w:val="0"/>
          <w:numId w:val="2"/>
        </w:numPr>
        <w:rPr/>
      </w:pPr>
      <w:r>
        <w:rPr>
          <w:rFonts w:cs="Abadi MT Condensed Light" w:ascii="Abadi MT Condensed Light" w:hAnsi="Abadi MT Condensed Light"/>
        </w:rPr>
        <w:t>DESPLAZAMIENTO: Mover lo que causa angustia de un objeto a otro (el bigote de papá al arnés de un caballo; caso Juanito)</w:t>
      </w:r>
    </w:p>
    <w:p>
      <w:pPr>
        <w:pStyle w:val="Normal"/>
        <w:ind w:left="3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ROYECCION: Los afectos propios que causan angustia se plasma en el exterior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FORMACION REACTIVA: Cambia el afecto matizándolo por lo opuest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ELECTUALIZACION: Decir algo que causa angustia sin afect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ACIONALIZACION: Explicación de algo que causa angustia justificándol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GRESION: Regresar la libido a una etapa anterior (psicosexual) donde hay gratificación y el yo se sienta segur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EGACION: Negar el conflicto. Bloquear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OBRECOMPESACION: Se daña al objeto lo intenta reparar de un modo que denota mucha angusti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SUBLIMACION: Facialmente aceptada o promovida que genera el placer al ello por tener una descarga libidinal. Caustosa para el paciente (“…. Y logró ser un gran violinista”).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ROYECCION: Introyectar parte del objet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OTENCIAL SUBLIMITORIO: Si el paciente puede crear un canal sublimatori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RANSFORMACION EN LO CONTRARIO: Un impulso de origen pasivo se vuelve activo (de maltrato a negligencia)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VUELTA HACIA LA PROPIA PERSONA: Un impulso es dirigido a un objetivo pero con el fin de que regrese así mism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VASION: Huir de lo que tiene que enfrentar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TOLERANCIA A LA FRUSTRACION</w:t>
      </w:r>
    </w:p>
    <w:p>
      <w:pPr>
        <w:pStyle w:val="Normal"/>
        <w:numPr>
          <w:ilvl w:val="1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o consiente la angustia que le genera la lamina y como influye este en el curso y desarrollo de la historia.</w:t>
      </w:r>
    </w:p>
    <w:p>
      <w:pPr>
        <w:pStyle w:val="Normal"/>
        <w:numPr>
          <w:ilvl w:val="1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uena, Regular, Mala ó Deficiente.</w:t>
      </w:r>
    </w:p>
    <w:p>
      <w:pPr>
        <w:pStyle w:val="Normal"/>
        <w:numPr>
          <w:ilvl w:val="1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i tolera de más es deficient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JUICIO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s la capacidad de prever la consecuencia de los actos (de él ó de los demás)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ENSAMIENTO (3 ASPECTOS)</w:t>
      </w:r>
    </w:p>
    <w:p>
      <w:pPr>
        <w:pStyle w:val="Normal"/>
        <w:numPr>
          <w:ilvl w:val="0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IPO DE PENSAMIENTO:</w:t>
      </w:r>
    </w:p>
    <w:p>
      <w:pPr>
        <w:pStyle w:val="Normal"/>
        <w:numPr>
          <w:ilvl w:val="1"/>
          <w:numId w:val="15"/>
        </w:numPr>
        <w:rPr/>
      </w:pPr>
      <w:r>
        <w:rPr>
          <w:rFonts w:cs="Abadi MT Condensed Light" w:ascii="Abadi MT Condensed Light" w:hAnsi="Abadi MT Condensed Light"/>
        </w:rPr>
        <w:t>Concreto: Se limita a describir las láminas o da historias básicas sin afecto.</w:t>
      </w:r>
    </w:p>
    <w:p>
      <w:pPr>
        <w:pStyle w:val="Normal"/>
        <w:numPr>
          <w:ilvl w:val="1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Funcional: En función de ¿Para que?</w:t>
      </w:r>
    </w:p>
    <w:p>
      <w:pPr>
        <w:pStyle w:val="Normal"/>
        <w:numPr>
          <w:ilvl w:val="1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bstracto: Agregar cosas o situaciones que no están en la lámina.</w:t>
      </w:r>
    </w:p>
    <w:p>
      <w:pPr>
        <w:pStyle w:val="Normal"/>
        <w:rPr>
          <w:rFonts w:ascii="Abadi MT Condensed Light" w:hAnsi="Abadi MT Condensed Light" w:eastAsia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</w:t>
      </w:r>
    </w:p>
    <w:p>
      <w:pPr>
        <w:pStyle w:val="Normal"/>
        <w:numPr>
          <w:ilvl w:val="0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URSO (verbal y capacidad del sx de hilar las palabras hacia un sentido).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Fuego de ideas: Piensan tan rápido que se le escapan las ideas.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Retardo: Proceso lento de la idea, sx habla lentamente voz baja. 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ersecución: Inclusión constante de una idea.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alijidad: Para llegar a una idea, tiene que rodear mucho.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loqueo: Súbitamente desaparece la producción de ideas.</w:t>
      </w:r>
    </w:p>
    <w:p>
      <w:pPr>
        <w:pStyle w:val="Normal"/>
        <w:numPr>
          <w:ilvl w:val="0"/>
          <w:numId w:val="7"/>
        </w:numPr>
        <w:rPr/>
      </w:pPr>
      <w:r>
        <w:rPr>
          <w:rFonts w:cs="Abadi MT Condensed Light" w:ascii="Abadi MT Condensed Light" w:hAnsi="Abadi MT Condensed Light"/>
        </w:rPr>
        <w:t xml:space="preserve">Tangiancilidad: Disguesión al grado de no poder comunicar la idea central.  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isociación: Separación del discurso, resulta ininteligible, desorganizado, despedazado o fragmentad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NTENIDO (TIPO DE IDEAS QUE APARECEN CON EL PENSAMIENTO).</w:t>
      </w:r>
    </w:p>
    <w:p>
      <w:pPr>
        <w:pStyle w:val="Normal"/>
        <w:ind w:left="3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sobredeterminadas: Idea tan cargado de afecto que no puede dejarse.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lirantes: Se presentan como cortesías de algo que no es verdad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grandeza: Algo que encubre un sentimiento de insuficiencia o insatisfacción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autoacusación: Superyo muy rígido, lo acusa de que hizo algo muy mal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persecución: Proyecta lo que le angustia y eso viene en contra de él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depresión: Racionalización de sentimientos depresivo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badi MT Condensed Light" w:ascii="Abadi MT Condensed Light" w:hAnsi="Abadi MT Condensed Light"/>
        </w:rPr>
        <w:t>Ideas incongruentes con el estado de ánimo: No hay relación del curso con el afecto que demuestr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. D. Corporal: Juicios de valor extremos acerca de su propio cuerpo (ejemplo. Nariz muy deforme)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badi MT Condensed Light" w:ascii="Abadi MT Condensed Light" w:hAnsi="Abadi MT Condensed Light"/>
        </w:rPr>
        <w:t>I. D. de celos: Convicción de que la pareja sexual es infiel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extravagantes: Contenido absurdo y sin base real posibl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Sistematizados: Elaboraciones múltiples que relaciona con un tem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referencia: Todo el ambiente se interpreta desde la perspectiva del Sx de una manera negativa y peyorativa. No es tan firme como una idea delirant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enfermedad: Hipocondrías del Sx proyectadas en la histori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pobreza: Insatisfacciones e insuficiencia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nihilistas: Esta vació el contenido; no hay afectos, no hay y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de control: Noción de que se está siendo controlado por una fuerza extern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obsesivas: No hay acción voluntaria en la producción de estas; salen solas. (esta rígido por la ambivalencia el amor u odio)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deas fóbicas: Angustia en el pensamient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FECTO (2 ASPECTOS).</w:t>
      </w:r>
    </w:p>
    <w:p>
      <w:pPr>
        <w:pStyle w:val="Normal"/>
        <w:numPr>
          <w:ilvl w:val="2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Amplitud afectiva: </w:t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xtensa (normal): Incluye variaciones en la expresión facial, tono de voz, empleo de mano y movimientos corporales.</w:t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stricción: Clara reducción en la intensidad y amplitud expresiva de los afecto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planamiento: Reducción en la intensidad de la expresión afectiva; falta de signos expresivo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apropiado: Discordante con el contenido idéico o verbal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ábil: Oscilaciones repetidas, rápidas y bruscas en el afect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2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stado de animo:</w:t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levado: Más optimista de lo normal.</w:t>
      </w:r>
    </w:p>
    <w:p>
      <w:pPr>
        <w:pStyle w:val="Normal"/>
        <w:ind w:left="23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ufórico: Sentimientos exagerados de bienestar (patológico)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utimico (Normal): Ausencia de estado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xpansivo: Ausencia en la moderación en la expresión de los sentimientos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rritable: Tensión, asociado a la fácil provocación de disgusto o ira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epresivo: Tristeza, culpa o vergüenza por no estar a la altura del objet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ngustia: Sensación persistente de terror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isfórico: Displacentero, triste, amargad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RELACIONES OBJETALES</w:t>
      </w:r>
    </w:p>
    <w:p>
      <w:pPr>
        <w:pStyle w:val="Normal"/>
        <w:numPr>
          <w:ilvl w:val="0"/>
          <w:numId w:val="1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OTALES: Cuando integra lo bueno con lo malo. Puede repararlo.</w:t>
      </w:r>
    </w:p>
    <w:p>
      <w:pPr>
        <w:pStyle w:val="Normal"/>
        <w:numPr>
          <w:ilvl w:val="0"/>
          <w:numId w:val="1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ARCIALES: Polariza la historia (buena o mala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jemplo: “el hombre es bueno y la mujer es la mala”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INSIGH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apacidad de darse cuenta del origen de sus problemas (en el sentido endopsiquico) Buena, Mala, Regular o Deficient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l juicio va de la misma con el insight , si el juicio es bueno el insight es bueno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RELACIONES INTERPERSONALE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o es la relación del personaje principal con los otros personajes o con el ambiente. Ejemplo: en la lámina 6 se puede apreciar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ladimir Script;Courier New" w:hAnsi="Vladimir Script;Courier New" w:cs="Vladimir Script;Courier New"/>
          <w:sz w:val="28"/>
          <w:szCs w:val="28"/>
        </w:rPr>
      </w:pPr>
      <w:r>
        <w:rPr>
          <w:rFonts w:cs="Vladimir Script;Courier New" w:ascii="Vladimir Script;Courier New" w:hAnsi="Vladimir Script;Courier New"/>
          <w:sz w:val="28"/>
          <w:szCs w:val="28"/>
        </w:rPr>
        <w:t xml:space="preserve">Isabel Adriana Barrios Morales </w:t>
      </w:r>
    </w:p>
    <w:p>
      <w:pPr>
        <w:pStyle w:val="Normal"/>
        <w:jc w:val="right"/>
        <w:rPr>
          <w:rFonts w:ascii="Vladimir Script;Courier New" w:hAnsi="Vladimir Script;Courier New" w:cs="Vladimir Script;Courier New"/>
          <w:sz w:val="28"/>
          <w:szCs w:val="28"/>
        </w:rPr>
      </w:pPr>
      <w:r>
        <w:rPr>
          <w:rFonts w:cs="Vladimir Script;Courier New" w:ascii="Vladimir Script;Courier New" w:hAnsi="Vladimir Script;Courier New"/>
          <w:sz w:val="28"/>
          <w:szCs w:val="28"/>
        </w:rPr>
        <w:t xml:space="preserve">Octavo tetra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Abadi MT Condensed Light">
    <w:charset w:val="00"/>
    <w:family w:val="swiss"/>
    <w:pitch w:val="variable"/>
  </w:font>
  <w:font w:name="Vladimir Scrip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53:00Z</dcterms:created>
  <dc:creator>Luis Alberto Barrios Norales</dc:creator>
  <dc:description/>
  <dc:language>en-US</dc:language>
  <cp:lastModifiedBy>Adriana Barrios Morales</cp:lastModifiedBy>
  <cp:lastPrinted>2005-07-10T19:33:00Z</cp:lastPrinted>
  <dcterms:modified xsi:type="dcterms:W3CDTF">2005-08-14T07:26:00Z</dcterms:modified>
  <cp:revision>9</cp:revision>
  <dc:subject/>
  <dc:title>TAT</dc:title>
</cp:coreProperties>
</file>