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 BAJO LA LLUVIA</w:t>
      </w:r>
    </w:p>
    <w:p>
      <w:pPr>
        <w:pStyle w:val="Heading"/>
        <w:rPr/>
      </w:pPr>
      <w:r>
        <w:rPr/>
      </w:r>
    </w:p>
    <w:p>
      <w:pPr>
        <w:pStyle w:val="Normal"/>
        <w:autoSpaceDE w:val="false"/>
        <w:jc w:val="center"/>
        <w:rPr>
          <w:rFonts w:ascii="Arial" w:hAnsi="Arial" w:cs="Arial"/>
          <w:b/>
          <w:b/>
          <w:bCs/>
          <w:sz w:val="20"/>
          <w:szCs w:val="20"/>
        </w:rPr>
      </w:pPr>
      <w:r>
        <w:rPr>
          <w:rFonts w:cs="Arial" w:ascii="Arial" w:hAnsi="Arial"/>
          <w:b/>
          <w:bCs/>
          <w:sz w:val="20"/>
          <w:szCs w:val="20"/>
        </w:rPr>
        <w:t>APLICACIONES DEL TEST</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1"/>
        <w:rPr/>
      </w:pPr>
      <w:r>
        <w:rPr/>
        <w:t>QUIENES PUEDEN ADMINISTRARLO Y SOBRE QUÉ POBLACIÓN SE PUEDE APLICAR</w:t>
      </w:r>
    </w:p>
    <w:p>
      <w:pPr>
        <w:pStyle w:val="Normal"/>
        <w:autoSpaceDE w:val="false"/>
        <w:jc w:val="both"/>
        <w:rPr>
          <w:rFonts w:ascii="Arial" w:hAnsi="Arial" w:cs="Arial"/>
          <w:sz w:val="20"/>
          <w:szCs w:val="20"/>
        </w:rPr>
      </w:pPr>
      <w:r>
        <w:rPr>
          <w:rFonts w:cs="Arial" w:ascii="Arial" w:hAnsi="Arial"/>
          <w:sz w:val="20"/>
          <w:szCs w:val="20"/>
        </w:rPr>
        <w:t>Se trata de un procedimiento simple, que produce un mínimo de ansiedad en el sujeto de la prueba; su toma requiere poco tiempo y puede ser aplicada por personal auxiliar, tan sólo se necesita una hoja de papel y un lápiz. Puede administrarse tanto en forma individual como grupal. Es apropiado en todas las edades, todas las profesiones y para ambos sexos.</w:t>
      </w:r>
    </w:p>
    <w:p>
      <w:pPr>
        <w:pStyle w:val="Normal"/>
        <w:autoSpaceDE w:val="false"/>
        <w:jc w:val="both"/>
        <w:rPr>
          <w:rFonts w:ascii="Arial" w:hAnsi="Arial" w:cs="Arial"/>
          <w:sz w:val="20"/>
          <w:szCs w:val="20"/>
        </w:rPr>
      </w:pPr>
      <w:r>
        <w:rPr>
          <w:rFonts w:cs="Arial" w:ascii="Arial" w:hAnsi="Arial"/>
          <w:sz w:val="20"/>
          <w:szCs w:val="20"/>
        </w:rPr>
        <w:t>Puede ser utilizado por terapeutas, docentes, psicólogos y todo profesional que trabaje en temas de salud. En educación sirve para tener un perfil del alumno y ayudarlo en su tarea escolar u orientarlo vocacionalmente.</w:t>
      </w:r>
    </w:p>
    <w:p>
      <w:pPr>
        <w:pStyle w:val="Normal"/>
        <w:autoSpaceDE w:val="false"/>
        <w:jc w:val="both"/>
        <w:rPr>
          <w:rFonts w:ascii="Arial" w:hAnsi="Arial" w:cs="Arial"/>
          <w:sz w:val="20"/>
          <w:szCs w:val="20"/>
        </w:rPr>
      </w:pPr>
      <w:r>
        <w:rPr>
          <w:rFonts w:cs="Arial" w:ascii="Arial" w:hAnsi="Arial"/>
          <w:sz w:val="20"/>
          <w:szCs w:val="20"/>
        </w:rPr>
        <w:t>Es una prueba proyectiva, ya que el sujeto se manifiesta en su acción: él debe hacer el trabajo, no se le ofrece copia. De este modo impregna el dibujo con su propio estilo, forma de percibir su esquema corporal. En síntesis, deja la huella de su vida interi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NSIGNA Y ADMINISTRACIÓN</w:t>
      </w:r>
    </w:p>
    <w:p>
      <w:pPr>
        <w:pStyle w:val="Normal"/>
        <w:autoSpaceDE w:val="false"/>
        <w:jc w:val="both"/>
        <w:rPr>
          <w:rFonts w:ascii="Arial" w:hAnsi="Arial" w:cs="Arial"/>
          <w:sz w:val="20"/>
          <w:szCs w:val="20"/>
        </w:rPr>
      </w:pPr>
      <w:r>
        <w:rPr>
          <w:rFonts w:cs="Arial" w:ascii="Arial" w:hAnsi="Arial"/>
          <w:sz w:val="20"/>
          <w:szCs w:val="20"/>
        </w:rPr>
        <w:t>Se aconseja el uso de papel liso, tamaño carta (22 x 28 cm.) En el caso de utilizarse otro tamaño, debe ser siempre el mismo para todas las tomas, a fin de mantener esta variable uniforme. La misma recomendación es válida para las demás variables intervinientes y el encuadre en general.</w:t>
      </w:r>
    </w:p>
    <w:p>
      <w:pPr>
        <w:pStyle w:val="Normal"/>
        <w:autoSpaceDE w:val="false"/>
        <w:jc w:val="both"/>
        <w:rPr>
          <w:rFonts w:ascii="Arial" w:hAnsi="Arial" w:cs="Arial"/>
          <w:sz w:val="20"/>
          <w:szCs w:val="20"/>
        </w:rPr>
      </w:pPr>
      <w:r>
        <w:rPr>
          <w:rFonts w:cs="Arial" w:ascii="Arial" w:hAnsi="Arial"/>
          <w:sz w:val="20"/>
          <w:szCs w:val="20"/>
        </w:rPr>
        <w:t>Como para cualquier toma de tests, es conveniente administrarlo luego de haber entablado una cierta relación con el sujeto; es decir, haber superado una etapa de precalentamiento que lo predispone favorablemente y elimina parte de la ansiedad propia de la situación de examen. Esta sugerencia es especialmente importante en el caso de sujetos adultos, ya que éstos se muestran, en general, reticentes y hasta pudorosos cuando se les pide que dibujen.</w:t>
      </w:r>
    </w:p>
    <w:p>
      <w:pPr>
        <w:pStyle w:val="Normal"/>
        <w:autoSpaceDE w:val="false"/>
        <w:jc w:val="both"/>
        <w:rPr>
          <w:rFonts w:ascii="Arial" w:hAnsi="Arial" w:cs="Arial"/>
          <w:sz w:val="20"/>
          <w:szCs w:val="20"/>
        </w:rPr>
      </w:pPr>
      <w:r>
        <w:rPr>
          <w:rFonts w:cs="Arial" w:ascii="Arial" w:hAnsi="Arial"/>
          <w:sz w:val="20"/>
          <w:szCs w:val="20"/>
        </w:rPr>
        <w:t xml:space="preserve">Se entrega el papel a lo largo. Si el sujeto modifica la posición del papel, debe respetársele esta elección. La consigna consiste, simplemente, en solicitarle que "dibuje una persona bajo la lluvia". En la medida en que lo necesite, se tranquiliza al sujeto comentándole que no se busca evaluar la calidad del dibujo y que, haga lo que hiciere, estará bien a los fines del test. Ante las preguntas respecto al dibujo (si lo hace con paraguas, con paisajes, etc.) es preferible reiterar la consigna y alentarlo a que lo realice lo mejor posible y como lo desee él. </w:t>
      </w:r>
    </w:p>
    <w:p>
      <w:pPr>
        <w:pStyle w:val="Normal"/>
        <w:autoSpaceDE w:val="false"/>
        <w:jc w:val="both"/>
        <w:rPr>
          <w:rFonts w:ascii="Arial" w:hAnsi="Arial" w:cs="Arial"/>
          <w:sz w:val="20"/>
          <w:szCs w:val="20"/>
        </w:rPr>
      </w:pPr>
      <w:r>
        <w:rPr>
          <w:rFonts w:cs="Arial" w:ascii="Arial" w:hAnsi="Arial"/>
          <w:sz w:val="20"/>
          <w:szCs w:val="20"/>
        </w:rPr>
        <w:t>Si durante la toma el individuo reitera inseguridad o temor, vale la pena afirmarle que está haciendo bien las cosas, que lo que está haciendo es correcto. Si el sujeto pregunta acerca de si realiza el dibujo del paraguas o no, debe dejárselo a su elección, ya que la aparición del paraguas es un indicador de importanc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20"/>
          <w:szCs w:val="20"/>
        </w:rPr>
      </w:pPr>
      <w:r>
        <w:rPr>
          <w:rFonts w:cs="Arial" w:ascii="Arial" w:hAnsi="Arial"/>
          <w:sz w:val="20"/>
          <w:szCs w:val="20"/>
        </w:rPr>
        <w:t>Como siempre, se registrará la actitud del entrevistado, los comentarios que realiza, si toma muy poco o demasiado tiempo para llevar a cabo la consigna y todo dato que resulte llamat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RPRETACIÓN</w:t>
      </w:r>
    </w:p>
    <w:p>
      <w:pPr>
        <w:pStyle w:val="Normal"/>
        <w:autoSpaceDE w:val="false"/>
        <w:jc w:val="both"/>
        <w:rPr>
          <w:rFonts w:ascii="Arial" w:hAnsi="Arial" w:cs="Arial"/>
          <w:sz w:val="20"/>
          <w:szCs w:val="20"/>
        </w:rPr>
      </w:pPr>
      <w:r>
        <w:rPr>
          <w:rFonts w:cs="Arial" w:ascii="Arial" w:hAnsi="Arial"/>
          <w:sz w:val="20"/>
          <w:szCs w:val="20"/>
        </w:rPr>
        <w:t>En la interpretación del dibujo buscamos obtener la imagen corporal del individuo bajo condiciones ambientales desagradables, tensas, en los que la lluvia representa el elemento perturbador.</w:t>
      </w:r>
    </w:p>
    <w:p>
      <w:pPr>
        <w:pStyle w:val="Normal"/>
        <w:autoSpaceDE w:val="false"/>
        <w:jc w:val="both"/>
        <w:rPr>
          <w:rFonts w:ascii="Arial" w:hAnsi="Arial" w:cs="Arial"/>
          <w:sz w:val="20"/>
          <w:szCs w:val="20"/>
        </w:rPr>
      </w:pPr>
      <w:r>
        <w:rPr>
          <w:rFonts w:cs="Arial" w:ascii="Arial" w:hAnsi="Arial"/>
          <w:sz w:val="20"/>
          <w:szCs w:val="20"/>
        </w:rPr>
        <w:t>Resulta muy útil su comparación con el dibujo de la persona (Machover), en el mismo individuo, ya que en éste falta dicho elemento estresante, esto nos permite comparar sus defensas frente a situaciones relajadas o de tensión.</w:t>
      </w:r>
    </w:p>
    <w:p>
      <w:pPr>
        <w:pStyle w:val="Normal"/>
        <w:autoSpaceDE w:val="false"/>
        <w:jc w:val="both"/>
        <w:rPr>
          <w:rFonts w:ascii="Arial" w:hAnsi="Arial" w:cs="Arial"/>
          <w:sz w:val="20"/>
          <w:szCs w:val="20"/>
        </w:rPr>
      </w:pPr>
      <w:r>
        <w:rPr>
          <w:rFonts w:cs="Arial" w:ascii="Arial" w:hAnsi="Arial"/>
          <w:sz w:val="20"/>
          <w:szCs w:val="20"/>
        </w:rPr>
        <w:t>El ambiente desagradable hace propicia la aparición de defensas que suelen no mostrarse en el test de la persona. En este último, existen defensas que se mantienen ocultas, a veces tan solo insinuadas, precisamente porque la persona no tiene que hacer frente a una situación desagradable.</w:t>
      </w:r>
    </w:p>
    <w:p>
      <w:pPr>
        <w:pStyle w:val="Normal"/>
        <w:autoSpaceDE w:val="false"/>
        <w:jc w:val="both"/>
        <w:rPr>
          <w:rFonts w:ascii="Arial" w:hAnsi="Arial" w:cs="Arial"/>
          <w:sz w:val="20"/>
          <w:szCs w:val="20"/>
        </w:rPr>
      </w:pPr>
      <w:r>
        <w:rPr>
          <w:rFonts w:cs="Arial" w:ascii="Arial" w:hAnsi="Arial"/>
          <w:sz w:val="20"/>
          <w:szCs w:val="20"/>
        </w:rPr>
        <w:t>La persona bajo la lluvia, agrega una situación de estrés en la que el individuo ya no logra mantener su fachada habitual, sintiéndose forzado a recurrir a defensas antes latentes.</w:t>
      </w:r>
    </w:p>
    <w:p>
      <w:pPr>
        <w:pStyle w:val="Normal"/>
        <w:autoSpaceDE w:val="false"/>
        <w:jc w:val="both"/>
        <w:rPr>
          <w:rFonts w:ascii="Arial" w:hAnsi="Arial" w:cs="Arial"/>
          <w:sz w:val="20"/>
          <w:szCs w:val="20"/>
        </w:rPr>
      </w:pPr>
      <w:r>
        <w:rPr>
          <w:rFonts w:cs="Arial" w:ascii="Arial" w:hAnsi="Arial"/>
          <w:sz w:val="20"/>
          <w:szCs w:val="20"/>
        </w:rPr>
        <w:t>Es decir, el dibujo de la persona es una situación no estresante, en tanto si lo es la persona bajo la lluvia.</w:t>
      </w:r>
    </w:p>
    <w:p>
      <w:pPr>
        <w:pStyle w:val="Normal"/>
        <w:autoSpaceDE w:val="false"/>
        <w:jc w:val="both"/>
        <w:rPr>
          <w:rFonts w:ascii="Arial" w:hAnsi="Arial" w:cs="Arial"/>
          <w:sz w:val="20"/>
          <w:szCs w:val="20"/>
        </w:rPr>
      </w:pPr>
      <w:r>
        <w:rPr>
          <w:rFonts w:cs="Arial" w:ascii="Arial" w:hAnsi="Arial"/>
          <w:sz w:val="20"/>
          <w:szCs w:val="20"/>
        </w:rPr>
        <w:t>Resulta especialmente útil su comparación con los resultados recibidos en la aplicación de la técnica de Rorschach.</w:t>
      </w:r>
    </w:p>
    <w:p>
      <w:pPr>
        <w:pStyle w:val="Normal"/>
        <w:autoSpaceDE w:val="false"/>
        <w:jc w:val="both"/>
        <w:rPr>
          <w:rFonts w:ascii="Arial" w:hAnsi="Arial" w:cs="Arial"/>
          <w:sz w:val="20"/>
          <w:szCs w:val="20"/>
        </w:rPr>
      </w:pPr>
      <w:r>
        <w:rPr>
          <w:rFonts w:cs="Arial" w:ascii="Arial" w:hAnsi="Arial"/>
          <w:sz w:val="20"/>
          <w:szCs w:val="20"/>
        </w:rPr>
        <w:t>En cuanto al uso del papel, si el individuo modifica la posición del mismo, nos está dando una primera señal, que podrá interpretarse, a la luz de los demás datos, como oposición, rechazo de órdenes, sugerencias, indicaciones; conducta acaparante, invasiva, etc.</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t>A) ANÁLISIS DE RECURSOS EXPRESIVOS</w:t>
      </w:r>
    </w:p>
    <w:p>
      <w:pPr>
        <w:pStyle w:val="Normal"/>
        <w:autoSpaceDE w:val="false"/>
        <w:jc w:val="both"/>
        <w:rPr>
          <w:rFonts w:ascii="Arial" w:hAnsi="Arial" w:cs="Arial"/>
          <w:b/>
          <w:b/>
          <w:bCs/>
          <w:sz w:val="20"/>
          <w:szCs w:val="20"/>
        </w:rPr>
      </w:pPr>
      <w:r>
        <w:rPr>
          <w:rFonts w:cs="Arial" w:ascii="Arial" w:hAnsi="Arial"/>
          <w:b/>
          <w:bCs/>
          <w:sz w:val="20"/>
          <w:szCs w:val="20"/>
        </w:rPr>
        <w:t>a-1) Dimensiones</w:t>
      </w:r>
    </w:p>
    <w:p>
      <w:pPr>
        <w:pStyle w:val="Normal"/>
        <w:autoSpaceDE w:val="false"/>
        <w:jc w:val="both"/>
        <w:rPr>
          <w:rFonts w:ascii="Arial" w:hAnsi="Arial" w:cs="Arial"/>
          <w:b/>
          <w:b/>
          <w:bCs/>
          <w:sz w:val="20"/>
          <w:szCs w:val="20"/>
        </w:rPr>
      </w:pPr>
      <w:r>
        <w:rPr>
          <w:rFonts w:cs="Arial" w:ascii="Arial" w:hAnsi="Arial"/>
          <w:b/>
          <w:bCs/>
          <w:sz w:val="20"/>
          <w:szCs w:val="20"/>
        </w:rPr>
        <w:t>a-2) Emplazamiento</w:t>
      </w:r>
    </w:p>
    <w:p>
      <w:pPr>
        <w:pStyle w:val="Normal"/>
        <w:autoSpaceDE w:val="false"/>
        <w:jc w:val="both"/>
        <w:rPr>
          <w:rFonts w:ascii="Arial" w:hAnsi="Arial" w:cs="Arial"/>
          <w:b/>
          <w:b/>
          <w:bCs/>
          <w:sz w:val="20"/>
          <w:szCs w:val="20"/>
        </w:rPr>
      </w:pPr>
      <w:r>
        <w:rPr>
          <w:rFonts w:cs="Arial" w:ascii="Arial" w:hAnsi="Arial"/>
          <w:b/>
          <w:bCs/>
          <w:sz w:val="20"/>
          <w:szCs w:val="20"/>
        </w:rPr>
        <w:t>a-3) Trazos</w:t>
      </w:r>
    </w:p>
    <w:p>
      <w:pPr>
        <w:pStyle w:val="Normal"/>
        <w:autoSpaceDE w:val="false"/>
        <w:jc w:val="both"/>
        <w:rPr>
          <w:rFonts w:ascii="Arial" w:hAnsi="Arial" w:cs="Arial"/>
          <w:b/>
          <w:b/>
          <w:bCs/>
          <w:sz w:val="20"/>
          <w:szCs w:val="20"/>
        </w:rPr>
      </w:pPr>
      <w:r>
        <w:rPr>
          <w:rFonts w:cs="Arial" w:ascii="Arial" w:hAnsi="Arial"/>
          <w:b/>
          <w:bCs/>
          <w:sz w:val="20"/>
          <w:szCs w:val="20"/>
        </w:rPr>
        <w:t>a-4) Presión</w:t>
      </w:r>
    </w:p>
    <w:p>
      <w:pPr>
        <w:pStyle w:val="Normal"/>
        <w:autoSpaceDE w:val="false"/>
        <w:jc w:val="both"/>
        <w:rPr>
          <w:rFonts w:ascii="Arial" w:hAnsi="Arial" w:cs="Arial"/>
          <w:b/>
          <w:b/>
          <w:bCs/>
          <w:sz w:val="20"/>
          <w:szCs w:val="20"/>
        </w:rPr>
      </w:pPr>
      <w:r>
        <w:rPr>
          <w:rFonts w:cs="Arial" w:ascii="Arial" w:hAnsi="Arial"/>
          <w:b/>
          <w:bCs/>
          <w:sz w:val="20"/>
          <w:szCs w:val="20"/>
        </w:rPr>
        <w:t>a-5) Tiempo</w:t>
      </w:r>
    </w:p>
    <w:p>
      <w:pPr>
        <w:pStyle w:val="Normal"/>
        <w:autoSpaceDE w:val="false"/>
        <w:jc w:val="both"/>
        <w:rPr>
          <w:rFonts w:ascii="Arial" w:hAnsi="Arial" w:cs="Arial"/>
          <w:b/>
          <w:b/>
          <w:bCs/>
          <w:sz w:val="20"/>
          <w:szCs w:val="20"/>
        </w:rPr>
      </w:pPr>
      <w:r>
        <w:rPr>
          <w:rFonts w:cs="Arial" w:ascii="Arial" w:hAnsi="Arial"/>
          <w:b/>
          <w:bCs/>
          <w:sz w:val="20"/>
          <w:szCs w:val="20"/>
        </w:rPr>
        <w:t>a-6) Secuencia</w:t>
      </w:r>
    </w:p>
    <w:p>
      <w:pPr>
        <w:pStyle w:val="Normal"/>
        <w:autoSpaceDE w:val="false"/>
        <w:jc w:val="both"/>
        <w:rPr>
          <w:rFonts w:ascii="Arial" w:hAnsi="Arial" w:cs="Arial"/>
          <w:b/>
          <w:b/>
          <w:bCs/>
          <w:sz w:val="20"/>
          <w:szCs w:val="20"/>
        </w:rPr>
      </w:pPr>
      <w:r>
        <w:rPr>
          <w:rFonts w:cs="Arial" w:ascii="Arial" w:hAnsi="Arial"/>
          <w:b/>
          <w:bCs/>
          <w:sz w:val="20"/>
          <w:szCs w:val="20"/>
        </w:rPr>
        <w:t>a-7) Movimiento</w:t>
      </w:r>
    </w:p>
    <w:p>
      <w:pPr>
        <w:pStyle w:val="Normal"/>
        <w:autoSpaceDE w:val="false"/>
        <w:jc w:val="both"/>
        <w:rPr>
          <w:rFonts w:ascii="Arial" w:hAnsi="Arial" w:cs="Arial"/>
          <w:b/>
          <w:b/>
          <w:bCs/>
          <w:sz w:val="20"/>
          <w:szCs w:val="20"/>
        </w:rPr>
      </w:pPr>
      <w:r>
        <w:rPr>
          <w:rFonts w:cs="Arial" w:ascii="Arial" w:hAnsi="Arial"/>
          <w:b/>
          <w:bCs/>
          <w:sz w:val="20"/>
          <w:szCs w:val="20"/>
        </w:rPr>
        <w:t>a-8) Sombre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1) DIMENSIONES</w:t>
      </w:r>
    </w:p>
    <w:p>
      <w:pPr>
        <w:pStyle w:val="Normal"/>
        <w:numPr>
          <w:ilvl w:val="0"/>
          <w:numId w:val="7"/>
        </w:numPr>
        <w:tabs>
          <w:tab w:val="clear" w:pos="708"/>
        </w:tabs>
        <w:autoSpaceDE w:val="false"/>
        <w:ind w:left="360" w:hanging="360"/>
        <w:jc w:val="both"/>
        <w:rPr>
          <w:rFonts w:ascii="Arial" w:hAnsi="Arial" w:cs="Arial"/>
          <w:sz w:val="20"/>
          <w:szCs w:val="20"/>
        </w:rPr>
      </w:pPr>
      <w:r>
        <w:rPr>
          <w:rFonts w:cs="Arial" w:ascii="Arial" w:hAnsi="Arial"/>
          <w:sz w:val="20"/>
          <w:szCs w:val="20"/>
        </w:rPr>
        <w:t>DIBUJO PEQUEÑO: Timidez, aplastamiento, no-reconocimiento, autodesvalorización, inseguridades, temores. Retraimiento, sentimiento de inadecuación, sentimiento de inferioridad, dependiente. Transmite sensación de encierro o incomodidad. También transmite sencillez, introversión, humildad, falta de vitalidad, economía, ahorro, avaricia. Inhibición, inadecuada percepción de sí mismo.</w:t>
      </w:r>
    </w:p>
    <w:p>
      <w:pPr>
        <w:pStyle w:val="Normal"/>
        <w:numPr>
          <w:ilvl w:val="0"/>
          <w:numId w:val="7"/>
        </w:numPr>
        <w:tabs>
          <w:tab w:val="clear" w:pos="708"/>
        </w:tabs>
        <w:autoSpaceDE w:val="false"/>
        <w:ind w:left="360" w:hanging="360"/>
        <w:jc w:val="both"/>
        <w:rPr>
          <w:rFonts w:ascii="Arial" w:hAnsi="Arial" w:cs="Arial"/>
          <w:sz w:val="20"/>
          <w:szCs w:val="20"/>
        </w:rPr>
      </w:pPr>
      <w:r>
        <w:rPr>
          <w:rFonts w:cs="Arial" w:ascii="Arial" w:hAnsi="Arial"/>
          <w:sz w:val="20"/>
          <w:szCs w:val="20"/>
        </w:rPr>
        <w:t>DIBUJO GRANDE: Necesidad de mostrarse, de ser reconocido, de ser tenido en cuenta. Autoexpansivo. Índice de agresividad. Teatralidad. Si es un dibujo poco flexible, existe falta de adaptación. Dibujos grandes y plásticos suelen verse en los artistas.</w:t>
      </w:r>
    </w:p>
    <w:p>
      <w:pPr>
        <w:pStyle w:val="Normal"/>
        <w:numPr>
          <w:ilvl w:val="0"/>
          <w:numId w:val="7"/>
        </w:numPr>
        <w:tabs>
          <w:tab w:val="clear" w:pos="708"/>
        </w:tabs>
        <w:autoSpaceDE w:val="false"/>
        <w:ind w:left="360" w:hanging="360"/>
        <w:jc w:val="both"/>
        <w:rPr>
          <w:rFonts w:ascii="Arial" w:hAnsi="Arial" w:cs="Arial"/>
          <w:sz w:val="20"/>
          <w:szCs w:val="20"/>
        </w:rPr>
      </w:pPr>
      <w:r>
        <w:rPr>
          <w:rFonts w:cs="Arial" w:ascii="Arial" w:hAnsi="Arial"/>
          <w:sz w:val="20"/>
          <w:szCs w:val="20"/>
        </w:rPr>
        <w:t>DIBUJO MUY GRANDE (EN OCASIONES UTILIZANDO DOS HOJAS): Controles internos deficientes. Autoreaseguramiento (momento de fortaleza) Inadecuada percepción de sí mismo. Ilusiones paranoides de grandiosidad que encubren sentimientos de inadecuación. Megalomanía. Posible compensación de sentimientos de inseguridad.</w:t>
      </w:r>
    </w:p>
    <w:p>
      <w:pPr>
        <w:pStyle w:val="Normal"/>
        <w:numPr>
          <w:ilvl w:val="0"/>
          <w:numId w:val="7"/>
        </w:numPr>
        <w:tabs>
          <w:tab w:val="clear" w:pos="708"/>
        </w:tabs>
        <w:autoSpaceDE w:val="false"/>
        <w:ind w:left="360" w:hanging="360"/>
        <w:jc w:val="both"/>
        <w:rPr>
          <w:rFonts w:ascii="Arial" w:hAnsi="Arial" w:cs="Arial"/>
          <w:sz w:val="20"/>
          <w:szCs w:val="20"/>
        </w:rPr>
      </w:pPr>
      <w:r>
        <w:rPr>
          <w:rFonts w:cs="Arial" w:ascii="Arial" w:hAnsi="Arial"/>
          <w:sz w:val="20"/>
          <w:szCs w:val="20"/>
        </w:rPr>
        <w:t>DIBUJO MEDIANO: Persona bien ubicada en el espac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2) EMPLAZAMIENTO</w:t>
      </w:r>
    </w:p>
    <w:p>
      <w:pPr>
        <w:pStyle w:val="Normal"/>
        <w:autoSpaceDE w:val="false"/>
        <w:jc w:val="both"/>
        <w:rPr>
          <w:rFonts w:ascii="Arial" w:hAnsi="Arial" w:cs="Arial"/>
          <w:sz w:val="20"/>
          <w:szCs w:val="20"/>
        </w:rPr>
      </w:pPr>
      <w:r>
        <w:rPr>
          <w:rFonts w:cs="Arial" w:ascii="Arial" w:hAnsi="Arial"/>
          <w:sz w:val="20"/>
          <w:szCs w:val="20"/>
        </w:rPr>
        <w:t>Consideremos la hoja como universo y analizamos cuánto espacio ocupa este sujeto y en qué lugar se ubica.</w:t>
      </w:r>
    </w:p>
    <w:p>
      <w:pPr>
        <w:pStyle w:val="Normal"/>
        <w:autoSpaceDE w:val="false"/>
        <w:jc w:val="both"/>
        <w:rPr>
          <w:rFonts w:ascii="Arial" w:hAnsi="Arial" w:cs="Arial"/>
          <w:sz w:val="20"/>
          <w:szCs w:val="20"/>
        </w:rPr>
      </w:pPr>
      <w:r>
        <w:rPr>
          <w:rFonts w:cs="Arial" w:ascii="Arial" w:hAnsi="Arial"/>
          <w:sz w:val="20"/>
          <w:szCs w:val="20"/>
        </w:rPr>
        <w:t>Una persona con adecuado trato social, con orden en su desenvolvimiento cotidiano, no va a apoyar el dibujo en ninguno de los márgenes del papel</w:t>
      </w:r>
    </w:p>
    <w:p>
      <w:pPr>
        <w:pStyle w:val="Normal"/>
        <w:autoSpaceDE w:val="false"/>
        <w:jc w:val="both"/>
        <w:rPr>
          <w:rFonts w:ascii="Arial" w:hAnsi="Arial" w:cs="Arial"/>
          <w:sz w:val="20"/>
          <w:szCs w:val="20"/>
        </w:rPr>
      </w:pPr>
      <w:r>
        <w:rPr>
          <w:rFonts w:cs="Arial" w:ascii="Arial" w:hAnsi="Arial"/>
          <w:sz w:val="20"/>
          <w:szCs w:val="20"/>
        </w:rPr>
        <w:t>Aquella otra que expande su dibujo y ocupa la mayor parte de la hoja, no estará diciendo que le gusta llamar la atención, que tiende a acaparar todo el espacio posible; con frecuencia se desubican en el trato personal e invaden espacios ajenos; Son personas manejadoras, que lo saben todo, que expresan una negación de la carencia y, en muchas ocasiones, se trata de personas obesa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13"/>
        </w:numPr>
        <w:tabs>
          <w:tab w:val="clear" w:pos="708"/>
        </w:tabs>
        <w:autoSpaceDE w:val="false"/>
        <w:ind w:left="480" w:hanging="360"/>
        <w:jc w:val="both"/>
        <w:rPr>
          <w:rFonts w:ascii="Arial" w:hAnsi="Arial" w:cs="Arial"/>
          <w:sz w:val="20"/>
          <w:szCs w:val="20"/>
        </w:rPr>
      </w:pPr>
      <w:r>
        <w:rPr>
          <w:rFonts w:cs="Arial" w:ascii="Arial" w:hAnsi="Arial"/>
          <w:sz w:val="20"/>
          <w:szCs w:val="20"/>
        </w:rPr>
        <w:t>MARGEN DERECHO: Representa el futuro, lo consciente, el padre o la autoridad. Extravertido. Inclinación hacia lo social. Actividad, empuje, ambición, optimismo, excitación, euforia. De fácil comunicación con el otro. Confianza en el futuro (proyecto, porvenir). Impaciente, vehemente, pasional. En este margen se ubican los conflictos u obstáculos que el sujeto se crea.</w:t>
      </w:r>
    </w:p>
    <w:p>
      <w:pPr>
        <w:pStyle w:val="Normal"/>
        <w:numPr>
          <w:ilvl w:val="0"/>
          <w:numId w:val="13"/>
        </w:numPr>
        <w:tabs>
          <w:tab w:val="clear" w:pos="708"/>
        </w:tabs>
        <w:autoSpaceDE w:val="false"/>
        <w:ind w:left="480" w:hanging="360"/>
        <w:jc w:val="both"/>
        <w:rPr>
          <w:rFonts w:ascii="Arial" w:hAnsi="Arial" w:cs="Arial"/>
          <w:sz w:val="20"/>
          <w:szCs w:val="20"/>
        </w:rPr>
      </w:pPr>
      <w:r>
        <w:rPr>
          <w:rFonts w:cs="Arial" w:ascii="Arial" w:hAnsi="Arial"/>
          <w:sz w:val="20"/>
          <w:szCs w:val="20"/>
        </w:rPr>
        <w:t>MARGEN IZQUIERDO: Representa el pasado, lo inconsciente y preconsciente; lo materno y lo primario. Introversión, encerrarse en uno mismo. Pesimismo, debilidad, depresión, fatiga, desaliento, pereza, agotamiento. Lo que queda sin resolver, lo traumático.</w:t>
      </w:r>
    </w:p>
    <w:p>
      <w:pPr>
        <w:pStyle w:val="Normal"/>
        <w:numPr>
          <w:ilvl w:val="0"/>
          <w:numId w:val="13"/>
        </w:numPr>
        <w:tabs>
          <w:tab w:val="clear" w:pos="708"/>
        </w:tabs>
        <w:autoSpaceDE w:val="false"/>
        <w:ind w:left="480" w:hanging="360"/>
        <w:jc w:val="both"/>
        <w:rPr>
          <w:rFonts w:ascii="Arial" w:hAnsi="Arial" w:cs="Arial"/>
          <w:sz w:val="20"/>
          <w:szCs w:val="20"/>
        </w:rPr>
      </w:pPr>
      <w:r>
        <w:rPr>
          <w:rFonts w:cs="Arial" w:ascii="Arial" w:hAnsi="Arial"/>
          <w:sz w:val="20"/>
          <w:szCs w:val="20"/>
        </w:rPr>
        <w:t>MARGEN SUPERIOR: La ubicación en el tercio superior de la hoja indica rasgos de personalidad eufórica, alegre, noble, espiritual, idealista. Las figuras u objetos ubicados tocando el margen superior y, a veces, con el dibujo incompleto, indican defensas pobres, comportamientos maníacos, rasgos psicóticos. Reducción de ideales, del mundo intelectual, del razonamiento. Pobreza de ideas, estrechez de criterio.</w:t>
      </w:r>
    </w:p>
    <w:p>
      <w:pPr>
        <w:pStyle w:val="Normal"/>
        <w:numPr>
          <w:ilvl w:val="0"/>
          <w:numId w:val="13"/>
        </w:numPr>
        <w:tabs>
          <w:tab w:val="clear" w:pos="708"/>
        </w:tabs>
        <w:autoSpaceDE w:val="false"/>
        <w:ind w:left="480" w:hanging="360"/>
        <w:jc w:val="both"/>
        <w:rPr>
          <w:rFonts w:ascii="Arial" w:hAnsi="Arial" w:cs="Arial"/>
          <w:sz w:val="20"/>
          <w:szCs w:val="20"/>
        </w:rPr>
      </w:pPr>
      <w:r>
        <w:rPr>
          <w:rFonts w:cs="Arial" w:ascii="Arial" w:hAnsi="Arial"/>
          <w:sz w:val="20"/>
          <w:szCs w:val="20"/>
        </w:rPr>
        <w:t>MARGEN INFERIOR: En el tercio inferior de la hoja se representan rasgos de personalidad apegados a lo concreto, fuerte tendencia instintiva, falta de imaginación que frena su crecimiento espiritual y psíquico. Las figuras ubicadas en este borde, a veces inconclusas, como si no hubiera alcanzado el espacio, indican pérdida de contacto con la realidad, hundimiento. Puede deberse a depresión, enfermedad física, dependencias, adicciones.</w:t>
      </w:r>
    </w:p>
    <w:p>
      <w:pPr>
        <w:pStyle w:val="Normal"/>
        <w:numPr>
          <w:ilvl w:val="0"/>
          <w:numId w:val="13"/>
        </w:numPr>
        <w:tabs>
          <w:tab w:val="clear" w:pos="708"/>
        </w:tabs>
        <w:autoSpaceDE w:val="false"/>
        <w:ind w:left="480" w:hanging="360"/>
        <w:jc w:val="both"/>
        <w:rPr>
          <w:rFonts w:ascii="Arial" w:hAnsi="Arial" w:cs="Arial"/>
          <w:sz w:val="20"/>
          <w:szCs w:val="20"/>
        </w:rPr>
      </w:pPr>
      <w:r>
        <w:rPr>
          <w:rFonts w:cs="Arial" w:ascii="Arial" w:hAnsi="Arial"/>
          <w:sz w:val="20"/>
          <w:szCs w:val="20"/>
        </w:rPr>
        <w:t>CENTRO DE LA HOJA: Criterio ajustado a la realidad. Equilibrio entre tendencias de introversión y extroversión. Equilibrio, objetividad, control de sí mismo, reflexión. Buen uso del espacio. Posible buena representación de su esquema corpo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3) TRAZ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 ARMÓNICA, ENTERA, FIRME: Persona sana.</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 ENTRECORTADA: Ansiedad, inseguridad. En algunos casos indica problemas respiratorios, fatiga, estrés. Necesidad de detenerse a analizar y revisar lo ya hecho. Desintegración. Posible derrumbe.</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 REDONDEADA O CURVA: Rasgos femeninos. Sentido estético. Dependencia. Espíritu maternal, femineidad. Conciliador. Diplomático. Afectivo y sensible.</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S TIRANTES: Tensión.</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S FRAGMENTADAS O ESBOZADAS: Ansiedad, timidez, falta de confianza en sí mismo. En algunos casos representan enfermedad orgánica.</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S DESCONECTADAS: No tienen dirección intencional. Tendencias psicóticas. Dispersión del pensamiento.</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 RECTA: Fuerza, vitalidad, razonador, frialdad, lógica, capacidad de análisis.</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 RECTA CON ONDULACIONES: Tensión, ansiedad.</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 RECTA CON TEMBLOR: Se asocia a cuadro orgánico, persona de avanzada edad, personas con gran angustia, adictos. El temblor es siempre un signo de decadencia de funciones.</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 RECTA DEFINIDA PERO TOSCA: Tendencias agresivas.</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 CON ÁNGULOS, GANCHOS O PICOS: Agresividad, impaciencia, vitalidad, independencia. Dureza, tenacidad, obstinación.</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S CON ANGULOS MUY AGUDOS: Excesiva reacción emocional, hiperemotivo.</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S CON CONTROL O QUE ESCAPAN DEL CONTORNO DEL DIBUJO (EN ZIGZAG): Imposibilidad de controlar impulsos. Descontrolado. Para Bender, rasgos psicopáticos. Agresividad violenta.</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S PEGADAS AL PAPEL (SIN LEVANTAR EL LÁPIZ) Y FORMANDO PUNTAS: Rasgo epileptoide</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S CIRCULARES CON ADORNOS: Narcisismo</w:t>
      </w:r>
    </w:p>
    <w:p>
      <w:pPr>
        <w:pStyle w:val="Normal"/>
        <w:numPr>
          <w:ilvl w:val="0"/>
          <w:numId w:val="11"/>
        </w:numPr>
        <w:tabs>
          <w:tab w:val="clear" w:pos="708"/>
        </w:tabs>
        <w:autoSpaceDE w:val="false"/>
        <w:ind w:left="480" w:hanging="360"/>
        <w:jc w:val="both"/>
        <w:rPr>
          <w:rFonts w:ascii="Arial" w:hAnsi="Arial" w:cs="Arial"/>
          <w:sz w:val="20"/>
          <w:szCs w:val="20"/>
        </w:rPr>
      </w:pPr>
      <w:r>
        <w:rPr>
          <w:rFonts w:cs="Arial" w:ascii="Arial" w:hAnsi="Arial"/>
          <w:sz w:val="20"/>
          <w:szCs w:val="20"/>
        </w:rPr>
        <w:t>LINEAS CURVAS QUE SE RECTANGULARIZAN: No se permiten emociones, bloqueo afectivo, supresión de afec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4) PRES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s>
        <w:autoSpaceDE w:val="false"/>
        <w:ind w:left="480" w:hanging="360"/>
        <w:jc w:val="both"/>
        <w:rPr>
          <w:rFonts w:ascii="Arial" w:hAnsi="Arial" w:cs="Arial"/>
          <w:sz w:val="20"/>
          <w:szCs w:val="20"/>
        </w:rPr>
      </w:pPr>
      <w:r>
        <w:rPr>
          <w:rFonts w:cs="Arial" w:ascii="Arial" w:hAnsi="Arial"/>
          <w:sz w:val="20"/>
          <w:szCs w:val="20"/>
        </w:rPr>
        <w:t>PRESIÓN NORMAL: Equilibrado, adaptado, elaborador, constante. Armonioso</w:t>
      </w:r>
    </w:p>
    <w:p>
      <w:pPr>
        <w:pStyle w:val="Normal"/>
        <w:numPr>
          <w:ilvl w:val="0"/>
          <w:numId w:val="3"/>
        </w:numPr>
        <w:tabs>
          <w:tab w:val="clear" w:pos="708"/>
        </w:tabs>
        <w:autoSpaceDE w:val="false"/>
        <w:ind w:left="480" w:hanging="360"/>
        <w:jc w:val="both"/>
        <w:rPr>
          <w:rFonts w:ascii="Arial" w:hAnsi="Arial" w:cs="Arial"/>
          <w:sz w:val="20"/>
          <w:szCs w:val="20"/>
        </w:rPr>
      </w:pPr>
      <w:r>
        <w:rPr>
          <w:rFonts w:cs="Arial" w:ascii="Arial" w:hAnsi="Arial"/>
          <w:sz w:val="20"/>
          <w:szCs w:val="20"/>
        </w:rPr>
        <w:t>PRESION DEBIL: -Ejecutado con velocidad y simplificación: representa rapidez mental, originalidad, agilidad, intuición, hipersensibilidad, poco contraste, creativo, vehemente. Si se trata de un adolescente hay que compararlo con el resto de las producciones para determinar si no es por atropello (característica de esta etapa)</w:t>
      </w:r>
    </w:p>
    <w:p>
      <w:pPr>
        <w:pStyle w:val="Normal"/>
        <w:numPr>
          <w:ilvl w:val="0"/>
          <w:numId w:val="3"/>
        </w:numPr>
        <w:tabs>
          <w:tab w:val="clear" w:pos="708"/>
        </w:tabs>
        <w:autoSpaceDE w:val="false"/>
        <w:ind w:left="480" w:hanging="360"/>
        <w:jc w:val="both"/>
        <w:rPr>
          <w:rFonts w:ascii="Arial" w:hAnsi="Arial" w:cs="Arial"/>
          <w:sz w:val="20"/>
          <w:szCs w:val="20"/>
        </w:rPr>
      </w:pPr>
      <w:r>
        <w:rPr>
          <w:rFonts w:cs="Arial" w:ascii="Arial" w:hAnsi="Arial"/>
          <w:sz w:val="20"/>
          <w:szCs w:val="20"/>
        </w:rPr>
        <w:t>-Ejecutado con lentitud: Representa ansiedad, timidez, ocultamiento, falta de sinceridad, desubicación, rasgos depresivos.</w:t>
      </w:r>
    </w:p>
    <w:p>
      <w:pPr>
        <w:pStyle w:val="Normal"/>
        <w:autoSpaceDE w:val="false"/>
        <w:ind w:left="4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autoSpaceDE w:val="false"/>
        <w:ind w:left="480" w:hanging="360"/>
        <w:jc w:val="both"/>
        <w:rPr>
          <w:rFonts w:ascii="Arial" w:hAnsi="Arial" w:cs="Arial"/>
          <w:sz w:val="20"/>
          <w:szCs w:val="20"/>
        </w:rPr>
      </w:pPr>
      <w:r>
        <w:rPr>
          <w:rFonts w:cs="Arial" w:ascii="Arial" w:hAnsi="Arial"/>
          <w:sz w:val="20"/>
          <w:szCs w:val="20"/>
        </w:rPr>
        <w:t>PRESION FUERTE</w:t>
      </w:r>
    </w:p>
    <w:p>
      <w:pPr>
        <w:pStyle w:val="Normal"/>
        <w:numPr>
          <w:ilvl w:val="0"/>
          <w:numId w:val="3"/>
        </w:numPr>
        <w:tabs>
          <w:tab w:val="clear" w:pos="708"/>
        </w:tabs>
        <w:autoSpaceDE w:val="false"/>
        <w:ind w:left="480" w:hanging="360"/>
        <w:jc w:val="both"/>
        <w:rPr>
          <w:rFonts w:ascii="Arial" w:hAnsi="Arial" w:cs="Arial"/>
          <w:sz w:val="20"/>
          <w:szCs w:val="20"/>
        </w:rPr>
      </w:pPr>
      <w:r>
        <w:rPr>
          <w:rFonts w:cs="Arial" w:ascii="Arial" w:hAnsi="Arial"/>
          <w:sz w:val="20"/>
          <w:szCs w:val="20"/>
        </w:rPr>
        <w:t>-Línea pesada y pigmentada (con mucho apoyo sobre la hoja, dejando relieve en el reverso de la hoja): Representa fuerza física, energía vital, seguridad, extraversión, agresión, hostilidad frente al mundo, inconstancia, franqueza, excitabilidad (diferenciar entre presión fuerte y muy fuerte). En individuos con cierto grado de evolución determina personalidad tipo líder; buenos conductores de grupo o creadores de grandes ideales. Artistas, escultores. En individuos con poca evolución indican agresividad o falta de respeto si existen problemas de psicomotricidad, ese apoyo sobre el papel es una manera de aferrarse, como buscando seguridad. Para Bender puede significar rasgos psicopáticos y epilépticos.</w:t>
      </w:r>
    </w:p>
    <w:p>
      <w:pPr>
        <w:pStyle w:val="Normal"/>
        <w:numPr>
          <w:ilvl w:val="0"/>
          <w:numId w:val="3"/>
        </w:numPr>
        <w:tabs>
          <w:tab w:val="clear" w:pos="708"/>
        </w:tabs>
        <w:autoSpaceDE w:val="false"/>
        <w:ind w:left="480" w:hanging="360"/>
        <w:jc w:val="both"/>
        <w:rPr>
          <w:rFonts w:ascii="Arial" w:hAnsi="Arial" w:cs="Arial"/>
          <w:sz w:val="20"/>
          <w:szCs w:val="20"/>
        </w:rPr>
      </w:pPr>
      <w:r>
        <w:rPr>
          <w:rFonts w:cs="Arial" w:ascii="Arial" w:hAnsi="Arial"/>
          <w:sz w:val="20"/>
          <w:szCs w:val="20"/>
        </w:rPr>
        <w:t>-Línea pesada y empastada (con poco apoyo sobre la hoja, sin dejar relieve): individuos lentos, que disfrutan de la vida, sensuales, rutinarios, de poca iniciativa, poco creativos, estáticos. Según el área del dibujo que presenta desarmonía respecto al resto, ya sea por mayor o menor presión, por empastamiento o cualquier otra característica, debe ser interpretado según el área y el significado de la misma.</w:t>
      </w:r>
    </w:p>
    <w:p>
      <w:pPr>
        <w:pStyle w:val="Normal"/>
        <w:autoSpaceDE w:val="false"/>
        <w:ind w:left="4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autoSpaceDE w:val="false"/>
        <w:ind w:left="480" w:hanging="360"/>
        <w:jc w:val="both"/>
        <w:rPr>
          <w:rFonts w:ascii="Arial" w:hAnsi="Arial" w:cs="Arial"/>
          <w:sz w:val="20"/>
          <w:szCs w:val="20"/>
        </w:rPr>
      </w:pPr>
      <w:r>
        <w:rPr>
          <w:rFonts w:cs="Arial" w:ascii="Arial" w:hAnsi="Arial"/>
          <w:sz w:val="20"/>
          <w:szCs w:val="20"/>
        </w:rPr>
        <w:t>PRESION MUY FUERTE: Agresiv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5) TIEMP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s>
        <w:autoSpaceDE w:val="false"/>
        <w:ind w:left="480" w:hanging="360"/>
        <w:jc w:val="both"/>
        <w:rPr>
          <w:rFonts w:ascii="Arial" w:hAnsi="Arial" w:cs="Arial"/>
          <w:sz w:val="20"/>
          <w:szCs w:val="20"/>
        </w:rPr>
      </w:pPr>
      <w:r>
        <w:rPr>
          <w:rFonts w:cs="Arial" w:ascii="Arial" w:hAnsi="Arial"/>
          <w:sz w:val="20"/>
          <w:szCs w:val="20"/>
        </w:rPr>
        <w:t>DIFICULTAD PARA COMENZAR EL DIBUJO: Verbalizaciones previas, excusas, disculpas. Dificultad para enfrentar una tarea nueva, para tomar decisiones.</w:t>
      </w:r>
    </w:p>
    <w:p>
      <w:pPr>
        <w:pStyle w:val="Normal"/>
        <w:numPr>
          <w:ilvl w:val="0"/>
          <w:numId w:val="5"/>
        </w:numPr>
        <w:tabs>
          <w:tab w:val="clear" w:pos="708"/>
        </w:tabs>
        <w:autoSpaceDE w:val="false"/>
        <w:ind w:left="480" w:hanging="360"/>
        <w:jc w:val="both"/>
        <w:rPr>
          <w:rFonts w:ascii="Arial" w:hAnsi="Arial" w:cs="Arial"/>
          <w:sz w:val="20"/>
          <w:szCs w:val="20"/>
        </w:rPr>
      </w:pPr>
      <w:r>
        <w:rPr>
          <w:rFonts w:cs="Arial" w:ascii="Arial" w:hAnsi="Arial"/>
          <w:sz w:val="20"/>
          <w:szCs w:val="20"/>
        </w:rPr>
        <w:t>DIFICULTAD PARA CONCLUIR Y ENTREGAR EL DIBUJO: Agregado de detalles al dibujo, aparición de preguntas superfluas. Dificultad para separarse del otro, para terminar el vínculo; carácter epileptoide.</w:t>
      </w:r>
    </w:p>
    <w:p>
      <w:pPr>
        <w:pStyle w:val="Normal"/>
        <w:numPr>
          <w:ilvl w:val="0"/>
          <w:numId w:val="5"/>
        </w:numPr>
        <w:tabs>
          <w:tab w:val="clear" w:pos="708"/>
        </w:tabs>
        <w:autoSpaceDE w:val="false"/>
        <w:ind w:left="480" w:hanging="360"/>
        <w:jc w:val="both"/>
        <w:rPr>
          <w:rFonts w:ascii="Arial" w:hAnsi="Arial" w:cs="Arial"/>
          <w:sz w:val="20"/>
          <w:szCs w:val="20"/>
        </w:rPr>
      </w:pPr>
      <w:r>
        <w:rPr>
          <w:rFonts w:cs="Arial" w:ascii="Arial" w:hAnsi="Arial"/>
          <w:sz w:val="20"/>
          <w:szCs w:val="20"/>
        </w:rPr>
        <w:t>MOMENTOS DE QUIETUD: Se detiene en la ejecución del dibujo para continuarlo luego de un tiempo. Lagunas, bloqueos.</w:t>
      </w:r>
    </w:p>
    <w:p>
      <w:pPr>
        <w:pStyle w:val="Normal"/>
        <w:numPr>
          <w:ilvl w:val="0"/>
          <w:numId w:val="5"/>
        </w:numPr>
        <w:tabs>
          <w:tab w:val="clear" w:pos="708"/>
        </w:tabs>
        <w:autoSpaceDE w:val="false"/>
        <w:ind w:left="480" w:hanging="360"/>
        <w:jc w:val="both"/>
        <w:rPr>
          <w:rFonts w:ascii="Arial" w:hAnsi="Arial" w:cs="Arial"/>
          <w:sz w:val="20"/>
          <w:szCs w:val="20"/>
        </w:rPr>
      </w:pPr>
      <w:r>
        <w:rPr>
          <w:rFonts w:cs="Arial" w:ascii="Arial" w:hAnsi="Arial"/>
          <w:sz w:val="20"/>
          <w:szCs w:val="20"/>
        </w:rPr>
        <w:t>VELOCIDAD NORMAL: Dibujo espontáneo y continuo</w:t>
      </w:r>
    </w:p>
    <w:p>
      <w:pPr>
        <w:pStyle w:val="Normal"/>
        <w:numPr>
          <w:ilvl w:val="0"/>
          <w:numId w:val="5"/>
        </w:numPr>
        <w:tabs>
          <w:tab w:val="clear" w:pos="708"/>
        </w:tabs>
        <w:autoSpaceDE w:val="false"/>
        <w:ind w:left="480" w:hanging="360"/>
        <w:jc w:val="both"/>
        <w:rPr>
          <w:rFonts w:ascii="Arial" w:hAnsi="Arial" w:cs="Arial"/>
          <w:sz w:val="20"/>
          <w:szCs w:val="20"/>
        </w:rPr>
      </w:pPr>
      <w:r>
        <w:rPr>
          <w:rFonts w:cs="Arial" w:ascii="Arial" w:hAnsi="Arial"/>
          <w:sz w:val="20"/>
          <w:szCs w:val="20"/>
        </w:rPr>
        <w:t>EJECUCIÓN LENTA Y CONTINUA: Pobreza intelectual, falta de riqueza imaginativa.</w:t>
      </w:r>
    </w:p>
    <w:p>
      <w:pPr>
        <w:pStyle w:val="Normal"/>
        <w:numPr>
          <w:ilvl w:val="0"/>
          <w:numId w:val="5"/>
        </w:numPr>
        <w:tabs>
          <w:tab w:val="clear" w:pos="708"/>
        </w:tabs>
        <w:autoSpaceDE w:val="false"/>
        <w:ind w:left="480" w:hanging="360"/>
        <w:jc w:val="both"/>
        <w:rPr>
          <w:rFonts w:ascii="Arial" w:hAnsi="Arial" w:cs="Arial"/>
          <w:sz w:val="20"/>
          <w:szCs w:val="20"/>
        </w:rPr>
      </w:pPr>
      <w:r>
        <w:rPr>
          <w:rFonts w:cs="Arial" w:ascii="Arial" w:hAnsi="Arial"/>
          <w:sz w:val="20"/>
          <w:szCs w:val="20"/>
        </w:rPr>
        <w:t>EJECUCIÓN RÁPIDA: Agilidad, excitabilidad.</w:t>
      </w:r>
    </w:p>
    <w:p>
      <w:pPr>
        <w:pStyle w:val="Normal"/>
        <w:numPr>
          <w:ilvl w:val="0"/>
          <w:numId w:val="5"/>
        </w:numPr>
        <w:tabs>
          <w:tab w:val="clear" w:pos="708"/>
        </w:tabs>
        <w:autoSpaceDE w:val="false"/>
        <w:ind w:left="480" w:hanging="360"/>
        <w:jc w:val="both"/>
        <w:rPr>
          <w:rFonts w:ascii="Arial" w:hAnsi="Arial" w:cs="Arial"/>
          <w:sz w:val="20"/>
          <w:szCs w:val="20"/>
        </w:rPr>
      </w:pPr>
      <w:r>
        <w:rPr>
          <w:rFonts w:cs="Arial" w:ascii="Arial" w:hAnsi="Arial"/>
          <w:sz w:val="20"/>
          <w:szCs w:val="20"/>
        </w:rPr>
        <w:t>EJECUCIÓN PRECIPITADA: Generalmente descuidada o inconclusa. Atropello, hipersensibilidad o necesidad de liberarse rápidamente de los proble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6) SECUENCIA</w:t>
      </w:r>
    </w:p>
    <w:p>
      <w:pPr>
        <w:pStyle w:val="Normal"/>
        <w:numPr>
          <w:ilvl w:val="0"/>
          <w:numId w:val="15"/>
        </w:numPr>
        <w:tabs>
          <w:tab w:val="clear" w:pos="708"/>
        </w:tabs>
        <w:autoSpaceDE w:val="false"/>
        <w:ind w:left="480" w:hanging="360"/>
        <w:jc w:val="both"/>
        <w:rPr>
          <w:rFonts w:ascii="Arial" w:hAnsi="Arial" w:cs="Arial"/>
          <w:sz w:val="20"/>
          <w:szCs w:val="20"/>
        </w:rPr>
      </w:pPr>
      <w:r>
        <w:rPr>
          <w:rFonts w:cs="Arial" w:ascii="Arial" w:hAnsi="Arial"/>
          <w:sz w:val="20"/>
          <w:szCs w:val="20"/>
        </w:rPr>
        <w:t>Nos proporciona el grado de orientación en el espacio, cómo resuelve conflictos y cómo organiza su vida. Por ejemplo: comenzar por los pies y a partir de ahí armar el dibujo, indica perturbación del pensamiento, no toma el camino adecuado para la resolución del problema. Comenzar por el paraguas, indica excesiva defensa y control. Lo esperable es que comience por la cabeza, continúe por el cuerpo y concluya con el paraguas y la lluv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7) MOVIMI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5"/>
        </w:numPr>
        <w:tabs>
          <w:tab w:val="clear" w:pos="708"/>
        </w:tabs>
        <w:autoSpaceDE w:val="false"/>
        <w:ind w:left="480" w:hanging="360"/>
        <w:jc w:val="both"/>
        <w:rPr>
          <w:rFonts w:ascii="Arial" w:hAnsi="Arial" w:cs="Arial"/>
          <w:sz w:val="20"/>
          <w:szCs w:val="20"/>
        </w:rPr>
      </w:pPr>
      <w:r>
        <w:rPr>
          <w:rFonts w:cs="Arial" w:ascii="Arial" w:hAnsi="Arial"/>
          <w:sz w:val="20"/>
          <w:szCs w:val="20"/>
        </w:rPr>
        <w:t>RIGIDEZ: Sujeto encerrado y protegido del mundo. Despersonalizado. Se siente amenazado por el entorno. No adaptado, no tiene libertad para actuar. En los adolescentes es frecuente la rigidez por temor a desorganizarse y por temor a insertarse en el mundo de los adultos.</w:t>
      </w:r>
    </w:p>
    <w:p>
      <w:pPr>
        <w:pStyle w:val="Normal"/>
        <w:numPr>
          <w:ilvl w:val="0"/>
          <w:numId w:val="15"/>
        </w:numPr>
        <w:tabs>
          <w:tab w:val="clear" w:pos="708"/>
        </w:tabs>
        <w:autoSpaceDE w:val="false"/>
        <w:ind w:left="480" w:hanging="360"/>
        <w:jc w:val="both"/>
        <w:rPr>
          <w:rFonts w:ascii="Arial" w:hAnsi="Arial" w:cs="Arial"/>
          <w:sz w:val="20"/>
          <w:szCs w:val="20"/>
        </w:rPr>
      </w:pPr>
      <w:r>
        <w:rPr>
          <w:rFonts w:cs="Arial" w:ascii="Arial" w:hAnsi="Arial"/>
          <w:sz w:val="20"/>
          <w:szCs w:val="20"/>
        </w:rPr>
        <w:t>MUCHA ACTIVIDAD EN EL DIBUJO: Exceso de fantasía, actitud maníaca.</w:t>
      </w:r>
    </w:p>
    <w:p>
      <w:pPr>
        <w:pStyle w:val="Normal"/>
        <w:numPr>
          <w:ilvl w:val="0"/>
          <w:numId w:val="15"/>
        </w:numPr>
        <w:tabs>
          <w:tab w:val="clear" w:pos="708"/>
        </w:tabs>
        <w:autoSpaceDE w:val="false"/>
        <w:ind w:left="480" w:hanging="360"/>
        <w:jc w:val="both"/>
        <w:rPr>
          <w:rFonts w:ascii="Arial" w:hAnsi="Arial" w:cs="Arial"/>
          <w:sz w:val="20"/>
          <w:szCs w:val="20"/>
        </w:rPr>
      </w:pPr>
      <w:r>
        <w:rPr>
          <w:rFonts w:cs="Arial" w:ascii="Arial" w:hAnsi="Arial"/>
          <w:sz w:val="20"/>
          <w:szCs w:val="20"/>
        </w:rPr>
        <w:t>EN POSICIÓN DE CAMINAR (IZQUIERDA Y DERECHA): Se interpreta según hacia dónde se dirige.</w:t>
      </w:r>
    </w:p>
    <w:p>
      <w:pPr>
        <w:pStyle w:val="Normal"/>
        <w:numPr>
          <w:ilvl w:val="0"/>
          <w:numId w:val="15"/>
        </w:numPr>
        <w:tabs>
          <w:tab w:val="clear" w:pos="708"/>
        </w:tabs>
        <w:autoSpaceDE w:val="false"/>
        <w:ind w:left="480" w:hanging="360"/>
        <w:jc w:val="both"/>
        <w:rPr>
          <w:rFonts w:ascii="Arial" w:hAnsi="Arial" w:cs="Arial"/>
          <w:sz w:val="20"/>
          <w:szCs w:val="20"/>
        </w:rPr>
      </w:pPr>
      <w:r>
        <w:rPr>
          <w:rFonts w:cs="Arial" w:ascii="Arial" w:hAnsi="Arial"/>
          <w:sz w:val="20"/>
          <w:szCs w:val="20"/>
        </w:rPr>
        <w:t>REALIZANDO UNA ACCIÓN CONCRETA (DEPORTE U OTRA): Energético. Actitud eufórica.</w:t>
      </w:r>
    </w:p>
    <w:p>
      <w:pPr>
        <w:pStyle w:val="Normal"/>
        <w:numPr>
          <w:ilvl w:val="0"/>
          <w:numId w:val="15"/>
        </w:numPr>
        <w:tabs>
          <w:tab w:val="clear" w:pos="708"/>
        </w:tabs>
        <w:autoSpaceDE w:val="false"/>
        <w:ind w:left="480" w:hanging="360"/>
        <w:jc w:val="both"/>
        <w:rPr>
          <w:rFonts w:ascii="Arial" w:hAnsi="Arial" w:cs="Arial"/>
          <w:sz w:val="20"/>
          <w:szCs w:val="20"/>
        </w:rPr>
      </w:pPr>
      <w:r>
        <w:rPr>
          <w:rFonts w:cs="Arial" w:ascii="Arial" w:hAnsi="Arial"/>
          <w:sz w:val="20"/>
          <w:szCs w:val="20"/>
        </w:rPr>
        <w:t>EXHIBIÉNDOSE: Narcisis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8) SOMBRE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nsiedad por el cuerpo según la zona que señalen y la necesidad de controlar esa parte del cuerpo o lo que ella simbolice. Suele corresponder al mecanismo de defensa "anulació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t>B) ANÁLISIS DE CONTENIDO</w:t>
      </w:r>
    </w:p>
    <w:p>
      <w:pPr>
        <w:pStyle w:val="Normal"/>
        <w:autoSpaceDE w:val="false"/>
        <w:jc w:val="both"/>
        <w:rPr>
          <w:rFonts w:ascii="Arial" w:hAnsi="Arial" w:cs="Arial"/>
          <w:b/>
          <w:b/>
          <w:bCs/>
          <w:sz w:val="20"/>
          <w:szCs w:val="20"/>
        </w:rPr>
      </w:pPr>
      <w:r>
        <w:rPr>
          <w:rFonts w:cs="Arial" w:ascii="Arial" w:hAnsi="Arial"/>
          <w:b/>
          <w:bCs/>
          <w:sz w:val="20"/>
          <w:szCs w:val="20"/>
        </w:rPr>
        <w:t>b-1) Orientación de la persona.</w:t>
      </w:r>
    </w:p>
    <w:p>
      <w:pPr>
        <w:pStyle w:val="Normal"/>
        <w:autoSpaceDE w:val="false"/>
        <w:jc w:val="both"/>
        <w:rPr>
          <w:rFonts w:ascii="Arial" w:hAnsi="Arial" w:cs="Arial"/>
          <w:b/>
          <w:b/>
          <w:bCs/>
          <w:sz w:val="20"/>
          <w:szCs w:val="20"/>
        </w:rPr>
      </w:pPr>
      <w:r>
        <w:rPr>
          <w:rFonts w:cs="Arial" w:ascii="Arial" w:hAnsi="Arial"/>
          <w:b/>
          <w:bCs/>
          <w:sz w:val="20"/>
          <w:szCs w:val="20"/>
        </w:rPr>
        <w:t>b-2) Posturas</w:t>
      </w:r>
    </w:p>
    <w:p>
      <w:pPr>
        <w:pStyle w:val="Normal"/>
        <w:autoSpaceDE w:val="false"/>
        <w:jc w:val="both"/>
        <w:rPr>
          <w:rFonts w:ascii="Arial" w:hAnsi="Arial" w:cs="Arial"/>
          <w:b/>
          <w:b/>
          <w:bCs/>
          <w:sz w:val="20"/>
          <w:szCs w:val="20"/>
        </w:rPr>
      </w:pPr>
      <w:r>
        <w:rPr>
          <w:rFonts w:cs="Arial" w:ascii="Arial" w:hAnsi="Arial"/>
          <w:b/>
          <w:bCs/>
          <w:sz w:val="20"/>
          <w:szCs w:val="20"/>
        </w:rPr>
        <w:t>b-3) Borrados en el dibujo</w:t>
      </w:r>
    </w:p>
    <w:p>
      <w:pPr>
        <w:pStyle w:val="Normal"/>
        <w:autoSpaceDE w:val="false"/>
        <w:jc w:val="both"/>
        <w:rPr>
          <w:rFonts w:ascii="Arial" w:hAnsi="Arial" w:cs="Arial"/>
          <w:b/>
          <w:b/>
          <w:bCs/>
          <w:sz w:val="20"/>
          <w:szCs w:val="20"/>
        </w:rPr>
      </w:pPr>
      <w:r>
        <w:rPr>
          <w:rFonts w:cs="Arial" w:ascii="Arial" w:hAnsi="Arial"/>
          <w:b/>
          <w:bCs/>
          <w:sz w:val="20"/>
          <w:szCs w:val="20"/>
        </w:rPr>
        <w:t>b-4) Repaso de líneas, tachaduras, líneas incompletas.</w:t>
      </w:r>
    </w:p>
    <w:p>
      <w:pPr>
        <w:pStyle w:val="Normal"/>
        <w:autoSpaceDE w:val="false"/>
        <w:jc w:val="both"/>
        <w:rPr>
          <w:rFonts w:ascii="Arial" w:hAnsi="Arial" w:cs="Arial"/>
          <w:b/>
          <w:b/>
          <w:bCs/>
          <w:sz w:val="20"/>
          <w:szCs w:val="20"/>
        </w:rPr>
      </w:pPr>
      <w:r>
        <w:rPr>
          <w:rFonts w:cs="Arial" w:ascii="Arial" w:hAnsi="Arial"/>
          <w:b/>
          <w:bCs/>
          <w:sz w:val="20"/>
          <w:szCs w:val="20"/>
        </w:rPr>
        <w:t>b-5) Detalles accesorios y su ubicación.</w:t>
      </w:r>
    </w:p>
    <w:p>
      <w:pPr>
        <w:pStyle w:val="Normal"/>
        <w:autoSpaceDE w:val="false"/>
        <w:jc w:val="both"/>
        <w:rPr>
          <w:rFonts w:ascii="Arial" w:hAnsi="Arial" w:cs="Arial"/>
          <w:b/>
          <w:b/>
          <w:bCs/>
          <w:sz w:val="20"/>
          <w:szCs w:val="20"/>
        </w:rPr>
      </w:pPr>
      <w:r>
        <w:rPr>
          <w:rFonts w:cs="Arial" w:ascii="Arial" w:hAnsi="Arial"/>
          <w:b/>
          <w:bCs/>
          <w:sz w:val="20"/>
          <w:szCs w:val="20"/>
        </w:rPr>
        <w:t>b-6) Vestimenta</w:t>
      </w:r>
    </w:p>
    <w:p>
      <w:pPr>
        <w:pStyle w:val="Normal"/>
        <w:autoSpaceDE w:val="false"/>
        <w:jc w:val="both"/>
        <w:rPr>
          <w:rFonts w:ascii="Arial" w:hAnsi="Arial" w:cs="Arial"/>
          <w:b/>
          <w:b/>
          <w:bCs/>
          <w:sz w:val="20"/>
          <w:szCs w:val="20"/>
        </w:rPr>
      </w:pPr>
      <w:r>
        <w:rPr>
          <w:rFonts w:cs="Arial" w:ascii="Arial" w:hAnsi="Arial"/>
          <w:b/>
          <w:bCs/>
          <w:sz w:val="20"/>
          <w:szCs w:val="20"/>
        </w:rPr>
        <w:t>b-7) Paraguas como defensa.</w:t>
      </w:r>
    </w:p>
    <w:p>
      <w:pPr>
        <w:pStyle w:val="Normal"/>
        <w:autoSpaceDE w:val="false"/>
        <w:jc w:val="both"/>
        <w:rPr>
          <w:rFonts w:ascii="Arial" w:hAnsi="Arial" w:cs="Arial"/>
          <w:b/>
          <w:b/>
          <w:bCs/>
          <w:sz w:val="20"/>
          <w:szCs w:val="20"/>
        </w:rPr>
      </w:pPr>
      <w:r>
        <w:rPr>
          <w:rFonts w:cs="Arial" w:ascii="Arial" w:hAnsi="Arial"/>
          <w:b/>
          <w:bCs/>
          <w:sz w:val="20"/>
          <w:szCs w:val="20"/>
        </w:rPr>
        <w:t>b-8) Reemplazo del paraguas por otros elementos.</w:t>
      </w:r>
    </w:p>
    <w:p>
      <w:pPr>
        <w:pStyle w:val="Normal"/>
        <w:autoSpaceDE w:val="false"/>
        <w:jc w:val="both"/>
        <w:rPr>
          <w:rFonts w:ascii="Arial" w:hAnsi="Arial" w:cs="Arial"/>
          <w:b/>
          <w:b/>
          <w:bCs/>
          <w:sz w:val="20"/>
          <w:szCs w:val="20"/>
        </w:rPr>
      </w:pPr>
      <w:r>
        <w:rPr>
          <w:rFonts w:cs="Arial" w:ascii="Arial" w:hAnsi="Arial"/>
          <w:b/>
          <w:bCs/>
          <w:sz w:val="20"/>
          <w:szCs w:val="20"/>
        </w:rPr>
        <w:t>b-9) Partes del cuerpo</w:t>
      </w:r>
    </w:p>
    <w:p>
      <w:pPr>
        <w:pStyle w:val="Normal"/>
        <w:autoSpaceDE w:val="false"/>
        <w:jc w:val="both"/>
        <w:rPr>
          <w:rFonts w:ascii="Arial" w:hAnsi="Arial" w:cs="Arial"/>
          <w:b/>
          <w:b/>
          <w:bCs/>
          <w:sz w:val="20"/>
          <w:szCs w:val="20"/>
        </w:rPr>
      </w:pPr>
      <w:r>
        <w:rPr>
          <w:rFonts w:cs="Arial" w:ascii="Arial" w:hAnsi="Arial"/>
          <w:b/>
          <w:bCs/>
          <w:sz w:val="20"/>
          <w:szCs w:val="20"/>
        </w:rPr>
        <w:t>b-10) Identidad sexual</w:t>
      </w:r>
    </w:p>
    <w:p>
      <w:pPr>
        <w:pStyle w:val="Normal"/>
        <w:autoSpaceDE w:val="false"/>
        <w:jc w:val="both"/>
        <w:rPr>
          <w:rFonts w:ascii="Arial" w:hAnsi="Arial" w:cs="Arial"/>
          <w:b/>
          <w:b/>
          <w:bCs/>
          <w:sz w:val="20"/>
          <w:szCs w:val="20"/>
        </w:rPr>
      </w:pPr>
      <w:r>
        <w:rPr>
          <w:rFonts w:cs="Arial" w:ascii="Arial" w:hAnsi="Arial"/>
          <w:b/>
          <w:bCs/>
          <w:sz w:val="20"/>
          <w:szCs w:val="20"/>
        </w:rPr>
        <w:t>b-11) El dibujo de un personaje (títeres, marionetas, robots, personas disfrazadas, historieta, estatua, payas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1) ORIENTACION DE LA PERS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s>
        <w:autoSpaceDE w:val="false"/>
        <w:ind w:left="480" w:hanging="360"/>
        <w:jc w:val="both"/>
        <w:rPr>
          <w:rFonts w:ascii="Arial" w:hAnsi="Arial" w:cs="Arial"/>
          <w:sz w:val="20"/>
          <w:szCs w:val="20"/>
        </w:rPr>
      </w:pPr>
      <w:r>
        <w:rPr>
          <w:rFonts w:cs="Arial" w:ascii="Arial" w:hAnsi="Arial"/>
          <w:sz w:val="20"/>
          <w:szCs w:val="20"/>
        </w:rPr>
        <w:t>HACIA LA DERECHA (MARGEN DERECHO): Comportamiento positivo. Avance hacia el futuro. necesidad de crecer. buena relación con el padre y/o autoridad. Relación con lo que se quiere ser y dirección hacia el futuro.</w:t>
      </w:r>
    </w:p>
    <w:p>
      <w:pPr>
        <w:pStyle w:val="Normal"/>
        <w:numPr>
          <w:ilvl w:val="0"/>
          <w:numId w:val="12"/>
        </w:numPr>
        <w:tabs>
          <w:tab w:val="clear" w:pos="708"/>
        </w:tabs>
        <w:autoSpaceDE w:val="false"/>
        <w:ind w:left="480" w:hanging="360"/>
        <w:jc w:val="both"/>
        <w:rPr>
          <w:rFonts w:ascii="Arial" w:hAnsi="Arial" w:cs="Arial"/>
          <w:sz w:val="20"/>
          <w:szCs w:val="20"/>
        </w:rPr>
      </w:pPr>
      <w:r>
        <w:rPr>
          <w:rFonts w:cs="Arial" w:ascii="Arial" w:hAnsi="Arial"/>
          <w:sz w:val="20"/>
          <w:szCs w:val="20"/>
        </w:rPr>
        <w:t>HACIA LA IZQUIERDA (MARGEN IZQUIERDO): Dirección hacia el pasado. Se refiere a sujetos que mantienen conflictos sin resolver. Algo del pasado que aún les pesa y frena su evolución. Conflictos con la madre. necesidad de búsqueda interior.</w:t>
      </w:r>
    </w:p>
    <w:p>
      <w:pPr>
        <w:pStyle w:val="Normal"/>
        <w:numPr>
          <w:ilvl w:val="0"/>
          <w:numId w:val="12"/>
        </w:numPr>
        <w:tabs>
          <w:tab w:val="clear" w:pos="708"/>
        </w:tabs>
        <w:autoSpaceDE w:val="false"/>
        <w:ind w:left="480" w:hanging="360"/>
        <w:jc w:val="both"/>
        <w:rPr>
          <w:rFonts w:ascii="Arial" w:hAnsi="Arial" w:cs="Arial"/>
          <w:sz w:val="20"/>
          <w:szCs w:val="20"/>
        </w:rPr>
      </w:pPr>
      <w:r>
        <w:rPr>
          <w:rFonts w:cs="Arial" w:ascii="Arial" w:hAnsi="Arial"/>
          <w:sz w:val="20"/>
          <w:szCs w:val="20"/>
        </w:rPr>
        <w:t>HACIA EL FRENTE: Dispuesto a enfrentar al mundo. Comportamiento presente.</w:t>
      </w:r>
    </w:p>
    <w:p>
      <w:pPr>
        <w:pStyle w:val="Normal"/>
        <w:numPr>
          <w:ilvl w:val="0"/>
          <w:numId w:val="12"/>
        </w:numPr>
        <w:tabs>
          <w:tab w:val="clear" w:pos="708"/>
        </w:tabs>
        <w:autoSpaceDE w:val="false"/>
        <w:ind w:left="480" w:hanging="360"/>
        <w:jc w:val="both"/>
        <w:rPr>
          <w:rFonts w:ascii="Arial" w:hAnsi="Arial" w:cs="Arial"/>
          <w:sz w:val="20"/>
          <w:szCs w:val="20"/>
        </w:rPr>
      </w:pPr>
      <w:r>
        <w:rPr>
          <w:rFonts w:cs="Arial" w:ascii="Arial" w:hAnsi="Arial"/>
          <w:sz w:val="20"/>
          <w:szCs w:val="20"/>
        </w:rPr>
        <w:t>CON ORIENTACIÓN DUBITATIVA: Ambivalencia. Tendencias obsesivas o paranoides. Falta de decisión. incoordinación. Observar especialmente hacia dónde se ubica la cabeza, lo mental y hacia donde se ubica el cuerpo, lo emocional y hacia donde van las piernas, que son las que determinan la acción.</w:t>
      </w:r>
    </w:p>
    <w:p>
      <w:pPr>
        <w:pStyle w:val="Normal"/>
        <w:numPr>
          <w:ilvl w:val="0"/>
          <w:numId w:val="12"/>
        </w:numPr>
        <w:tabs>
          <w:tab w:val="clear" w:pos="708"/>
        </w:tabs>
        <w:autoSpaceDE w:val="false"/>
        <w:ind w:left="480" w:hanging="360"/>
        <w:jc w:val="both"/>
        <w:rPr>
          <w:rFonts w:ascii="Arial" w:hAnsi="Arial" w:cs="Arial"/>
          <w:sz w:val="20"/>
          <w:szCs w:val="20"/>
        </w:rPr>
      </w:pPr>
      <w:r>
        <w:rPr>
          <w:rFonts w:cs="Arial" w:ascii="Arial" w:hAnsi="Arial"/>
          <w:sz w:val="20"/>
          <w:szCs w:val="20"/>
        </w:rPr>
        <w:t>DE PERFIL: Debe tenerse en cuenta si se orienta hacia derecha o izquierda. Persona que no va de frente, que necesita buscar refugio. Evasión.</w:t>
      </w:r>
    </w:p>
    <w:p>
      <w:pPr>
        <w:pStyle w:val="Normal"/>
        <w:numPr>
          <w:ilvl w:val="0"/>
          <w:numId w:val="12"/>
        </w:numPr>
        <w:tabs>
          <w:tab w:val="clear" w:pos="708"/>
        </w:tabs>
        <w:autoSpaceDE w:val="false"/>
        <w:ind w:left="480" w:hanging="360"/>
        <w:jc w:val="both"/>
        <w:rPr>
          <w:rFonts w:ascii="Arial" w:hAnsi="Arial" w:cs="Arial"/>
          <w:sz w:val="20"/>
          <w:szCs w:val="20"/>
        </w:rPr>
      </w:pPr>
      <w:r>
        <w:rPr>
          <w:rFonts w:cs="Arial" w:ascii="Arial" w:hAnsi="Arial"/>
          <w:sz w:val="20"/>
          <w:szCs w:val="20"/>
        </w:rPr>
        <w:t>DE ESPALDAS: Deseo de no ser controlado socialmente, de pasar inadvertido, afectos e intenciones ocultas. Se apartan del medio; oposicionistas, introvertidos. pre-psicóticos, depresivos, rasgos de psicopatía. Revela la existencia de un problema en el área de la identificación psicosexual. Deseo de ser otro. Ocultamiento.</w:t>
      </w:r>
    </w:p>
    <w:p>
      <w:pPr>
        <w:pStyle w:val="Normal"/>
        <w:numPr>
          <w:ilvl w:val="0"/>
          <w:numId w:val="12"/>
        </w:numPr>
        <w:tabs>
          <w:tab w:val="clear" w:pos="708"/>
        </w:tabs>
        <w:autoSpaceDE w:val="false"/>
        <w:ind w:left="480" w:hanging="360"/>
        <w:jc w:val="both"/>
        <w:rPr>
          <w:rFonts w:ascii="Arial" w:hAnsi="Arial" w:cs="Arial"/>
          <w:sz w:val="20"/>
          <w:szCs w:val="20"/>
        </w:rPr>
      </w:pPr>
      <w:r>
        <w:rPr>
          <w:rFonts w:cs="Arial" w:ascii="Arial" w:hAnsi="Arial"/>
          <w:sz w:val="20"/>
          <w:szCs w:val="20"/>
        </w:rPr>
        <w:t>DIBUJOS MUY A LA IZQUIERDA: Acción bloqueada. Personalidad esquizoide. Dependencia e idealismo.</w:t>
      </w:r>
    </w:p>
    <w:p>
      <w:pPr>
        <w:pStyle w:val="Normal"/>
        <w:numPr>
          <w:ilvl w:val="0"/>
          <w:numId w:val="12"/>
        </w:numPr>
        <w:tabs>
          <w:tab w:val="clear" w:pos="708"/>
        </w:tabs>
        <w:autoSpaceDE w:val="false"/>
        <w:ind w:left="480" w:hanging="360"/>
        <w:jc w:val="both"/>
        <w:rPr>
          <w:rFonts w:ascii="Arial" w:hAnsi="Arial" w:cs="Arial"/>
          <w:sz w:val="20"/>
          <w:szCs w:val="20"/>
        </w:rPr>
      </w:pPr>
      <w:r>
        <w:rPr>
          <w:rFonts w:cs="Arial" w:ascii="Arial" w:hAnsi="Arial"/>
          <w:sz w:val="20"/>
          <w:szCs w:val="20"/>
        </w:rPr>
        <w:t>DIBUJO MUY A LA DERECHA Y ABAJO: Decepción, resignación, depresión. Freno al crecimiento espiritual y psíquico. Hundimiento.</w:t>
      </w:r>
    </w:p>
    <w:p>
      <w:pPr>
        <w:pStyle w:val="Normal"/>
        <w:numPr>
          <w:ilvl w:val="0"/>
          <w:numId w:val="12"/>
        </w:numPr>
        <w:tabs>
          <w:tab w:val="clear" w:pos="708"/>
        </w:tabs>
        <w:autoSpaceDE w:val="false"/>
        <w:ind w:left="480" w:hanging="360"/>
        <w:jc w:val="both"/>
        <w:rPr>
          <w:rFonts w:ascii="Arial" w:hAnsi="Arial" w:cs="Arial"/>
          <w:sz w:val="20"/>
          <w:szCs w:val="20"/>
        </w:rPr>
      </w:pPr>
      <w:r>
        <w:rPr>
          <w:rFonts w:cs="Arial" w:ascii="Arial" w:hAnsi="Arial"/>
          <w:sz w:val="20"/>
          <w:szCs w:val="20"/>
        </w:rPr>
        <w:t>PERSONA VISTA DESDE ARRIBA: Toma de distancia del entorno. Postura de investigador. Sentimientos compensatorios de superioridad. No se involucra en la búsqueda de soluciones pero si juzga las situaciones. Actitud oposicionista.</w:t>
      </w:r>
    </w:p>
    <w:p>
      <w:pPr>
        <w:pStyle w:val="Normal"/>
        <w:numPr>
          <w:ilvl w:val="0"/>
          <w:numId w:val="12"/>
        </w:numPr>
        <w:tabs>
          <w:tab w:val="clear" w:pos="708"/>
        </w:tabs>
        <w:autoSpaceDE w:val="false"/>
        <w:ind w:left="480" w:hanging="360"/>
        <w:jc w:val="both"/>
        <w:rPr>
          <w:rFonts w:ascii="Arial" w:hAnsi="Arial" w:cs="Arial"/>
          <w:sz w:val="20"/>
          <w:szCs w:val="20"/>
        </w:rPr>
      </w:pPr>
      <w:r>
        <w:rPr>
          <w:rFonts w:cs="Arial" w:ascii="Arial" w:hAnsi="Arial"/>
          <w:sz w:val="20"/>
          <w:szCs w:val="20"/>
        </w:rPr>
        <w:t>PERSONA VISTA DESDE LEJOS: Aquellas que se sienten rechazadas o desvalorizadas. Sentimientos de inferioridad. Inaccesibles. No pueden hacer frente a la situación cotidiana. No se involucran, no opinan.</w:t>
      </w:r>
    </w:p>
    <w:p>
      <w:pPr>
        <w:pStyle w:val="Normal"/>
        <w:numPr>
          <w:ilvl w:val="0"/>
          <w:numId w:val="12"/>
        </w:numPr>
        <w:tabs>
          <w:tab w:val="clear" w:pos="708"/>
        </w:tabs>
        <w:autoSpaceDE w:val="false"/>
        <w:ind w:left="480" w:hanging="360"/>
        <w:jc w:val="both"/>
        <w:rPr>
          <w:rFonts w:ascii="Arial" w:hAnsi="Arial" w:cs="Arial"/>
          <w:sz w:val="20"/>
          <w:szCs w:val="20"/>
        </w:rPr>
      </w:pPr>
      <w:r>
        <w:rPr>
          <w:rFonts w:cs="Arial" w:ascii="Arial" w:hAnsi="Arial"/>
          <w:sz w:val="20"/>
          <w:szCs w:val="20"/>
        </w:rPr>
        <w:t>PERSONA INCLINADA: Falta de equilibrio, inestabilidad, persona que se está trastornando.</w:t>
      </w:r>
    </w:p>
    <w:p>
      <w:pPr>
        <w:pStyle w:val="Normal"/>
        <w:numPr>
          <w:ilvl w:val="0"/>
          <w:numId w:val="12"/>
        </w:numPr>
        <w:tabs>
          <w:tab w:val="clear" w:pos="708"/>
        </w:tabs>
        <w:autoSpaceDE w:val="false"/>
        <w:ind w:left="480" w:hanging="360"/>
        <w:jc w:val="both"/>
        <w:rPr>
          <w:rFonts w:ascii="Arial" w:hAnsi="Arial" w:cs="Arial"/>
          <w:sz w:val="20"/>
          <w:szCs w:val="20"/>
        </w:rPr>
      </w:pPr>
      <w:r>
        <w:rPr>
          <w:rFonts w:cs="Arial" w:ascii="Arial" w:hAnsi="Arial"/>
          <w:sz w:val="20"/>
          <w:szCs w:val="20"/>
        </w:rPr>
        <w:t>PERSONA INCONCLUSA: Desgano, indecisión, abulia, depres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2) POSTURAS</w:t>
      </w:r>
    </w:p>
    <w:p>
      <w:pPr>
        <w:pStyle w:val="Normal"/>
        <w:numPr>
          <w:ilvl w:val="0"/>
          <w:numId w:val="9"/>
        </w:numPr>
        <w:tabs>
          <w:tab w:val="clear" w:pos="708"/>
        </w:tabs>
        <w:autoSpaceDE w:val="false"/>
        <w:ind w:left="480" w:hanging="360"/>
        <w:jc w:val="both"/>
        <w:rPr>
          <w:rFonts w:ascii="Arial" w:hAnsi="Arial" w:cs="Arial"/>
          <w:sz w:val="20"/>
          <w:szCs w:val="20"/>
        </w:rPr>
      </w:pPr>
      <w:r>
        <w:rPr>
          <w:rFonts w:cs="Arial" w:ascii="Arial" w:hAnsi="Arial"/>
          <w:sz w:val="20"/>
          <w:szCs w:val="20"/>
        </w:rPr>
        <w:t>SENTADO: Amante de la tranquilidad, buen negociador, suele ser persona diplomática, que no se juega, falto de pasión, abatimiento. Puede estar representando una enfermedad física: no puede mantenerse en pie. Corresponde a mecanismos de defensa: represión, regresión.</w:t>
      </w:r>
    </w:p>
    <w:p>
      <w:pPr>
        <w:pStyle w:val="Normal"/>
        <w:numPr>
          <w:ilvl w:val="0"/>
          <w:numId w:val="9"/>
        </w:numPr>
        <w:tabs>
          <w:tab w:val="clear" w:pos="708"/>
        </w:tabs>
        <w:autoSpaceDE w:val="false"/>
        <w:ind w:left="480" w:hanging="360"/>
        <w:jc w:val="both"/>
        <w:rPr>
          <w:rFonts w:ascii="Arial" w:hAnsi="Arial" w:cs="Arial"/>
          <w:sz w:val="20"/>
          <w:szCs w:val="20"/>
        </w:rPr>
      </w:pPr>
      <w:r>
        <w:rPr>
          <w:rFonts w:cs="Arial" w:ascii="Arial" w:hAnsi="Arial"/>
          <w:sz w:val="20"/>
          <w:szCs w:val="20"/>
        </w:rPr>
        <w:t>ACOSTADO: Escasa vitalidad. Desesperanza. Las personas con impedimentos físicos pueden dibujar personas sentadas o acostadas. en estos casos significa aceptación de la limitación.</w:t>
      </w:r>
    </w:p>
    <w:p>
      <w:pPr>
        <w:pStyle w:val="Normal"/>
        <w:numPr>
          <w:ilvl w:val="0"/>
          <w:numId w:val="9"/>
        </w:numPr>
        <w:tabs>
          <w:tab w:val="clear" w:pos="708"/>
        </w:tabs>
        <w:autoSpaceDE w:val="false"/>
        <w:ind w:left="480" w:hanging="360"/>
        <w:jc w:val="both"/>
        <w:rPr>
          <w:rFonts w:ascii="Arial" w:hAnsi="Arial" w:cs="Arial"/>
          <w:sz w:val="20"/>
          <w:szCs w:val="20"/>
        </w:rPr>
      </w:pPr>
      <w:r>
        <w:rPr>
          <w:rFonts w:cs="Arial" w:ascii="Arial" w:hAnsi="Arial"/>
          <w:sz w:val="20"/>
          <w:szCs w:val="20"/>
        </w:rPr>
        <w:t>ARRODILLADO: Sumisión, debilidad, esclavitud. Sentimientos de inferioridad. masoquismo, resig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B-3) BORRADOS EN EL DIBUJO: </w:t>
      </w:r>
      <w:r>
        <w:rPr>
          <w:rFonts w:cs="Arial" w:ascii="Arial" w:hAnsi="Arial"/>
          <w:sz w:val="20"/>
          <w:szCs w:val="20"/>
        </w:rPr>
        <w:t>En forma excesiva, el borrar indica incertidumbre,  autoinsatisfacción, indecisión, ansiedad, descontrol, agresividad, conflicto. Los alcohólicos, drogadictos y regresivos no utilizan goma de borrar sino que corrigen repasando las líneas del dibujo. El borrar es una manera de anular una parte del cuerp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B-4 REPASO DE LÍNEAS, TACHADURAS, LÍNEAS INCOMPLETAS. : </w:t>
      </w:r>
      <w:r>
        <w:rPr>
          <w:rFonts w:cs="Arial" w:ascii="Arial" w:hAnsi="Arial"/>
          <w:sz w:val="20"/>
          <w:szCs w:val="20"/>
        </w:rPr>
        <w:t>Alto monto de ansiedad. Le resulta difícil planificar la tarea. Bajo nivel de tolerancia a la frustració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20"/>
          <w:szCs w:val="20"/>
        </w:rPr>
        <w:t xml:space="preserve">B-5) DETALLES ACCESORIOS Y SU UBICACIÓN: </w:t>
      </w:r>
      <w:r>
        <w:rPr>
          <w:rFonts w:cs="Arial" w:ascii="Arial" w:hAnsi="Arial"/>
          <w:sz w:val="20"/>
          <w:szCs w:val="20"/>
        </w:rPr>
        <w:t>La escasez de detalles implica sensación de vacío, depresión. Detalles excesivos se observan en sujetos maníacos y obsesivos-compulsivos. Detalles minuciosos en los controladores y obsesivos. Ejecución demasiado perfecta del dibujo, indica temor a desorganizarse.</w:t>
      </w:r>
    </w:p>
    <w:p>
      <w:pPr>
        <w:pStyle w:val="Normal"/>
        <w:autoSpaceDE w:val="false"/>
        <w:jc w:val="both"/>
        <w:rPr>
          <w:rFonts w:ascii="Arial" w:hAnsi="Arial" w:cs="Arial"/>
          <w:sz w:val="20"/>
          <w:szCs w:val="20"/>
        </w:rPr>
      </w:pPr>
      <w:r>
        <w:rPr>
          <w:rFonts w:cs="Arial" w:ascii="Arial" w:hAnsi="Arial"/>
          <w:sz w:val="20"/>
          <w:szCs w:val="20"/>
        </w:rPr>
        <w:t>Una rica fantasía tiende a agregar detalles, tales como árboles, casa, paisaje, etc. Hay que analizar la naturaleza del agregado (obstáculo que simboliza un problema o conflicto, también estado confusional) para su interpretación. Las personas depresivas se caracterizan por la escasez de detalles y, a veces, por no completar el dibujo.</w:t>
      </w:r>
    </w:p>
    <w:p>
      <w:pPr>
        <w:pStyle w:val="Normal"/>
        <w:autoSpaceDE w:val="false"/>
        <w:jc w:val="both"/>
        <w:rPr>
          <w:rFonts w:ascii="Arial" w:hAnsi="Arial" w:cs="Arial"/>
          <w:sz w:val="20"/>
          <w:szCs w:val="20"/>
        </w:rPr>
      </w:pPr>
      <w:r>
        <w:rPr>
          <w:rFonts w:cs="Arial" w:ascii="Arial" w:hAnsi="Arial"/>
          <w:sz w:val="20"/>
          <w:szCs w:val="20"/>
        </w:rPr>
        <w:t>Figuras masculinas con revólver, cañas de pescar, punteros, etc. indican símbolos de fuerza, de seguridad y de prestigio. Mujeres con canastos, monederos, bolsas, carteras, etc. tienen similar interpretación. En el caso de figuras a las que se les agregan los objetos del sexo contrario, indican conflicto en su identidad sexual.</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ANTEOJOS: En la persona que no los usa habitualmente, indica ocultamiento, curiosidad sexual, voyeurismo.</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BASTÓN, PIPA: Fantasías sexuales.</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OBJETOS POR DEBAJO DE LA PERSONA: Por debajo de la persona se extiende el contenido inconsciente. Inconsciente movilizado. El sujeto es dependiente de presiones instintivas, a veces homosexualidad.</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OBJETOS A LA DERECHA DE LA PERSONA: Representan los obstáculos que él mismo se pone para avanzar en la vida. Temer o no querer asumir responsabilidades.</w:t>
      </w:r>
    </w:p>
    <w:p>
      <w:pPr>
        <w:pStyle w:val="TextBody"/>
        <w:numPr>
          <w:ilvl w:val="0"/>
          <w:numId w:val="4"/>
        </w:numPr>
        <w:tabs>
          <w:tab w:val="clear" w:pos="708"/>
        </w:tabs>
        <w:ind w:left="480" w:hanging="360"/>
        <w:rPr/>
      </w:pPr>
      <w:r>
        <w:rPr/>
        <w:t>OBJETOS A LA IZQUIERDA DE LA PERSONA: Indican hechos o acontecimientos que quedaron sin resolver.</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OBJETOS POR SOBRE LA PERSONA: La interpretación está especialmente asociada a la calidad de los objetos que se dibujan. Representan presiones, restricciones, ideales, fantasías, necesidades de protección, autoridad, conductas fóbicas.</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DIBUJO DE VARIAS PERSONAS: En algunos casos, poco frecuentes, algunos sujetos dibujan mas de una persona, como mostrando que necesitan del apoyo de otros (objeto contrafóbico) para seguir adelante.</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PERSONA ENCERRADA ENTRE LINEAS: Necesidad de ser contenido por el medio ambiente. Poca capacidad para crecer. Bloqueado. A veces rasgos obsesivos. Poca capacidad para ocupar espacios.</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NUBES: Presión, amenaza. Hay que tener en cuenta el número de las mismas pues a veces representan figuras parentales. Pueden representar tendencias autoagresivas o dolencias psicosomáticas (nubes infladas).</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LLUVIA: Representa la hostilidad del medio a la cual debe enfrentarse el sujeto</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LLUVIA TORRENCIAL: Mucha presión, situación muy estresante, agobiante, como que no hay defensa que alcance.</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LLUVIA ESCASA: Persona que se siente con posibilidades de defenderse frente a las presiones ambientales.</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GOTAS COMO LÁGRIMAS: Angustia.</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SIN LLUVIA: Oposicionismo, persona manipuladora. Tendencia a negar las presiones -y los conflictos- del medio.</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LLUVIA EN UN SOLO LUGAR: Se debe analizar sobre qué lugar dibuja la lluvia.</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RAYOS: Presión que sacude al sujeto.</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CHARCO: Suele representar sufrimiento fetal y acontecimientos traumáticos ocurridos a la madre embarazada. Abarca, también, el nacimiento y los primeros años de vida, tales como nacimiento prematuro, cesárea, fórceps, convulsiones, accidentes, etc.</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CHARCO DE AGUA: Bajo los pies, a la izquierda, a la derecha. Sufrimiento fetal.</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OBJETOS INANIMADOS Y ADORNOS: Obstáculos. Debe analizarse la ubicación de los mismos.</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ANIMALES: Objetos acompañantes, dependencia, necesidad de protección, sentimiento de soledad.</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ÁRBOLES, PLANTAS, FLORES: Aunque generalmente funcionan también como obstáculos, hay que detenerse en el análisis de estos dibujos.</w:t>
      </w:r>
    </w:p>
    <w:p>
      <w:pPr>
        <w:pStyle w:val="Normal"/>
        <w:numPr>
          <w:ilvl w:val="0"/>
          <w:numId w:val="4"/>
        </w:numPr>
        <w:tabs>
          <w:tab w:val="clear" w:pos="708"/>
        </w:tabs>
        <w:autoSpaceDE w:val="false"/>
        <w:ind w:left="480" w:hanging="360"/>
        <w:jc w:val="both"/>
        <w:rPr>
          <w:rFonts w:ascii="Arial" w:hAnsi="Arial" w:cs="Arial"/>
          <w:sz w:val="20"/>
          <w:szCs w:val="20"/>
        </w:rPr>
      </w:pPr>
      <w:r>
        <w:rPr>
          <w:rFonts w:cs="Arial" w:ascii="Arial" w:hAnsi="Arial"/>
          <w:sz w:val="20"/>
          <w:szCs w:val="20"/>
        </w:rPr>
        <w:t>EL SOL Y/O LA LUNA: Representan a la autoridad adulta, controladora o de apoyo parental. Fijación de límit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t>B-6) VESTIMENTA:</w:t>
      </w:r>
    </w:p>
    <w:p>
      <w:pPr>
        <w:pStyle w:val="Normal"/>
        <w:numPr>
          <w:ilvl w:val="0"/>
          <w:numId w:val="6"/>
        </w:numPr>
        <w:tabs>
          <w:tab w:val="clear" w:pos="708"/>
        </w:tabs>
        <w:autoSpaceDE w:val="false"/>
        <w:ind w:left="480" w:hanging="360"/>
        <w:jc w:val="both"/>
        <w:rPr>
          <w:rFonts w:ascii="Arial" w:hAnsi="Arial" w:cs="Arial"/>
          <w:sz w:val="20"/>
          <w:szCs w:val="20"/>
        </w:rPr>
      </w:pPr>
      <w:r>
        <w:rPr>
          <w:rFonts w:cs="Arial" w:ascii="Arial" w:hAnsi="Arial"/>
          <w:sz w:val="20"/>
          <w:szCs w:val="20"/>
        </w:rPr>
        <w:t>BOLSILLOS: Son órganos receptivos. En los varones, dependencia materna, conflicto homosexual. En mujeres, posible comportamiento histérico -sin confirmar-. Conflicto interior, sexual, sentimiento de culpa.</w:t>
      </w:r>
    </w:p>
    <w:p>
      <w:pPr>
        <w:pStyle w:val="Normal"/>
        <w:numPr>
          <w:ilvl w:val="0"/>
          <w:numId w:val="6"/>
        </w:numPr>
        <w:tabs>
          <w:tab w:val="clear" w:pos="708"/>
        </w:tabs>
        <w:autoSpaceDE w:val="false"/>
        <w:ind w:left="480" w:hanging="360"/>
        <w:jc w:val="both"/>
        <w:rPr>
          <w:rFonts w:ascii="Arial" w:hAnsi="Arial" w:cs="Arial"/>
          <w:sz w:val="20"/>
          <w:szCs w:val="20"/>
        </w:rPr>
      </w:pPr>
      <w:r>
        <w:rPr>
          <w:rFonts w:cs="Arial" w:ascii="Arial" w:hAnsi="Arial"/>
          <w:sz w:val="20"/>
          <w:szCs w:val="20"/>
        </w:rPr>
        <w:t>BOTONES: Inmadurez, dependencia, carácter obsesivo, preocupación por lo social, preocupación somática. Un solo botón: apego al vínculo materno.</w:t>
      </w:r>
    </w:p>
    <w:p>
      <w:pPr>
        <w:pStyle w:val="Normal"/>
        <w:numPr>
          <w:ilvl w:val="0"/>
          <w:numId w:val="6"/>
        </w:numPr>
        <w:tabs>
          <w:tab w:val="clear" w:pos="708"/>
        </w:tabs>
        <w:autoSpaceDE w:val="false"/>
        <w:ind w:left="480" w:hanging="360"/>
        <w:jc w:val="both"/>
        <w:rPr>
          <w:rFonts w:ascii="Arial" w:hAnsi="Arial" w:cs="Arial"/>
          <w:sz w:val="20"/>
          <w:szCs w:val="20"/>
        </w:rPr>
      </w:pPr>
      <w:r>
        <w:rPr>
          <w:rFonts w:cs="Arial" w:ascii="Arial" w:hAnsi="Arial"/>
          <w:sz w:val="20"/>
          <w:szCs w:val="20"/>
        </w:rPr>
        <w:t>BOTAS: Sobrecomprensión, reafirmación de la decisión.</w:t>
      </w:r>
    </w:p>
    <w:p>
      <w:pPr>
        <w:pStyle w:val="Normal"/>
        <w:numPr>
          <w:ilvl w:val="0"/>
          <w:numId w:val="6"/>
        </w:numPr>
        <w:tabs>
          <w:tab w:val="clear" w:pos="708"/>
        </w:tabs>
        <w:autoSpaceDE w:val="false"/>
        <w:ind w:left="480" w:hanging="360"/>
        <w:jc w:val="both"/>
        <w:rPr>
          <w:rFonts w:ascii="Arial" w:hAnsi="Arial" w:cs="Arial"/>
          <w:sz w:val="20"/>
          <w:szCs w:val="20"/>
        </w:rPr>
      </w:pPr>
      <w:r>
        <w:rPr>
          <w:rFonts w:cs="Arial" w:ascii="Arial" w:hAnsi="Arial"/>
          <w:sz w:val="20"/>
          <w:szCs w:val="20"/>
        </w:rPr>
        <w:t>TRANSPARENCIAS: Angustia frente al cuerpo. A veces indica daño neurológico, lesión cerebral, intoxicación, organicidad. Preocupación por la parte del cuerpo rebelada. Poco criterio. Conducta actuadora.</w:t>
      </w:r>
    </w:p>
    <w:p>
      <w:pPr>
        <w:pStyle w:val="Normal"/>
        <w:numPr>
          <w:ilvl w:val="0"/>
          <w:numId w:val="6"/>
        </w:numPr>
        <w:tabs>
          <w:tab w:val="clear" w:pos="708"/>
        </w:tabs>
        <w:autoSpaceDE w:val="false"/>
        <w:ind w:left="480" w:hanging="360"/>
        <w:jc w:val="both"/>
        <w:rPr>
          <w:rFonts w:ascii="Arial" w:hAnsi="Arial" w:cs="Arial"/>
          <w:sz w:val="20"/>
          <w:szCs w:val="20"/>
        </w:rPr>
      </w:pPr>
      <w:r>
        <w:rPr>
          <w:rFonts w:cs="Arial" w:ascii="Arial" w:hAnsi="Arial"/>
          <w:sz w:val="20"/>
          <w:szCs w:val="20"/>
        </w:rPr>
        <w:t>DETALLES DE LA ROPA SIN TERMINAR: Sentimientos de inadecuación.</w:t>
      </w:r>
    </w:p>
    <w:p>
      <w:pPr>
        <w:pStyle w:val="Normal"/>
        <w:numPr>
          <w:ilvl w:val="0"/>
          <w:numId w:val="6"/>
        </w:numPr>
        <w:tabs>
          <w:tab w:val="clear" w:pos="708"/>
        </w:tabs>
        <w:autoSpaceDE w:val="false"/>
        <w:ind w:left="480" w:hanging="360"/>
        <w:jc w:val="both"/>
        <w:rPr>
          <w:rFonts w:ascii="Arial" w:hAnsi="Arial" w:cs="Arial"/>
          <w:sz w:val="20"/>
          <w:szCs w:val="20"/>
        </w:rPr>
      </w:pPr>
      <w:r>
        <w:rPr>
          <w:rFonts w:cs="Arial" w:ascii="Arial" w:hAnsi="Arial"/>
          <w:sz w:val="20"/>
          <w:szCs w:val="20"/>
        </w:rPr>
        <w:t>CORBATAS: Signo sexual. Debilidad</w:t>
      </w:r>
    </w:p>
    <w:p>
      <w:pPr>
        <w:pStyle w:val="Normal"/>
        <w:numPr>
          <w:ilvl w:val="0"/>
          <w:numId w:val="6"/>
        </w:numPr>
        <w:tabs>
          <w:tab w:val="clear" w:pos="708"/>
        </w:tabs>
        <w:autoSpaceDE w:val="false"/>
        <w:ind w:left="480" w:hanging="360"/>
        <w:jc w:val="both"/>
        <w:rPr>
          <w:rFonts w:ascii="Arial" w:hAnsi="Arial" w:cs="Arial"/>
          <w:sz w:val="20"/>
          <w:szCs w:val="20"/>
        </w:rPr>
      </w:pPr>
      <w:r>
        <w:rPr>
          <w:rFonts w:cs="Arial" w:ascii="Arial" w:hAnsi="Arial"/>
          <w:sz w:val="20"/>
          <w:szCs w:val="20"/>
        </w:rPr>
        <w:t>ZAPATOS: Muy marcados, conflicto sexual. Con cordones: impulsos sexuales. Frecuente en adolescentes.</w:t>
      </w:r>
    </w:p>
    <w:p>
      <w:pPr>
        <w:pStyle w:val="Normal"/>
        <w:numPr>
          <w:ilvl w:val="0"/>
          <w:numId w:val="6"/>
        </w:numPr>
        <w:tabs>
          <w:tab w:val="clear" w:pos="708"/>
        </w:tabs>
        <w:autoSpaceDE w:val="false"/>
        <w:ind w:left="480" w:hanging="360"/>
        <w:jc w:val="both"/>
        <w:rPr>
          <w:rFonts w:ascii="Arial" w:hAnsi="Arial" w:cs="Arial"/>
          <w:sz w:val="20"/>
          <w:szCs w:val="20"/>
        </w:rPr>
      </w:pPr>
      <w:r>
        <w:rPr>
          <w:rFonts w:cs="Arial" w:ascii="Arial" w:hAnsi="Arial"/>
          <w:sz w:val="20"/>
          <w:szCs w:val="20"/>
        </w:rPr>
        <w:t>ZAPATOS EN PUNTA, CON TACOS: Agres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7) PARAGUAS COMO DEFENSA:</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CUBRIENDO MEDIA CABEZA: Retraimiento, escape, ocultamiento, recorte de la percepción.</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AUSENCIA DE PARAGUAS: Falta de defensas. Cuando la ausencia de paraguas se acompaña con una figura humana de anchos hombros, implica que es una persona que se defiende con su cuerpo, que "apechuga", que se expone y corre riesgos.</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HACIA LA DERECHA: Se defiende del ambiente. Temor a lo social. Desconfianza hacia las personas que lo rodean. Defensa por temor al padre y/o autoridad.</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HACIA LA IZQUIERDA: Se defiende de la figura materna, de los deseos edípicos y las pulsiones infantiles.</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CUBRIENDO ADECUADAMENTE A LA PERSONA: Implica defensas sanas, sentimiento de adecuación, confianza en sí mismo, seguridad. Saber afrontar los problemas sin exponerse a riesgos innecesarios, capacidad de prever.</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MUY GRANDE RESPECTO AL TAMAÑO DE LA PERSONA DIBUJADA Excesiva protección y defensa, aunque se encuentre bien ubicado. Recortamiento del medio y distancia con el entorno. Poco criterio.</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MUY CHICO RESPECTO AL TAMAÑO DE LA PERSONA DIBUJADA: Defensas lábiles. Deja a la persona casi expuesta a las presiones del medio. Tanto en el paraguas muy grande o muy chico respecto al tamaño de la persona, es señal de conflicto, perturbación sexual, dificultades en las relaciones interpersonales o con figuras de autoridad.</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CERRADO: Resignación. Bajar la guardia, dejar que otro lo defienda, que tome su lugar en la defensa. Sin fuerzas para luchar. En ocasiones puede indicar que están terminándose los problemas, que se está en las últimas preocupaciones (las últimas gotas de lluvia).</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CERRADO Y EN EL PISO La persona cierra el paraguas porque siente que cuenta ya con poca energía para defenderse, que en su situación vital ya queda poco tiempo mas de lluvia -presión ambiental-, que sostener el paraguas es ya un esfuerzo excesivo. En ocasiones implica enfermedad terminal.</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VOLANDO Defensa lábil. Yo muy débil. Preocupaciones.</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Y NUBES FUSIONADOS Contaminación. Índice de esquizofrenia. Ideas confusas.</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CON AGUJEROS Fabulación. Psicopatía. Enfermedad orgánica.</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CON DIBUJOS En muchos casos hemos registrado que se trataba de personas con enfermedades orgánicas.</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COMO SOMBRERO: Confusión de ideas.</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TIPO LANZA: Recurre a la agresión como defensa.</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PARAGUAS EN EL QUE SE REMARCAN LAS VARILLAS: Fabulación. Crea historias falsas. Se miente.</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MANGO DE PARAGUAS REMARCADO: Falta de plasticidad. Necesidad de aferrarse a algo aunque sin saber si le sirve como defensa.</w:t>
      </w:r>
    </w:p>
    <w:p>
      <w:pPr>
        <w:pStyle w:val="Normal"/>
        <w:numPr>
          <w:ilvl w:val="0"/>
          <w:numId w:val="14"/>
        </w:numPr>
        <w:tabs>
          <w:tab w:val="clear" w:pos="708"/>
        </w:tabs>
        <w:autoSpaceDE w:val="false"/>
        <w:ind w:left="480" w:hanging="360"/>
        <w:jc w:val="both"/>
        <w:rPr>
          <w:rFonts w:ascii="Arial" w:hAnsi="Arial" w:cs="Arial"/>
          <w:sz w:val="20"/>
          <w:szCs w:val="20"/>
        </w:rPr>
      </w:pPr>
      <w:r>
        <w:rPr>
          <w:rFonts w:cs="Arial" w:ascii="Arial" w:hAnsi="Arial"/>
          <w:sz w:val="20"/>
          <w:szCs w:val="20"/>
        </w:rPr>
        <w:t>MANGO DE PARAGUAS DEBIL: Defensas pobres, poca fortaleza para sosteners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8) REEMPLAZO DEL PARAGUAS POR OTROS ELEMENTOS</w:t>
      </w:r>
    </w:p>
    <w:p>
      <w:pPr>
        <w:pStyle w:val="TextBody"/>
        <w:numPr>
          <w:ilvl w:val="0"/>
          <w:numId w:val="10"/>
        </w:numPr>
        <w:tabs>
          <w:tab w:val="clear" w:pos="708"/>
        </w:tabs>
        <w:ind w:left="480" w:hanging="360"/>
        <w:rPr/>
      </w:pPr>
      <w:r>
        <w:rPr/>
        <w:t>ALEROS Y TECHOS: Persona que no emplea defensas adecuadas. Actitud dependiente. busca que otros resuelvan sus problemas.</w:t>
      </w:r>
    </w:p>
    <w:p>
      <w:pPr>
        <w:pStyle w:val="Normal"/>
        <w:numPr>
          <w:ilvl w:val="0"/>
          <w:numId w:val="10"/>
        </w:numPr>
        <w:tabs>
          <w:tab w:val="clear" w:pos="708"/>
        </w:tabs>
        <w:autoSpaceDE w:val="false"/>
        <w:ind w:left="480" w:hanging="360"/>
        <w:jc w:val="both"/>
        <w:rPr>
          <w:rFonts w:ascii="Arial" w:hAnsi="Arial" w:cs="Arial"/>
          <w:sz w:val="20"/>
          <w:szCs w:val="20"/>
        </w:rPr>
      </w:pPr>
      <w:r>
        <w:rPr>
          <w:rFonts w:cs="Arial" w:ascii="Arial" w:hAnsi="Arial"/>
          <w:sz w:val="20"/>
          <w:szCs w:val="20"/>
        </w:rPr>
        <w:t>DETRAS DE UNA VENTANA: Falta de compromiso con el medio. pasividad. alejamiento.</w:t>
      </w:r>
    </w:p>
    <w:p>
      <w:pPr>
        <w:pStyle w:val="Normal"/>
        <w:numPr>
          <w:ilvl w:val="0"/>
          <w:numId w:val="10"/>
        </w:numPr>
        <w:tabs>
          <w:tab w:val="clear" w:pos="708"/>
        </w:tabs>
        <w:autoSpaceDE w:val="false"/>
        <w:ind w:left="480" w:hanging="360"/>
        <w:jc w:val="both"/>
        <w:rPr>
          <w:rFonts w:ascii="Arial" w:hAnsi="Arial" w:cs="Arial"/>
          <w:sz w:val="20"/>
          <w:szCs w:val="20"/>
        </w:rPr>
      </w:pPr>
      <w:r>
        <w:rPr>
          <w:rFonts w:cs="Arial" w:ascii="Arial" w:hAnsi="Arial"/>
          <w:sz w:val="20"/>
          <w:szCs w:val="20"/>
        </w:rPr>
        <w:t>DENTRO DE UNA CAVERNA O MONTAÑA: Dependencia materna.</w:t>
      </w:r>
    </w:p>
    <w:p>
      <w:pPr>
        <w:pStyle w:val="Normal"/>
        <w:numPr>
          <w:ilvl w:val="0"/>
          <w:numId w:val="10"/>
        </w:numPr>
        <w:tabs>
          <w:tab w:val="clear" w:pos="708"/>
        </w:tabs>
        <w:autoSpaceDE w:val="false"/>
        <w:ind w:left="480" w:hanging="360"/>
        <w:jc w:val="both"/>
        <w:rPr>
          <w:rFonts w:ascii="Arial" w:hAnsi="Arial" w:cs="Arial"/>
          <w:sz w:val="20"/>
          <w:szCs w:val="20"/>
        </w:rPr>
      </w:pPr>
      <w:r>
        <w:rPr>
          <w:rFonts w:cs="Arial" w:ascii="Arial" w:hAnsi="Arial"/>
          <w:sz w:val="20"/>
          <w:szCs w:val="20"/>
        </w:rPr>
        <w:t>UTILIZACIÓN DE PAPEL A MODO DE PARAGUAS: Defensa pobre, que se desarma a poco de utilizarla. Poco sentido práctico para defenderse.</w:t>
      </w:r>
    </w:p>
    <w:p>
      <w:pPr>
        <w:pStyle w:val="Normal"/>
        <w:numPr>
          <w:ilvl w:val="0"/>
          <w:numId w:val="10"/>
        </w:numPr>
        <w:tabs>
          <w:tab w:val="clear" w:pos="708"/>
        </w:tabs>
        <w:autoSpaceDE w:val="false"/>
        <w:ind w:left="480" w:hanging="360"/>
        <w:jc w:val="both"/>
        <w:rPr>
          <w:rFonts w:ascii="Arial" w:hAnsi="Arial" w:cs="Arial"/>
          <w:sz w:val="20"/>
          <w:szCs w:val="20"/>
        </w:rPr>
      </w:pPr>
      <w:r>
        <w:rPr>
          <w:rFonts w:cs="Arial" w:ascii="Arial" w:hAnsi="Arial"/>
          <w:sz w:val="20"/>
          <w:szCs w:val="20"/>
        </w:rPr>
        <w:t>UTILIZACIÓN DE LA MANO COMO PARAGUAS: Actitud de omnipotencia. Mas frecuente en adolesc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1"/>
        <w:rPr/>
      </w:pPr>
      <w:r>
        <w:rPr/>
        <w:t>B-9) PARTES DEL CUERPO</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ABEZA: Debe ser lo primero que se dibuje. Es la localización del yo. Centro de todos los estímulos. Poder intelectual, poder social o dominio. Si dibuja en primer término las piernas y los pies, indica desaliento, depresión.</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DIBUJO DE LA CABEZA SOLAMENTE: Disociación cuerpo-mente. Se defiende con el pensamiento.</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ABEZA GRANDE, DESPROPORCIONADA CON RESPECTO AL CUERPO: Indica deseo de poder, vanidad, narcisismo, autoexigencia, dificultades para el aprendizaje. Perseveración de ideas.</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ABEZA TRONCHADA: Limitación de la capacidad de simbolizar</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ARA: Es el contacto social, lo que se muestra. Sin dibujo de rasgos: desconocimiento de sí mismo, problemas de identidad.</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OJOS SIN PUPILAS: Inmadurez emocional, egocentrismo. Negación de sí mismo o del mundo. Dependencia materna. Vaciedad.</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OJOS MUY MARCADOS: Rasgos paranoides</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OJOS BIZCOS: Rebeldía, hostilidad hacia los demás</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OJOS CERRADOS: De menor patología que el ojo sin pupila. Narcisismo.</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OJOS COMO PUNTOS: Retraimiento. Inseguridad</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OJOS CON PESTAÑAS: En hombre, afeminamiento. En mujeres, seducción.</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OJOS EN V: Agresión.</w:t>
      </w:r>
    </w:p>
    <w:p>
      <w:pPr>
        <w:pStyle w:val="Normal"/>
        <w:autoSpaceDE w:val="false"/>
        <w:ind w:left="4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BOCA</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UNA LÍNEA RECTA ÚNICA: Tendencia verbal sádico-agresiva</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UNA LÍNEA CÓNCAVA ÚNICA: Pasivo, complaciente.</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UNA LINEA CONVEXA ÚNICA: Amargura.</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BOCA ABIERTA O ROTA: Dificultad de introyecciones adecuadas.</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LABIOS MARCADOS: Dependencia oral</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LABIOS PINTADOS: Carácter femenino</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DIENTES: Agresividad oral. Conflicto sexual.</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EJAS MUY MARCADAS: Agresividad.</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NARIZ MUY MARCADA: Virilidad, símbolo fálico. Agujeros en la nariz: agresividad, husmear. problemas respiratorios. Alucinaciones olfativas.</w:t>
      </w:r>
    </w:p>
    <w:p>
      <w:pPr>
        <w:pStyle w:val="Normal"/>
        <w:autoSpaceDE w:val="false"/>
        <w:ind w:left="480" w:hanging="0"/>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OREJAS: Preocupación por críticas y opiniones de otros. Puede reflejar deficiencia en la audición, alucinaciones auditivas.</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MENTÓN: Energía de carácter.</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MENTON SOMBREADO: Tendencia a dominar, a ejercer el poder.</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MENTON MUY SOMBREADO: Índice de conflicto con el medio.</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UELLO: Parte del cuerpo que coordina lo que se siente -cuerpo- con lo que se piensa -cabeza-. Puede dar sensación de comodidad y confianza.</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UELLO ANGOSTO: Depresión.</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UELLO GRUESO: Sentimiento de inmovilidad</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UELLO LARGO: Arrogancia. Desarmonía entre el intelecto y la emoción. Incoordinación.</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UELLO INMOVILIZADO POR COLLAR, POLERA O YESO: Inhibición sexual</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ABELLO: Potencia sexual, vitalidad. Signo de virilidad, de apasionamiento y seducción.</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ABELLO MUY SOMBREADO O SUCIO: Regresión anal-expulsiva</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ABELLOS EN PUNTA: Agresión</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ABELLO CON RAYA AL MEDIO: Indicador de identificación femenina y resolución del conflicto por medio de mecanismos compulsivos-obsesivos y narcisistas.</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ADORNOS EN EL CABELLO (MOÑOS, HEBILLAS, ETC.): Indicador de control.</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UERPO CUADRADO: Primitivismo, debilidad mental.</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UERPO ESTRECHO: Disconforme con su propio cuerpo. Conflicto en el esquema corporal. En algunos casos, astigmatismo.</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DIBUJO DEL CUERPO CON PALOTES: Signo de evasión. Falta de compromiso. infantilismo. No darse a conocer.</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OMISIÓN DE TRONCO: Necesidad de reprimir o negar impulsos corporales.</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HOMBROS: Fachada de seguridad, sobrecompensación de sentimientos de inseguridad o inadaptación. Carácter dominante, autoritario.</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HOMBROS MUY GRANDES Y MUSCULOSOS: Ambivalencia sexual.</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ADERAS: En la mujer, deseo de maternidad. En el hombre, conflicto homosexual.</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INTURA: Es la frontera entre lo sexual y lo emocional. Cinturones y adornos que remarcan la cintura, intento de controlar lo instintivo. Seducción</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CINTURA ESTRECHA: Es común en adolescentes. Significa restricción forzada de impulsos.</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ASIMETRÍA DE EXTREMIDADES: Impulsividad, coordinación pobre. Falta de equilibrio.</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BRAZOS LARGOS Y FUERTES: Expresión de ambición. Deseo de incorporar el mundo, de aprisionarlo, de contenerlo.</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BRAZOS ONDULANTES: Sujetos con problemas respiratorios.</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SIN BRAZOS: Abandono del mundo objetal. Retracción de la libido. Según el resto del dibujo, puede implicar tendencia al hurto. Esquizofrénicos y depresiones severas.</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BRAZOS PEGADOS AL CUERPO: Dificultad para contactarse. Reservado, retraído. Rigidez, falta de plasticidad. Temor a manifestar impulsos hostiles. Control excesivo sobre los impulsos. Falta de adaptación. En el caso de psicóticos, lo hacen para protegerse de ataques del ambiente.</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MANOS Y DEDOS: Manipulación, contacto con objetos, confianza, agresividad, eficiencia, culpa. Las manos indican la capacidad de tomar el mundo, de orientarse hacia él. La ausencia de manos indica lo contrario: represión de impulsos, retracción.</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MANO DIBUJADA EN FORMA INCONCLUSA: Sentimiento de culpa.</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MANOS OCULTAS: Evasión de problemas</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SIN MANOS: Negación de dar y/o recibir. Egoísmo.</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DIBUJO DE LA PALMA DE LA MANO Y LOS DEDOS: En adultos, regresión.</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MANOS ENGUANTADAS: Indicador de control. Frecuente en adolescentes. Disimulo.</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DEDOS UNIDOS COMO MANOPLAS: Torpeza. Falta de sutileza</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DEDOS TIPO GARRA: Forma aguerrida de enfrentar al mundo. Agresión, egocentrismo, posesividad.</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DEDOS DIBUJADOS COMO LÍNEAS RECTAS: Agresión por falta de amor.</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PUÑO CERRADO: Fortaleza, agresividad, manera de sostener las defensas. Beligerancia, retracción.</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PIES: Símbolo sexual</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SIN PIES: Desaliento, abatimiento, falta de ilusión. Tristeza, resignación. Es el que "no llega nunca". Falta de confianza en sí mismo. Inseguridad.</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PIES PEQUEÑOS: Inseguridad de mantenerse en pie, de alcanzar metas.</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DESARMONÍA EN LOS PIES: Cuando en los hombres coincide la desarmonía pie izquierdo - brazo izquierdo respecto al lateral derecho, indica conflicto homosexual</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PIES DESCALZOS: Deseo de mantenerse infantil. No querer realizar esfuerzos.</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ARTICULACIONES VISIBLES: Sentimiento de desintegración. Deficiencias orgánicas en el área correspondiente.</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PIERNAS LARGAS: Lucha por la autonomía, deseo de independencia</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PIERNAS RELLENAS O GRUESAS: Sentimiento de inmovilidad.</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DOBLE LÍNEA DE APOYO DEBAJO DE LOS PIES: Signo de obsesividad. Puede simbolizar algún acontecimiento ocurrido en la infancia que quedó marcado. Exagerada necesidad de apoyo.</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DIBUJO ALTO, ESBELTO: Deseo de sobresalir, de mejorar. Orgullo, vanidad, soberbia.</w:t>
      </w:r>
    </w:p>
    <w:p>
      <w:pPr>
        <w:pStyle w:val="Normal"/>
        <w:numPr>
          <w:ilvl w:val="0"/>
          <w:numId w:val="2"/>
        </w:numPr>
        <w:tabs>
          <w:tab w:val="clear" w:pos="708"/>
        </w:tabs>
        <w:autoSpaceDE w:val="false"/>
        <w:ind w:left="480" w:hanging="360"/>
        <w:jc w:val="both"/>
        <w:rPr>
          <w:rFonts w:ascii="Arial" w:hAnsi="Arial" w:cs="Arial"/>
          <w:sz w:val="20"/>
          <w:szCs w:val="20"/>
        </w:rPr>
      </w:pPr>
      <w:r>
        <w:rPr>
          <w:rFonts w:cs="Arial" w:ascii="Arial" w:hAnsi="Arial"/>
          <w:sz w:val="20"/>
          <w:szCs w:val="20"/>
        </w:rPr>
        <w:t>FIGURA CON MUCHA MUSCULATURA: Narcis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B-10) IDENTIDAD SEXUAL:</w:t>
      </w:r>
    </w:p>
    <w:p>
      <w:pPr>
        <w:pStyle w:val="Normal"/>
        <w:autoSpaceDE w:val="false"/>
        <w:jc w:val="both"/>
        <w:rPr>
          <w:rFonts w:ascii="Arial" w:hAnsi="Arial" w:cs="Arial"/>
          <w:sz w:val="20"/>
          <w:szCs w:val="20"/>
        </w:rPr>
      </w:pPr>
      <w:r>
        <w:rPr>
          <w:rFonts w:cs="Arial" w:ascii="Arial" w:hAnsi="Arial"/>
          <w:sz w:val="20"/>
          <w:szCs w:val="20"/>
        </w:rPr>
        <w:t>Se espera que los varones dibujen figuras masculinas y las mujeres, a su vez, figuras femeninas. Muchas veces el dibujo de una persona del sexo contrario indica, sin embargo, dificultades o conflictos en relaciones objetales primarias.</w:t>
      </w:r>
    </w:p>
    <w:p>
      <w:pPr>
        <w:pStyle w:val="Normal"/>
        <w:autoSpaceDE w:val="false"/>
        <w:jc w:val="both"/>
        <w:rPr>
          <w:rFonts w:ascii="Arial" w:hAnsi="Arial" w:cs="Arial"/>
          <w:sz w:val="20"/>
          <w:szCs w:val="20"/>
        </w:rPr>
      </w:pPr>
      <w:r>
        <w:rPr>
          <w:rFonts w:cs="Arial" w:ascii="Arial" w:hAnsi="Arial"/>
          <w:sz w:val="20"/>
          <w:szCs w:val="20"/>
        </w:rPr>
        <w:t>En los varones el conflicto homosexual aparece reflejado si dibuja figuras femeninas, corbatas flotantes, muy adornadas o marcadas. Caderas marcadas, redondeadas.</w:t>
      </w:r>
    </w:p>
    <w:p>
      <w:pPr>
        <w:pStyle w:val="Normal"/>
        <w:autoSpaceDE w:val="false"/>
        <w:jc w:val="both"/>
        <w:rPr>
          <w:rFonts w:ascii="Arial" w:hAnsi="Arial" w:cs="Arial"/>
          <w:sz w:val="20"/>
          <w:szCs w:val="20"/>
        </w:rPr>
      </w:pPr>
      <w:r>
        <w:rPr>
          <w:rFonts w:cs="Arial" w:ascii="Arial" w:hAnsi="Arial"/>
          <w:sz w:val="20"/>
          <w:szCs w:val="20"/>
        </w:rPr>
        <w:t>Transparencia de piernas, figuras sin cabello y sin nariz. Ojos grandes con pestañas. Labios muy marcados en figuras masculinas. Senos acentuados o sombreados en figuras masculinas.</w:t>
      </w:r>
    </w:p>
    <w:p>
      <w:pPr>
        <w:pStyle w:val="Normal"/>
        <w:autoSpaceDE w:val="false"/>
        <w:jc w:val="both"/>
        <w:rPr>
          <w:rFonts w:ascii="Arial" w:hAnsi="Arial" w:cs="Arial"/>
          <w:sz w:val="20"/>
          <w:szCs w:val="20"/>
        </w:rPr>
      </w:pPr>
      <w:r>
        <w:rPr>
          <w:rFonts w:cs="Arial" w:ascii="Arial" w:hAnsi="Arial"/>
          <w:sz w:val="20"/>
          <w:szCs w:val="20"/>
        </w:rPr>
        <w:t>Cuerpos desnudos. Músculos muy marcados, tipo gimnasta. Ropaje que oculta. Bolsillo en los glúteos.</w:t>
      </w:r>
    </w:p>
    <w:p>
      <w:pPr>
        <w:pStyle w:val="Normal"/>
        <w:autoSpaceDE w:val="false"/>
        <w:jc w:val="both"/>
        <w:rPr>
          <w:rFonts w:ascii="Arial" w:hAnsi="Arial" w:cs="Arial"/>
          <w:sz w:val="20"/>
          <w:szCs w:val="20"/>
        </w:rPr>
      </w:pPr>
      <w:r>
        <w:rPr>
          <w:rFonts w:cs="Arial" w:ascii="Arial" w:hAnsi="Arial"/>
          <w:sz w:val="20"/>
          <w:szCs w:val="20"/>
        </w:rPr>
        <w:t>En la mujer el conflicto homosexual se visualiza en cuerpos desnudos, remarcación de cierre de pantalón (bragueta). Personas disfrazadas. Ropaje que oculta, tipo capa, sombrero, etc. remarcación del contorno. Masculinización de la figura femenina, en forma, vestimenta o detalles tales como cigarrillo.</w:t>
      </w:r>
    </w:p>
    <w:p>
      <w:pPr>
        <w:pStyle w:val="Normal"/>
        <w:autoSpaceDE w:val="false"/>
        <w:jc w:val="both"/>
        <w:rPr>
          <w:rFonts w:ascii="Arial" w:hAnsi="Arial" w:cs="Arial"/>
          <w:sz w:val="20"/>
          <w:szCs w:val="20"/>
        </w:rPr>
      </w:pPr>
      <w:r>
        <w:rPr>
          <w:rFonts w:cs="Arial" w:ascii="Arial" w:hAnsi="Arial"/>
          <w:sz w:val="20"/>
          <w:szCs w:val="20"/>
        </w:rPr>
        <w:t>FIGURA DESNUDA: Exhibicionismo, psicopatía.</w:t>
      </w:r>
    </w:p>
    <w:p>
      <w:pPr>
        <w:pStyle w:val="Normal"/>
        <w:autoSpaceDE w:val="false"/>
        <w:jc w:val="both"/>
        <w:rPr>
          <w:rFonts w:ascii="Arial" w:hAnsi="Arial" w:cs="Arial"/>
          <w:sz w:val="20"/>
          <w:szCs w:val="20"/>
        </w:rPr>
      </w:pPr>
      <w:r>
        <w:rPr>
          <w:rFonts w:cs="Arial" w:ascii="Arial" w:hAnsi="Arial"/>
          <w:sz w:val="20"/>
          <w:szCs w:val="20"/>
        </w:rPr>
        <w:t>PERSONA BAJO LA DUCHA: Narcisismo, exhibicionismo. His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11) EL DIBUJO DE UN PERSONAJE Y NO DE UNA PERSONA</w:t>
      </w:r>
    </w:p>
    <w:p>
      <w:pPr>
        <w:pStyle w:val="Normal"/>
        <w:autoSpaceDE w:val="false"/>
        <w:jc w:val="both"/>
        <w:rPr>
          <w:rFonts w:ascii="Arial" w:hAnsi="Arial" w:cs="Arial"/>
          <w:sz w:val="20"/>
          <w:szCs w:val="20"/>
        </w:rPr>
      </w:pPr>
      <w:r>
        <w:rPr>
          <w:rFonts w:cs="Arial" w:ascii="Arial" w:hAnsi="Arial"/>
          <w:sz w:val="20"/>
          <w:szCs w:val="20"/>
        </w:rPr>
        <w:t>Se protege de la desintegración. Representan objetos idealizados, con poderes omnipotentes y mágicos, tales como Batman, reyes, dioses, etc., o figuras persecutorias como Drácula, el demonio, etc.</w:t>
      </w:r>
    </w:p>
    <w:p>
      <w:pPr>
        <w:pStyle w:val="Normal"/>
        <w:numPr>
          <w:ilvl w:val="0"/>
          <w:numId w:val="8"/>
        </w:numPr>
        <w:tabs>
          <w:tab w:val="clear" w:pos="708"/>
        </w:tabs>
        <w:autoSpaceDE w:val="false"/>
        <w:ind w:left="480" w:hanging="360"/>
        <w:jc w:val="both"/>
        <w:rPr>
          <w:rFonts w:ascii="Arial" w:hAnsi="Arial" w:cs="Arial"/>
          <w:sz w:val="20"/>
          <w:szCs w:val="20"/>
        </w:rPr>
      </w:pPr>
      <w:r>
        <w:rPr>
          <w:rFonts w:cs="Arial" w:ascii="Arial" w:hAnsi="Arial"/>
          <w:sz w:val="20"/>
          <w:szCs w:val="20"/>
        </w:rPr>
        <w:t>TITERES Y MARIONETAS, CARICATURAS: Vivencia de ridículo, burla, extrañeza frente al propio cuerpo.</w:t>
      </w:r>
    </w:p>
    <w:p>
      <w:pPr>
        <w:pStyle w:val="Normal"/>
        <w:numPr>
          <w:ilvl w:val="0"/>
          <w:numId w:val="8"/>
        </w:numPr>
        <w:tabs>
          <w:tab w:val="clear" w:pos="708"/>
        </w:tabs>
        <w:autoSpaceDE w:val="false"/>
        <w:ind w:left="480" w:hanging="360"/>
        <w:jc w:val="both"/>
        <w:rPr>
          <w:rFonts w:ascii="Arial" w:hAnsi="Arial" w:cs="Arial"/>
          <w:sz w:val="20"/>
          <w:szCs w:val="20"/>
        </w:rPr>
      </w:pPr>
      <w:r>
        <w:rPr>
          <w:rFonts w:cs="Arial" w:ascii="Arial" w:hAnsi="Arial"/>
          <w:sz w:val="20"/>
          <w:szCs w:val="20"/>
        </w:rPr>
        <w:t>PERSONAS DISFRAZADAS: Ocultamiento. A veces homosexualidad. Debe analizarse el tipo de disfraz elegido para el dibujo.</w:t>
      </w:r>
    </w:p>
    <w:p>
      <w:pPr>
        <w:pStyle w:val="Normal"/>
        <w:numPr>
          <w:ilvl w:val="0"/>
          <w:numId w:val="8"/>
        </w:numPr>
        <w:tabs>
          <w:tab w:val="clear" w:pos="708"/>
        </w:tabs>
        <w:autoSpaceDE w:val="false"/>
        <w:ind w:left="480" w:hanging="360"/>
        <w:jc w:val="both"/>
        <w:rPr>
          <w:rFonts w:ascii="Arial" w:hAnsi="Arial" w:cs="Arial"/>
          <w:sz w:val="20"/>
          <w:szCs w:val="20"/>
        </w:rPr>
      </w:pPr>
      <w:r>
        <w:rPr>
          <w:rFonts w:cs="Arial" w:ascii="Arial" w:hAnsi="Arial"/>
          <w:sz w:val="20"/>
          <w:szCs w:val="20"/>
        </w:rPr>
        <w:t>PERSONAJE TIPO ROBOT: Despersonalización.</w:t>
      </w:r>
    </w:p>
    <w:p>
      <w:pPr>
        <w:pStyle w:val="Normal"/>
        <w:numPr>
          <w:ilvl w:val="0"/>
          <w:numId w:val="8"/>
        </w:numPr>
        <w:tabs>
          <w:tab w:val="clear" w:pos="708"/>
        </w:tabs>
        <w:autoSpaceDE w:val="false"/>
        <w:ind w:left="480" w:hanging="360"/>
        <w:jc w:val="both"/>
        <w:rPr>
          <w:rFonts w:ascii="Arial" w:hAnsi="Arial" w:cs="Arial"/>
          <w:sz w:val="20"/>
          <w:szCs w:val="20"/>
        </w:rPr>
      </w:pPr>
      <w:r>
        <w:rPr>
          <w:rFonts w:cs="Arial" w:ascii="Arial" w:hAnsi="Arial"/>
          <w:sz w:val="20"/>
          <w:szCs w:val="20"/>
        </w:rPr>
        <w:t>DIBUJO DE PAYASO O DE PERSONAJE DE HISTORIETA: Autohostilidad y se da generalmente en adolescentes. Ocultamiento</w:t>
      </w:r>
    </w:p>
    <w:p>
      <w:pPr>
        <w:pStyle w:val="Normal"/>
        <w:numPr>
          <w:ilvl w:val="0"/>
          <w:numId w:val="8"/>
        </w:numPr>
        <w:tabs>
          <w:tab w:val="clear" w:pos="708"/>
        </w:tabs>
        <w:autoSpaceDE w:val="false"/>
        <w:ind w:left="480" w:hanging="360"/>
        <w:jc w:val="both"/>
        <w:rPr>
          <w:rFonts w:ascii="Arial" w:hAnsi="Arial" w:cs="Arial"/>
          <w:sz w:val="20"/>
          <w:szCs w:val="20"/>
        </w:rPr>
      </w:pPr>
      <w:r>
        <w:rPr>
          <w:rFonts w:cs="Arial" w:ascii="Arial" w:hAnsi="Arial"/>
          <w:sz w:val="20"/>
          <w:szCs w:val="20"/>
        </w:rPr>
        <w:t>DIBUJO DE UNA ESTATUA EN REEMPLAZO DE LA PERSONA BAJO LA LLUVIA: Ideas delirantes, de omnipot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 EXPRESIONES DE CONFLICTO EN EL DIBUJO:</w:t>
      </w:r>
    </w:p>
    <w:p>
      <w:pPr>
        <w:pStyle w:val="Normal"/>
        <w:autoSpaceDE w:val="false"/>
        <w:jc w:val="both"/>
        <w:rPr>
          <w:rFonts w:ascii="Arial" w:hAnsi="Arial" w:cs="Arial"/>
          <w:b/>
          <w:b/>
          <w:bCs/>
          <w:sz w:val="20"/>
          <w:szCs w:val="20"/>
        </w:rPr>
      </w:pPr>
      <w:r>
        <w:rPr>
          <w:rFonts w:cs="Arial" w:ascii="Arial" w:hAnsi="Arial"/>
          <w:b/>
          <w:bCs/>
          <w:sz w:val="20"/>
          <w:szCs w:val="20"/>
        </w:rPr>
        <w:t>c-1) La neurosis fóbica</w:t>
      </w:r>
    </w:p>
    <w:p>
      <w:pPr>
        <w:pStyle w:val="Normal"/>
        <w:autoSpaceDE w:val="false"/>
        <w:jc w:val="both"/>
        <w:rPr>
          <w:rFonts w:ascii="Arial" w:hAnsi="Arial" w:cs="Arial"/>
          <w:b/>
          <w:b/>
          <w:bCs/>
          <w:sz w:val="20"/>
          <w:szCs w:val="20"/>
        </w:rPr>
      </w:pPr>
      <w:r>
        <w:rPr>
          <w:rFonts w:cs="Arial" w:ascii="Arial" w:hAnsi="Arial"/>
          <w:b/>
          <w:bCs/>
          <w:sz w:val="20"/>
          <w:szCs w:val="20"/>
        </w:rPr>
        <w:t>c-2) La neurosis histérica</w:t>
      </w:r>
    </w:p>
    <w:p>
      <w:pPr>
        <w:pStyle w:val="Normal"/>
        <w:autoSpaceDE w:val="false"/>
        <w:jc w:val="both"/>
        <w:rPr>
          <w:rFonts w:ascii="Arial" w:hAnsi="Arial" w:cs="Arial"/>
          <w:b/>
          <w:b/>
          <w:bCs/>
          <w:sz w:val="20"/>
          <w:szCs w:val="20"/>
        </w:rPr>
      </w:pPr>
      <w:r>
        <w:rPr>
          <w:rFonts w:cs="Arial" w:ascii="Arial" w:hAnsi="Arial"/>
          <w:b/>
          <w:bCs/>
          <w:sz w:val="20"/>
          <w:szCs w:val="20"/>
        </w:rPr>
        <w:t>c-3) Neurosis obsesiva</w:t>
      </w:r>
    </w:p>
    <w:p>
      <w:pPr>
        <w:pStyle w:val="Normal"/>
        <w:autoSpaceDE w:val="false"/>
        <w:jc w:val="both"/>
        <w:rPr>
          <w:rFonts w:ascii="Arial" w:hAnsi="Arial" w:cs="Arial"/>
          <w:b/>
          <w:b/>
          <w:bCs/>
          <w:sz w:val="20"/>
          <w:szCs w:val="20"/>
        </w:rPr>
      </w:pPr>
      <w:r>
        <w:rPr>
          <w:rFonts w:cs="Arial" w:ascii="Arial" w:hAnsi="Arial"/>
          <w:b/>
          <w:bCs/>
          <w:sz w:val="20"/>
          <w:szCs w:val="20"/>
        </w:rPr>
        <w:t>c-4) Depresión</w:t>
      </w:r>
    </w:p>
    <w:p>
      <w:pPr>
        <w:pStyle w:val="Normal"/>
        <w:autoSpaceDE w:val="false"/>
        <w:jc w:val="both"/>
        <w:rPr>
          <w:rFonts w:ascii="Arial" w:hAnsi="Arial" w:cs="Arial"/>
          <w:b/>
          <w:b/>
          <w:bCs/>
          <w:sz w:val="20"/>
          <w:szCs w:val="20"/>
        </w:rPr>
      </w:pPr>
      <w:r>
        <w:rPr>
          <w:rFonts w:cs="Arial" w:ascii="Arial" w:hAnsi="Arial"/>
          <w:b/>
          <w:bCs/>
          <w:sz w:val="20"/>
          <w:szCs w:val="20"/>
        </w:rPr>
        <w:t>c-5) Melancolía</w:t>
      </w:r>
    </w:p>
    <w:p>
      <w:pPr>
        <w:pStyle w:val="Normal"/>
        <w:autoSpaceDE w:val="false"/>
        <w:jc w:val="both"/>
        <w:rPr>
          <w:rFonts w:ascii="Arial" w:hAnsi="Arial" w:cs="Arial"/>
          <w:b/>
          <w:b/>
          <w:bCs/>
          <w:sz w:val="20"/>
          <w:szCs w:val="20"/>
        </w:rPr>
      </w:pPr>
      <w:r>
        <w:rPr>
          <w:rFonts w:cs="Arial" w:ascii="Arial" w:hAnsi="Arial"/>
          <w:b/>
          <w:bCs/>
          <w:sz w:val="20"/>
          <w:szCs w:val="20"/>
        </w:rPr>
        <w:t>c-6) Psicótico</w:t>
      </w:r>
    </w:p>
    <w:p>
      <w:pPr>
        <w:pStyle w:val="Normal"/>
        <w:autoSpaceDE w:val="false"/>
        <w:jc w:val="both"/>
        <w:rPr>
          <w:rFonts w:ascii="Arial" w:hAnsi="Arial" w:cs="Arial"/>
          <w:b/>
          <w:b/>
          <w:bCs/>
          <w:sz w:val="20"/>
          <w:szCs w:val="20"/>
        </w:rPr>
      </w:pPr>
      <w:r>
        <w:rPr>
          <w:rFonts w:cs="Arial" w:ascii="Arial" w:hAnsi="Arial"/>
          <w:b/>
          <w:bCs/>
          <w:sz w:val="20"/>
          <w:szCs w:val="20"/>
        </w:rPr>
        <w:t>c-7) Psicosis maníaco-depresiva</w:t>
      </w:r>
    </w:p>
    <w:p>
      <w:pPr>
        <w:pStyle w:val="Normal"/>
        <w:autoSpaceDE w:val="false"/>
        <w:jc w:val="both"/>
        <w:rPr>
          <w:rFonts w:ascii="Arial" w:hAnsi="Arial" w:cs="Arial"/>
          <w:b/>
          <w:b/>
          <w:bCs/>
          <w:sz w:val="20"/>
          <w:szCs w:val="20"/>
        </w:rPr>
      </w:pPr>
      <w:r>
        <w:rPr>
          <w:rFonts w:cs="Arial" w:ascii="Arial" w:hAnsi="Arial"/>
          <w:b/>
          <w:bCs/>
          <w:sz w:val="20"/>
          <w:szCs w:val="20"/>
        </w:rPr>
        <w:t>c-8) Paranoia</w:t>
      </w:r>
    </w:p>
    <w:p>
      <w:pPr>
        <w:pStyle w:val="Normal"/>
        <w:autoSpaceDE w:val="false"/>
        <w:jc w:val="both"/>
        <w:rPr>
          <w:rFonts w:ascii="Arial" w:hAnsi="Arial" w:cs="Arial"/>
          <w:b/>
          <w:b/>
          <w:bCs/>
          <w:sz w:val="20"/>
          <w:szCs w:val="20"/>
        </w:rPr>
      </w:pPr>
      <w:r>
        <w:rPr>
          <w:rFonts w:cs="Arial" w:ascii="Arial" w:hAnsi="Arial"/>
          <w:b/>
          <w:bCs/>
          <w:sz w:val="20"/>
          <w:szCs w:val="20"/>
        </w:rPr>
        <w:t>c-9) Enfermedades psicosomáticas</w:t>
      </w:r>
    </w:p>
    <w:p>
      <w:pPr>
        <w:pStyle w:val="Normal"/>
        <w:autoSpaceDE w:val="false"/>
        <w:jc w:val="both"/>
        <w:rPr>
          <w:rFonts w:ascii="Arial" w:hAnsi="Arial" w:cs="Arial"/>
          <w:b/>
          <w:b/>
          <w:bCs/>
          <w:sz w:val="20"/>
          <w:szCs w:val="20"/>
        </w:rPr>
      </w:pPr>
      <w:r>
        <w:rPr>
          <w:rFonts w:cs="Arial" w:ascii="Arial" w:hAnsi="Arial"/>
          <w:b/>
          <w:bCs/>
          <w:sz w:val="20"/>
          <w:szCs w:val="20"/>
        </w:rPr>
        <w:t>c-10) Epilepsia</w:t>
      </w:r>
    </w:p>
    <w:p>
      <w:pPr>
        <w:pStyle w:val="Normal"/>
        <w:autoSpaceDE w:val="false"/>
        <w:jc w:val="both"/>
        <w:rPr>
          <w:rFonts w:ascii="Arial" w:hAnsi="Arial" w:cs="Arial"/>
          <w:b/>
          <w:b/>
          <w:bCs/>
          <w:sz w:val="20"/>
          <w:szCs w:val="20"/>
        </w:rPr>
      </w:pPr>
      <w:r>
        <w:rPr>
          <w:rFonts w:cs="Arial" w:ascii="Arial" w:hAnsi="Arial"/>
          <w:b/>
          <w:bCs/>
          <w:sz w:val="20"/>
          <w:szCs w:val="20"/>
        </w:rPr>
        <w:t>c-11) Alcoholis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1) LA NEUROSIS FÓBICA: Se manifiesta cuando encierra el dibujo con otras líneas, cuando el dibujo de la persona está acompañado de otras figuras o cuando dibuja figuras en cuevas.</w:t>
      </w:r>
    </w:p>
    <w:p>
      <w:pPr>
        <w:pStyle w:val="Normal"/>
        <w:autoSpaceDE w:val="false"/>
        <w:jc w:val="both"/>
        <w:rPr>
          <w:rFonts w:ascii="Arial" w:hAnsi="Arial" w:cs="Arial"/>
          <w:sz w:val="20"/>
          <w:szCs w:val="20"/>
        </w:rPr>
      </w:pPr>
      <w:r>
        <w:rPr>
          <w:rFonts w:cs="Arial" w:ascii="Arial" w:hAnsi="Arial"/>
          <w:sz w:val="20"/>
          <w:szCs w:val="20"/>
        </w:rPr>
        <w:t>C-2) LA NEUROSIS HISTÉRICA: Está representada con figuras de abundante cabello, sexualizadas, donde agrega elementos para llamar la atención.</w:t>
      </w:r>
    </w:p>
    <w:p>
      <w:pPr>
        <w:pStyle w:val="Normal"/>
        <w:autoSpaceDE w:val="false"/>
        <w:jc w:val="both"/>
        <w:rPr>
          <w:rFonts w:ascii="Arial" w:hAnsi="Arial" w:cs="Arial"/>
          <w:sz w:val="20"/>
          <w:szCs w:val="20"/>
        </w:rPr>
      </w:pPr>
      <w:r>
        <w:rPr>
          <w:rFonts w:cs="Arial" w:ascii="Arial" w:hAnsi="Arial"/>
          <w:sz w:val="20"/>
          <w:szCs w:val="20"/>
        </w:rPr>
        <w:t>C-3) LA NEUROSIS OBSESIVA: Son figuras rígidas, donde abunda el perfeccionismo, el detallismo. Son dibujos ordenados y aburridos. La duda se manifiesta borrando desmesuradamente.</w:t>
      </w:r>
    </w:p>
    <w:p>
      <w:pPr>
        <w:pStyle w:val="Normal"/>
        <w:autoSpaceDE w:val="false"/>
        <w:jc w:val="both"/>
        <w:rPr>
          <w:rFonts w:ascii="Arial" w:hAnsi="Arial" w:cs="Arial"/>
          <w:sz w:val="20"/>
          <w:szCs w:val="20"/>
        </w:rPr>
      </w:pPr>
      <w:r>
        <w:rPr>
          <w:rFonts w:cs="Arial" w:ascii="Arial" w:hAnsi="Arial"/>
          <w:sz w:val="20"/>
          <w:szCs w:val="20"/>
        </w:rPr>
        <w:t>C-4) DEPRESIÓN: Aparecen figuras inclinadas, incompletas, donde hay falta de pies o piernas o son figuras sentadas. Hay poca presión y la autoimagen es desvalorizada.</w:t>
      </w:r>
    </w:p>
    <w:p>
      <w:pPr>
        <w:pStyle w:val="Normal"/>
        <w:autoSpaceDE w:val="false"/>
        <w:jc w:val="both"/>
        <w:rPr>
          <w:rFonts w:ascii="Arial" w:hAnsi="Arial" w:cs="Arial"/>
          <w:sz w:val="20"/>
          <w:szCs w:val="20"/>
        </w:rPr>
      </w:pPr>
      <w:r>
        <w:rPr>
          <w:rFonts w:cs="Arial" w:ascii="Arial" w:hAnsi="Arial"/>
          <w:sz w:val="20"/>
          <w:szCs w:val="20"/>
        </w:rPr>
        <w:t>C-5) MELANCOLÍA: Realiza trazos lentos, muy débiles, casi invisibles. Las figuras son muy pobres. Representan abatimiento y vacío por pérdida del mundo interior.</w:t>
      </w:r>
    </w:p>
    <w:p>
      <w:pPr>
        <w:pStyle w:val="Normal"/>
        <w:autoSpaceDE w:val="false"/>
        <w:jc w:val="both"/>
        <w:rPr>
          <w:rFonts w:ascii="Arial" w:hAnsi="Arial" w:cs="Arial"/>
          <w:sz w:val="20"/>
          <w:szCs w:val="20"/>
        </w:rPr>
      </w:pPr>
      <w:r>
        <w:rPr>
          <w:rFonts w:cs="Arial" w:ascii="Arial" w:hAnsi="Arial"/>
          <w:sz w:val="20"/>
          <w:szCs w:val="20"/>
        </w:rPr>
        <w:t>C-6) PSICÓTICO: Presentan desorganización de la gestalt, alteraciones de límites, figuras vacías o infladas. Muchas veces el paraguas aparece incorporado a la figura humana. En ocasiones aparecen los brazos pegados al cuerpo para protegerse del medio.</w:t>
      </w:r>
    </w:p>
    <w:p>
      <w:pPr>
        <w:pStyle w:val="Normal"/>
        <w:autoSpaceDE w:val="false"/>
        <w:jc w:val="both"/>
        <w:rPr>
          <w:rFonts w:ascii="Arial" w:hAnsi="Arial" w:cs="Arial"/>
          <w:sz w:val="20"/>
          <w:szCs w:val="20"/>
        </w:rPr>
      </w:pPr>
      <w:r>
        <w:rPr>
          <w:rFonts w:cs="Arial" w:ascii="Arial" w:hAnsi="Arial"/>
          <w:sz w:val="20"/>
          <w:szCs w:val="20"/>
        </w:rPr>
        <w:t>C-7) PSICOSIS MANÍACO-DEPRESIVA: Durante el episodio depresivo hay inhibición y coincide con lo mencionado en c-4. Durante el estado maníaco aparece exaltación, despliegue de energía, dibujo muy complicado y florido, generalmente grande, hipokinesia. Los dibujos pueden ser infantiles, con expresión triunfal.</w:t>
      </w:r>
    </w:p>
    <w:p>
      <w:pPr>
        <w:pStyle w:val="Normal"/>
        <w:autoSpaceDE w:val="false"/>
        <w:jc w:val="both"/>
        <w:rPr>
          <w:rFonts w:ascii="Arial" w:hAnsi="Arial" w:cs="Arial"/>
          <w:sz w:val="20"/>
          <w:szCs w:val="20"/>
        </w:rPr>
      </w:pPr>
      <w:r>
        <w:rPr>
          <w:rFonts w:cs="Arial" w:ascii="Arial" w:hAnsi="Arial"/>
          <w:sz w:val="20"/>
          <w:szCs w:val="20"/>
        </w:rPr>
        <w:t>C-8) PARANOIA: Generalmente los dibujos son extravagantes, con excesos de adornos y dan idea de grandeza.</w:t>
      </w:r>
    </w:p>
    <w:p>
      <w:pPr>
        <w:pStyle w:val="Normal"/>
        <w:autoSpaceDE w:val="false"/>
        <w:jc w:val="both"/>
        <w:rPr>
          <w:rFonts w:ascii="Arial" w:hAnsi="Arial" w:cs="Arial"/>
          <w:sz w:val="20"/>
          <w:szCs w:val="20"/>
        </w:rPr>
      </w:pPr>
      <w:r>
        <w:rPr>
          <w:rFonts w:cs="Arial" w:ascii="Arial" w:hAnsi="Arial"/>
          <w:sz w:val="20"/>
          <w:szCs w:val="20"/>
        </w:rPr>
        <w:t>C-9) ENFERMEDADES PSICOSOMÁTICAS: Está representado por brazos cortos, piernas juntas, omisión de nariz, cuerpo hinchado y, generalmente aparecen nubes.</w:t>
      </w:r>
    </w:p>
    <w:p>
      <w:pPr>
        <w:pStyle w:val="Normal"/>
        <w:autoSpaceDE w:val="false"/>
        <w:jc w:val="both"/>
        <w:rPr>
          <w:rFonts w:ascii="Arial" w:hAnsi="Arial" w:cs="Arial"/>
          <w:sz w:val="20"/>
          <w:szCs w:val="20"/>
        </w:rPr>
      </w:pPr>
      <w:r>
        <w:rPr>
          <w:rFonts w:cs="Arial" w:ascii="Arial" w:hAnsi="Arial"/>
          <w:sz w:val="20"/>
          <w:szCs w:val="20"/>
        </w:rPr>
        <w:t>C-10) EPILEPSIA: Los dibujos suelen aparecer con borrones, manchas, desordenados. Hay sensación de abandono y cansancio.</w:t>
      </w:r>
    </w:p>
    <w:p>
      <w:pPr>
        <w:pStyle w:val="Normal"/>
        <w:autoSpaceDE w:val="false"/>
        <w:jc w:val="both"/>
        <w:rPr>
          <w:rFonts w:ascii="Arial" w:hAnsi="Arial" w:cs="Arial"/>
          <w:sz w:val="20"/>
          <w:szCs w:val="20"/>
        </w:rPr>
      </w:pPr>
      <w:r>
        <w:rPr>
          <w:rFonts w:cs="Arial" w:ascii="Arial" w:hAnsi="Arial"/>
          <w:sz w:val="20"/>
          <w:szCs w:val="20"/>
        </w:rPr>
        <w:t>C-11) ALCOHOLISMO: Los dibujos aparecen sucios, con trazos recortados, remarcación de líneas y temblor. Tanto el artista como la persona sana pueden registrar las fallas de su dibujo y tratar de cambiarla (pueden lograrlo o no). El psicótico es incapaz de criticar su dibujo. El depresivo es exageradamente crítico. El maníaco tiene poca autocrítica. La personalidad compulsiva vuelve repetidamente al dibujo, sobre diferentes áreas, agregándole detal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 MECANISMOS DE DEFENSA</w:t>
      </w:r>
    </w:p>
    <w:p>
      <w:pPr>
        <w:pStyle w:val="Normal"/>
        <w:autoSpaceDE w:val="false"/>
        <w:jc w:val="both"/>
        <w:rPr>
          <w:rFonts w:ascii="Arial" w:hAnsi="Arial" w:cs="Arial"/>
          <w:b/>
          <w:b/>
          <w:bCs/>
          <w:sz w:val="20"/>
          <w:szCs w:val="20"/>
        </w:rPr>
      </w:pPr>
      <w:r>
        <w:rPr>
          <w:rFonts w:cs="Arial" w:ascii="Arial" w:hAnsi="Arial"/>
          <w:b/>
          <w:bCs/>
          <w:sz w:val="20"/>
          <w:szCs w:val="20"/>
        </w:rPr>
        <w:t>d-1) Desplazamiento</w:t>
      </w:r>
    </w:p>
    <w:p>
      <w:pPr>
        <w:pStyle w:val="Normal"/>
        <w:autoSpaceDE w:val="false"/>
        <w:jc w:val="both"/>
        <w:rPr>
          <w:rFonts w:ascii="Arial" w:hAnsi="Arial" w:cs="Arial"/>
          <w:b/>
          <w:b/>
          <w:bCs/>
          <w:sz w:val="20"/>
          <w:szCs w:val="20"/>
        </w:rPr>
      </w:pPr>
      <w:r>
        <w:rPr>
          <w:rFonts w:cs="Arial" w:ascii="Arial" w:hAnsi="Arial"/>
          <w:b/>
          <w:bCs/>
          <w:sz w:val="20"/>
          <w:szCs w:val="20"/>
        </w:rPr>
        <w:t>d-2) Regresión</w:t>
      </w:r>
    </w:p>
    <w:p>
      <w:pPr>
        <w:pStyle w:val="Normal"/>
        <w:autoSpaceDE w:val="false"/>
        <w:jc w:val="both"/>
        <w:rPr>
          <w:rFonts w:ascii="Arial" w:hAnsi="Arial" w:cs="Arial"/>
          <w:b/>
          <w:b/>
          <w:bCs/>
          <w:sz w:val="20"/>
          <w:szCs w:val="20"/>
        </w:rPr>
      </w:pPr>
      <w:r>
        <w:rPr>
          <w:rFonts w:cs="Arial" w:ascii="Arial" w:hAnsi="Arial"/>
          <w:b/>
          <w:bCs/>
          <w:sz w:val="20"/>
          <w:szCs w:val="20"/>
        </w:rPr>
        <w:t>d-3) Anulación</w:t>
      </w:r>
    </w:p>
    <w:p>
      <w:pPr>
        <w:pStyle w:val="Normal"/>
        <w:autoSpaceDE w:val="false"/>
        <w:jc w:val="both"/>
        <w:rPr>
          <w:rFonts w:ascii="Arial" w:hAnsi="Arial" w:cs="Arial"/>
          <w:b/>
          <w:b/>
          <w:bCs/>
          <w:sz w:val="20"/>
          <w:szCs w:val="20"/>
        </w:rPr>
      </w:pPr>
      <w:r>
        <w:rPr>
          <w:rFonts w:cs="Arial" w:ascii="Arial" w:hAnsi="Arial"/>
          <w:b/>
          <w:bCs/>
          <w:sz w:val="20"/>
          <w:szCs w:val="20"/>
        </w:rPr>
        <w:t>d-4) Aislamiento</w:t>
      </w:r>
    </w:p>
    <w:p>
      <w:pPr>
        <w:pStyle w:val="Normal"/>
        <w:autoSpaceDE w:val="false"/>
        <w:jc w:val="both"/>
        <w:rPr>
          <w:rFonts w:ascii="Arial" w:hAnsi="Arial" w:cs="Arial"/>
          <w:b/>
          <w:b/>
          <w:bCs/>
          <w:sz w:val="20"/>
          <w:szCs w:val="20"/>
        </w:rPr>
      </w:pPr>
      <w:r>
        <w:rPr>
          <w:rFonts w:cs="Arial" w:ascii="Arial" w:hAnsi="Arial"/>
          <w:b/>
          <w:bCs/>
          <w:sz w:val="20"/>
          <w:szCs w:val="20"/>
        </w:rPr>
        <w:t>d-5) Represión</w:t>
      </w:r>
    </w:p>
    <w:p>
      <w:pPr>
        <w:pStyle w:val="Normal"/>
        <w:autoSpaceDE w:val="false"/>
        <w:jc w:val="both"/>
        <w:rPr>
          <w:rFonts w:ascii="Arial" w:hAnsi="Arial" w:cs="Arial"/>
          <w:b/>
          <w:b/>
          <w:bCs/>
          <w:sz w:val="20"/>
          <w:szCs w:val="20"/>
        </w:rPr>
      </w:pPr>
      <w:r>
        <w:rPr>
          <w:rFonts w:cs="Arial" w:ascii="Arial" w:hAnsi="Arial"/>
          <w:b/>
          <w:bCs/>
          <w:sz w:val="20"/>
          <w:szCs w:val="20"/>
        </w:rPr>
        <w:t>d-6) Inhibición</w:t>
      </w:r>
    </w:p>
    <w:p>
      <w:pPr>
        <w:pStyle w:val="Normal"/>
        <w:autoSpaceDE w:val="false"/>
        <w:jc w:val="both"/>
        <w:rPr>
          <w:rFonts w:ascii="Arial" w:hAnsi="Arial" w:cs="Arial"/>
          <w:b/>
          <w:b/>
          <w:bCs/>
          <w:sz w:val="20"/>
          <w:szCs w:val="20"/>
        </w:rPr>
      </w:pPr>
      <w:r>
        <w:rPr>
          <w:rFonts w:cs="Arial" w:ascii="Arial" w:hAnsi="Arial"/>
          <w:b/>
          <w:bCs/>
          <w:sz w:val="20"/>
          <w:szCs w:val="20"/>
        </w:rPr>
        <w:t>d-7) Defensas manía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1) DESPLAZAMIENTO: Necesidad de adicionar nuevos objetos u otras figuras. Fondo muy decorado y preocupación por determinadas zonas.</w:t>
      </w:r>
    </w:p>
    <w:p>
      <w:pPr>
        <w:pStyle w:val="Normal"/>
        <w:autoSpaceDE w:val="false"/>
        <w:jc w:val="both"/>
        <w:rPr>
          <w:rFonts w:ascii="Arial" w:hAnsi="Arial" w:cs="Arial"/>
          <w:sz w:val="20"/>
          <w:szCs w:val="20"/>
        </w:rPr>
      </w:pPr>
      <w:r>
        <w:rPr>
          <w:rFonts w:cs="Arial" w:ascii="Arial" w:hAnsi="Arial"/>
          <w:sz w:val="20"/>
          <w:szCs w:val="20"/>
        </w:rPr>
        <w:t>D-2) REGRESIÓN: Lo vemos representado en figuras perdiendo el equilibrio, como en ruinas. Hay expresión de pánico. Las figuras pueden estar sentadas, sin fuerzas. Hay confusión de trazos.</w:t>
      </w:r>
    </w:p>
    <w:p>
      <w:pPr>
        <w:pStyle w:val="Normal"/>
        <w:autoSpaceDE w:val="false"/>
        <w:jc w:val="both"/>
        <w:rPr>
          <w:rFonts w:ascii="Arial" w:hAnsi="Arial" w:cs="Arial"/>
          <w:sz w:val="20"/>
          <w:szCs w:val="20"/>
        </w:rPr>
      </w:pPr>
      <w:r>
        <w:rPr>
          <w:rFonts w:cs="Arial" w:ascii="Arial" w:hAnsi="Arial"/>
          <w:sz w:val="20"/>
          <w:szCs w:val="20"/>
        </w:rPr>
        <w:t>D-3) ANULACIÓN: Está representada por personas que necesitan borrar permanentemente o necesitan tachar una figura y hacer otra, o hacen una cosa en tanto verbalizan otra. A veces sombrean los dibujos. También suelen hacer un dibujo sobre otros objetos ya realizados, de alguna manera ocultándolos.</w:t>
      </w:r>
    </w:p>
    <w:p>
      <w:pPr>
        <w:pStyle w:val="Normal"/>
        <w:autoSpaceDE w:val="false"/>
        <w:jc w:val="both"/>
        <w:rPr>
          <w:rFonts w:ascii="Arial" w:hAnsi="Arial" w:cs="Arial"/>
          <w:sz w:val="20"/>
          <w:szCs w:val="20"/>
        </w:rPr>
      </w:pPr>
      <w:r>
        <w:rPr>
          <w:rFonts w:cs="Arial" w:ascii="Arial" w:hAnsi="Arial"/>
          <w:sz w:val="20"/>
          <w:szCs w:val="20"/>
        </w:rPr>
        <w:t>D-4) AISLAMIENTO: Los dibujos aparecen pobres, aislados, desarticulados, fríos. A veces recuadrados entre líneas. Las figuras parecen paralizadas, con aspecto de muñecas. Pueden aparecer retratos o dibujar sólo la cabeza. También cabezas tipo robots o casquetes. En ocasiones reflejan patologías severas.</w:t>
      </w:r>
    </w:p>
    <w:p>
      <w:pPr>
        <w:pStyle w:val="Normal"/>
        <w:autoSpaceDE w:val="false"/>
        <w:jc w:val="both"/>
        <w:rPr>
          <w:rFonts w:ascii="Arial" w:hAnsi="Arial" w:cs="Arial"/>
          <w:sz w:val="20"/>
          <w:szCs w:val="20"/>
        </w:rPr>
      </w:pPr>
      <w:r>
        <w:rPr>
          <w:rFonts w:cs="Arial" w:ascii="Arial" w:hAnsi="Arial"/>
          <w:sz w:val="20"/>
          <w:szCs w:val="20"/>
        </w:rPr>
        <w:t>D-5) REPRESIÓN: Las figuras son completas, armónicas, no sexualizadas, muy vestidas o tapadas. Faltan los rasgos sexuales secundarios. Pueden aparecer cortes marcados en la cintura, cortes de la figura a nivel genital o tronco solo. Dureza en los movimientos, pobreza.</w:t>
      </w:r>
    </w:p>
    <w:p>
      <w:pPr>
        <w:pStyle w:val="Normal"/>
        <w:autoSpaceDE w:val="false"/>
        <w:jc w:val="both"/>
        <w:rPr>
          <w:rFonts w:ascii="Arial" w:hAnsi="Arial" w:cs="Arial"/>
          <w:sz w:val="20"/>
          <w:szCs w:val="20"/>
        </w:rPr>
      </w:pPr>
      <w:r>
        <w:rPr>
          <w:rFonts w:cs="Arial" w:ascii="Arial" w:hAnsi="Arial"/>
          <w:sz w:val="20"/>
          <w:szCs w:val="20"/>
        </w:rPr>
        <w:t>D-6) INHIBICIÓN: Figuras pequeñas, trazos débiles, falta de partes o zonas corporales que, por omisión, son las que manifiestan el conflicto, según el tipo de inhibición. Generalmente verbalizan "No se", "No puedo". Pueden hacer figuras sentadas o acostadas, sin pies o sin manos.</w:t>
      </w:r>
    </w:p>
    <w:p>
      <w:pPr>
        <w:pStyle w:val="Normal"/>
        <w:autoSpaceDE w:val="false"/>
        <w:jc w:val="both"/>
        <w:rPr>
          <w:rFonts w:ascii="Arial" w:hAnsi="Arial" w:cs="Arial"/>
          <w:sz w:val="20"/>
          <w:szCs w:val="20"/>
        </w:rPr>
      </w:pPr>
      <w:r>
        <w:rPr>
          <w:rFonts w:cs="Arial" w:ascii="Arial" w:hAnsi="Arial"/>
          <w:sz w:val="20"/>
          <w:szCs w:val="20"/>
        </w:rPr>
        <w:t>D-7) DEFENSAS MANÍACAS: Llena el dibujo con detalles innecesarios.</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rPr/>
      </w:pPr>
      <w:r>
        <w:rPr/>
        <w:t>LA PERSONA BAJO LA LLUVIA</w:t>
        <w:br/>
        <w:t xml:space="preserve">   </w:t>
        <w:br/>
        <w:t>  APLICACIONES DEL TEST</w:t>
        <w:br/>
        <w:t xml:space="preserve">   </w:t>
        <w:br/>
        <w:t>  QUIENES PUEDEN ADMINISTRARLO Y SOBRE QUÉ POBLACIÓN SE PUEDE APLICAR</w:t>
        <w:br/>
        <w:t>  Se trata de un procedimiento simple, que produce un mínimo de ansiedad en el sujeto de la prueba; su toma requiere poco tiempo y puede ser aplicada por personal auxiliar, tan sólo se necesita una hoja de papel y un lápiz. Puede administrarse tanto en forma individual como grupal. Es apropiado en todas las edades, todas las profesiones y para ambos sexos.</w:t>
        <w:br/>
        <w:t>  Puede ser utilizado por terapeutas, docentes, psicólogos y todo profesional que trabaje en temas de salud. En educación sirve para tener un perfil del alumno y ayudarlo en su tarea escolar u orientarlo vocacionalmente.</w:t>
        <w:br/>
        <w:t>  Es una prueba proyectiva, ya que el sujeto se manifiesta en su acción: él debe hacer el trabajo, no se le ofrece copia. De este modo impregna el dibujo con su propio estilo, forma de percibir su esquema corporal. En síntesis, deja la huella de su vida interior.</w:t>
        <w:br/>
        <w:t xml:space="preserve">   </w:t>
        <w:br/>
        <w:t>  CONSIGNA Y ADMINISTRACIÓN</w:t>
        <w:br/>
        <w:t>  Se aconseja el uso de papel liso, tamaño carta (22 x 28 cm.) En el caso de utilizarse otro tamaño, debe ser siempre el mismo para todas las tomas, a fin de mantener esta variable uniforme. La misma recomendación es válida para las demás variables intervinientes y el encuadre en general.</w:t>
        <w:br/>
        <w:t xml:space="preserve">  Como para cualquier toma de test, es conveniente administrarlo luego de haber entablado una cierta relación con el sujeto; es decir, haber superado una etapa de precalentamiento que lo predispone favorablemente y elimina parte de la ansiedad propia de la situación de examen. Esta sugerencia es especialmente importante en el caso de sujetos adultos, ya que éstos se muestran, en general, reticentes y hasta pudorosos cuando se les pide que dibujen. </w:t>
        <w:br/>
        <w:t>  Se entrega el papel a lo largo. Si el sujeto modifica la posición del papel, debe respetársele esta elección. La consigna consiste, simplemente, en solicitarle que "dibuje una persona bajo la lluvia". En la medida en que lo necesite, se tranquiliza al sujeto comentándole que no se busca evaluar la calidad del dibujo y que, haga lo que hiciere, estará bien a los fines del test.</w:t>
        <w:br/>
        <w:t>  Ante las preguntas respecto al dibujo (si lo hace con paraguas, con paisajes, etc.) es preferible reiterar la consigna y alentarlo a que lo realice lo mejor posible y como lo desee el.</w:t>
        <w:br/>
        <w:t>  Si durante la toma el individuo reitera inseguridad o temor, vale la pena afirmarle que está haciendo bien las cosas, que lo que está haciendo es correcto. Si el sujeto pregunta acerca de si realiza el dibujo del paraguas o no, debe dejárselo a su elección, ya que la aparición del paraguas es un indicador de importancia.</w:t>
        <w:br/>
        <w:t>  Como siempre, se registrará la actitud del entrevistado, los comentarios que realiza, si toma muy poco o demasiado tiempo para llevar a cabo la consigna y todo dato que resulte llamativo.</w:t>
        <w:br/>
        <w:t xml:space="preserve">   </w:t>
        <w:br/>
        <w:t>  INTERPRETACIÓN</w:t>
        <w:br/>
        <w:t>  En la interpretación del dibujo buscamos obtener la imagen corporal del individuo bajo condiciones ambientales desagradables, tensas, en los que la lluvia representa el elemento perturbador.</w:t>
        <w:br/>
        <w:t>  Resulta muy útil su comparación con el dibujo de la persona (Machover), en el mismo individuo, ya que en éste falta dicho elemento estresante, esto nos permite comparar sus defensas frente a situaciones relajadas o de tensión.</w:t>
        <w:br/>
        <w:t>  El ambiente desagradable hace propicia la aparición de defensas que suelen no mostrarse en el test de la persona. En este último, existen defensas que se mantienen ocultas, a veces tan solo insinuadas, precisamente porque la persona no tiene que hacer frente a una situación desagradable.</w:t>
        <w:br/>
        <w:t>  La persona bajo la lluvia, agrega una situación de estrés en la que el individuo ya no logra mantener su fachada habitual, sintiéndose forzado a recurrir a defensas antes latentes. Es decir, el dibujo de la persona es una situación no estresante, en tanto si lo es la persona bajo la lluvia.</w:t>
        <w:br/>
        <w:t>  Resulta especialmente útil su comparación con los resultados recibidos en la aplicación de la técnica de Roscharch.</w:t>
        <w:br/>
        <w:t>  En cuanto al uso del papel, si el individuo modifica la posición del mismo, nos está dando una primera señal, que podrá interpretarse, a la luz de los demás datos, como oposición, rechazo de órdenes, sugerencias, indicaciones; conducta acaparante, invasiva, etc.</w:t>
        <w:br/>
        <w:t xml:space="preserve">   </w:t>
        <w:br/>
        <w:t>  A) ANÁLISIS DE RECURSOS EXPRESIVOS</w:t>
        <w:br/>
        <w:t>  a-1) Dimensiones</w:t>
        <w:br/>
        <w:t>  a-2) Emplazamiento</w:t>
        <w:br/>
        <w:t>  a-3) Trazos</w:t>
        <w:br/>
        <w:t>  a-4) Presión</w:t>
        <w:br/>
        <w:t>  a-5) Tiempo</w:t>
        <w:br/>
        <w:t>  a-6) Secuencia</w:t>
        <w:br/>
        <w:t>  a-7) Movimiento</w:t>
        <w:br/>
        <w:t>  a-8) Sombreados</w:t>
        <w:br/>
        <w:t>  A-1) DIMENSIONES</w:t>
        <w:br/>
        <w:t xml:space="preserve">   </w:t>
        <w:br/>
        <w:t>  DIBUJO PEQUEÑO</w:t>
        <w:br/>
        <w:t>  Timidez, aplastamiento, no reconocimiento, autodesvalorización, inseguridades, temores. Retraimiento, sentimiento de inadecuación, sentimiento de inferioridad, dependiente.</w:t>
        <w:br/>
        <w:t>  Transmite sensación de encierro o incomodidad. También transmite sencillez, introversión, humildad, falta de vitalidad, economía, ahorro, avaricia, inhibición, inadecuada percepción de sí mismo.</w:t>
        <w:br/>
        <w:t xml:space="preserve">   </w:t>
        <w:br/>
        <w:t>  DIBUJO GRANDE</w:t>
        <w:br/>
        <w:t>  Necesidad de mostrarse, de ser reconocido, de ser tenido en cuenta. Autoexpansivo. Índice de agresividad. Teatralidad. Si es un dibujo poco flexible, existe falta de adaptación. Dibujos grandes y plásticos suelen verse en los artistas.</w:t>
        <w:br/>
        <w:t xml:space="preserve">   </w:t>
        <w:br/>
        <w:t>  DIBUJO MUY GRANDE (EN OCASIONES UTILIZANDO DOS HOJAS)</w:t>
        <w:br/>
        <w:t>  Controles internos deficientes. Autoreaseguramiento (momento de fortaleza) Inadecuada percepción de sí mismo. Ilusiones paranoides de grandiosidad que encubren sentimientos de inadecuación. Megalomanía. Posible compensación de sentimientos de inseguridad.</w:t>
        <w:br/>
        <w:t xml:space="preserve">   </w:t>
        <w:br/>
        <w:t>  DIBUJO MEDIANO</w:t>
        <w:br/>
        <w:t>  Persona bien ubicada en el espacio.</w:t>
        <w:br/>
        <w:t xml:space="preserve">   </w:t>
        <w:br/>
        <w:t>  A-2) EMPLAZAMIENTO</w:t>
        <w:br/>
        <w:t>  Consideremos la hoja como universo y analizamos cuánto espacio ocupa este sujeto y en qué lugar se ubica.</w:t>
        <w:br/>
        <w:t xml:space="preserve">  Una persona con adecuado trato social, con orden en su desenvolvimiento cotidiano, no va a apoyar el dibujo en ninguno de los márgenes del papel. </w:t>
        <w:br/>
        <w:t>  Aquella otra que expande su dibujo y ocupa la mayor parte de la hoja, no estará diciendo que le gusta llamar la atención, que tiende a acaparar todo el espacio posible; con frecuencia se desubican en el trato personal e invaden espacios ajenos; son personas manejadoras, que lo saben todo, que expresan una negación de la carencia y, en muchas ocasiones, se trata de personas obesas.</w:t>
        <w:br/>
        <w:t xml:space="preserve">   </w:t>
        <w:br/>
        <w:t>  MARGEN DERECHO. Representa el futuro, lo consciente, el padre o la autoridad. Extravertido. Inclinación hacia lo social. Actividad, empuje, ambición, optimismo, excitación, euforia. De fácil comunicación con el otro. Confianza en el futuro (proyecto, porvenir). Impaciente, vehemente, pasional. En este margen se ubican los conflictos u obstáculos que el sujeto se crea.</w:t>
        <w:br/>
        <w:t xml:space="preserve">   </w:t>
        <w:br/>
        <w:t>  MARGEN IZQUIERDO</w:t>
        <w:br/>
        <w:t>  Representa el pasado, lo inconsciente y preconsciente; lo materno y lo primario. Introversión, encerrarse en uno mismo. Pesimismo, debilidad, depresión, fatiga, desaliento, pereza, agotamiento. Lo que queda sin resolver, lo traumático.</w:t>
        <w:br/>
        <w:t xml:space="preserve">   </w:t>
        <w:br/>
        <w:t>  MARGEN SUPERIOR</w:t>
        <w:br/>
        <w:t>  La ubicación en el tercio superior de la hoja indica rasgos de personalidad eufórica, alegre, noble, espiritual, idealista. Las figuras u objetos ubicados tocando el margen superior y, a veces, con el dibujo incompleto, indican defensas pobres, comportamientos maníacos, rasgos psicóticos. Reducción de ideales, del mundo intelectual, del razonamiento. Pobreza de ideas, estrechez de criterio.</w:t>
        <w:br/>
        <w:t xml:space="preserve">   </w:t>
        <w:br/>
        <w:t>  MARGEN INFERIOR</w:t>
        <w:br/>
        <w:t>  En el tercio inferior de la hoja se representan rasgos de personalidad apegados a lo concreto, fuerte tendencia instintiva, falta de imaginación que frena su crecimiento espiritual y psíquico. Las figuras ubicadas en este borde, a veces inconclusas, como si no hubiera alcanzado el espacio, indican pérdida de contacto con la realidad, hundimiento. Puede deberse a depresión, enfermedad física, dependencias, adicciones.</w:t>
        <w:br/>
        <w:t xml:space="preserve">   </w:t>
        <w:br/>
        <w:t>  CENTRO DE LA HOJA</w:t>
        <w:br/>
        <w:t>  Criterio ajustado a la realidad. Equilibrio entre tendencias de introversión y extroversión. Equilibrio, objetividad, control de sí mismo, reflexión. buen uso del espacio. Posible buena representación de su esquema corporal.</w:t>
        <w:br/>
        <w:t xml:space="preserve">   </w:t>
        <w:br/>
        <w:t>  A-3) TRAZOS</w:t>
        <w:br/>
        <w:t xml:space="preserve">   </w:t>
        <w:br/>
        <w:t>  LINEA ARMÓNICA, ENTERA, FIRME</w:t>
        <w:br/>
        <w:t>  Persona sana.</w:t>
        <w:br/>
        <w:t xml:space="preserve">   </w:t>
        <w:br/>
        <w:t>  LINEA ENTRECORTADA</w:t>
        <w:br/>
        <w:t>  Ansiedad, inseguridad. En algunos casos indica problemas respiratorios, fatiga, estrés. Necesidad de detenerse a analizar y revisar lo ya hecho. Desintegración. Posible derrumbe.</w:t>
        <w:br/>
        <w:t xml:space="preserve">   </w:t>
        <w:br/>
        <w:t>  LINEA REDONDEADA O CURVA</w:t>
        <w:br/>
        <w:t>  Rasgos femeninos. Sentido estético. Dependencia. Espíritu maternal, femineidad, conciliador, diplomático. Afectivo y sensible.</w:t>
        <w:br/>
        <w:t>  LINEAS TIRANTES</w:t>
        <w:br/>
        <w:t>  Tensión.</w:t>
        <w:br/>
        <w:t xml:space="preserve">   </w:t>
        <w:br/>
        <w:t>  LINEAS FRAGMENTADAS O ESBOZADAS</w:t>
        <w:br/>
        <w:t>  Ansiedad, timidez, falta de confianza en sí mismo. En algunos casos representan enfermedad orgánica.</w:t>
        <w:br/>
        <w:t xml:space="preserve">   </w:t>
        <w:br/>
        <w:t>  LINEAS DESCONECTADAS</w:t>
        <w:br/>
        <w:t>  No tienen dirección intencional. Tendencias psicóticas. Dispersión del pensamiento.</w:t>
        <w:br/>
        <w:t xml:space="preserve">   </w:t>
        <w:br/>
        <w:t>  LINEA RECTA</w:t>
        <w:br/>
        <w:t>  Fuerza, vitalidad, razonador, frialdad, lógica, capacidad de análisis.</w:t>
        <w:br/>
        <w:t xml:space="preserve">   </w:t>
        <w:br/>
        <w:t>  LINEA RECTA CON ONDULACIONES</w:t>
        <w:br/>
        <w:t>  Tensión, ansiedad.</w:t>
        <w:br/>
        <w:t xml:space="preserve">   </w:t>
        <w:br/>
        <w:t>  LINEA RECTA CON TEMBLOR</w:t>
        <w:br/>
        <w:t>  Se asocia a cuadro orgánico, persona de avanzada edad, personas con gran angustia, adictos. El temblor es siempre un signo de decadencia de funciones</w:t>
        <w:br/>
        <w:t xml:space="preserve">   </w:t>
        <w:br/>
        <w:t>  LINEA RECTA DEFINIDA PERO TOSCA</w:t>
        <w:br/>
        <w:t>  Tendencias agresivas.</w:t>
        <w:br/>
        <w:t xml:space="preserve">   </w:t>
        <w:br/>
        <w:t>  LINEA CON ÁNGULOS, GANCHOS O PICOS</w:t>
        <w:br/>
        <w:t>  Agresividad, impaciencia, vitalidad, independencia. dureza, tenacidad, obstinación.</w:t>
        <w:br/>
        <w:t xml:space="preserve">   </w:t>
        <w:br/>
        <w:t>  LINEAS CON ANGULOS MUY AGUDOS</w:t>
        <w:br/>
        <w:t>  Excesiva reacción emocional, hiperemotivo.</w:t>
        <w:br/>
        <w:t xml:space="preserve">   </w:t>
        <w:br/>
        <w:t>  LINEAS SON CONTROL O QUE ESCAPAN DEL CONTORNO DEL DIBUJO (EN ZIG-ZAG)</w:t>
        <w:br/>
        <w:t>  Imposibilidad de controlar impulsos. Descontrolado. Para Bender, rasgos psicopáticos. Agresividad violenta.</w:t>
        <w:br/>
        <w:t xml:space="preserve">   </w:t>
        <w:br/>
        <w:t>  LINEAS PEGADAS AL PAPEL (SIN LEVANTAR EL LÁPIZ) Y FORMANDO PUNTAS</w:t>
        <w:br/>
        <w:t>  Rasgo epileptoide</w:t>
        <w:br/>
        <w:t xml:space="preserve">   </w:t>
        <w:br/>
        <w:t>  LINEAS CIRCULARES CON ADORNOS</w:t>
        <w:br/>
        <w:t>  Narcisismo</w:t>
        <w:br/>
        <w:t xml:space="preserve">   </w:t>
        <w:br/>
        <w:t>  LINEAS CURVAS QUE SE RECTANGULARIZAN</w:t>
        <w:br/>
        <w:t>  No se permiten emociones, bloqueo afectivo, supresión de afectos.</w:t>
        <w:br/>
        <w:t xml:space="preserve">   </w:t>
        <w:br/>
        <w:t>  A-4) PRESIÓN</w:t>
        <w:br/>
        <w:t xml:space="preserve">   </w:t>
        <w:br/>
        <w:t>  PRESIÓN NORMAL</w:t>
        <w:br/>
        <w:t>  Equilibrado, adaptado, elaborador, constante. Armonioso</w:t>
        <w:br/>
        <w:t xml:space="preserve">   </w:t>
        <w:br/>
        <w:t>  PRESION DEBIL</w:t>
        <w:br/>
        <w:t>  -Ejecutado con velocidad y simplificación:</w:t>
        <w:br/>
        <w:t>  representa rapidez mental, originalidad, agilidad, intuición, hipersensibilidad, poco contraste, creativo, vehemente.</w:t>
        <w:br/>
        <w:t>  Si se trata de un adolescente hay que compararlo con el resto de las producciones para determinar si no es por atropello (característica de esta etapa)</w:t>
        <w:br/>
        <w:t>  -Ejecutado con lentitud:</w:t>
        <w:br/>
        <w:t>  Representa ansiedad, timidez, ocultamiento, falta de sinceridad, desubicación, rasgos depresivos.</w:t>
        <w:br/>
        <w:t xml:space="preserve">   </w:t>
        <w:br/>
        <w:t>  PRESION FUERTE</w:t>
        <w:br/>
        <w:t>  -Línea pesada y pigmentada (con mucho apoyo sobre la hoja, dejando relieve en el reverso de la hoja): Representa fuerza física, energía vital, seguridad, extraversión, agresión, hostilidad frente al mundo, inconstancia, franqueza, excitabilidad (diferenciar entre presión fuerte y muy fuerte)</w:t>
        <w:br/>
        <w:t>  En individuos con cierto grado de evolución determina personalidad tipo líder; buenos conductores de grupo o creadores de grandes ideales. Artistas, escultores.</w:t>
        <w:br/>
        <w:t xml:space="preserve">  En individuos con poca evolución indican agresividad o falta de respeto. </w:t>
        <w:br/>
        <w:t>  Si existen problemas de psicomotricidad, ese apoyo sobre el papel es una manera de aferrarse, como buscando seguridad.</w:t>
        <w:br/>
        <w:t>  Para Bender puede significar rasgos psicopáticos y epilépticos.</w:t>
        <w:br/>
        <w:t>  -Línea pesada y empastada (con poco apoyo sobre la hoja, sin dejar relieve): individuos lentos, que disfrutan de la vida, sensuales, rutinarios, de poca iniciativa, poco creativos, estáticos.</w:t>
        <w:br/>
        <w:t>  Según el área del dibujo que presenta desarmonía respecto al resto, ya sea por mayor o menor presión, por empastamiento o cualquier otra característica, debe ser interpretado según el área y el significado de la misma.</w:t>
        <w:br/>
        <w:t xml:space="preserve">   </w:t>
        <w:br/>
        <w:t>  PRESION MUY FUERTE</w:t>
        <w:br/>
        <w:t>  Agresividad.</w:t>
        <w:br/>
        <w:t xml:space="preserve">   </w:t>
        <w:br/>
        <w:t>  A-5) TIEMPO</w:t>
        <w:br/>
        <w:t xml:space="preserve">   </w:t>
        <w:br/>
        <w:t>  DIFICULTAD PARA COMENZAR EL DIBUJO</w:t>
        <w:br/>
        <w:t>  Verbalizaciones previas, excusas, disculpas. Dificultad para enfrentar una tarea nueva, para tomar decisiones.</w:t>
        <w:br/>
        <w:t xml:space="preserve">   </w:t>
        <w:br/>
        <w:t>  DIFICULTAD PARA CONCLUIR Y ENTREGAR EL DIBUJO</w:t>
        <w:br/>
        <w:t>  Agregado de detalles al dibujo, aparición de preguntas superfluas. Dificultad para separarse del otro, para terminar el vínculo; carácter epileptoide.</w:t>
        <w:br/>
        <w:t xml:space="preserve">   </w:t>
        <w:br/>
        <w:t>  MOMENTOS DE QUIETUD</w:t>
        <w:br/>
        <w:t>  Se detiene en la ejecución del dibujo para continuarlo luego de un tiempo. Lagunas, bloqueos.</w:t>
        <w:br/>
        <w:t xml:space="preserve">   </w:t>
        <w:br/>
        <w:t>  VELOCIDAD NORMAL</w:t>
        <w:br/>
        <w:t>  Dibujo espontáneo y continuo</w:t>
        <w:br/>
        <w:t xml:space="preserve">   </w:t>
        <w:br/>
        <w:t>  EJECUCIÓN LENTA Y CONTINUA</w:t>
        <w:br/>
        <w:t>  Pobreza intelectual, falta de riqueza imaginativa.</w:t>
        <w:br/>
        <w:t xml:space="preserve">   </w:t>
        <w:br/>
        <w:t>  EJECUCIÓN RÁPIDA</w:t>
        <w:br/>
        <w:t>  Agilidad, excitabilidad.</w:t>
        <w:br/>
        <w:t xml:space="preserve">   </w:t>
        <w:br/>
        <w:t>  EJECUCIÓN PRECIPITADA</w:t>
        <w:br/>
        <w:t>  Generalmente descuidada o inconclusa. Atropello, hipersensibilidad o necesidad de liberarse rápidamente de los problemas.</w:t>
        <w:br/>
        <w:t xml:space="preserve">   </w:t>
        <w:br/>
        <w:t>  A-6) SECUENCIA</w:t>
        <w:br/>
        <w:t>  Nos proporciona el grado de orientación en el espacio, cómo resuelve conflictos y cómo organiza su vida. Por ejemplo: comenzar por los pies y a partir de ahí armar el dibujo, indica perturbación del pensamiento, no toma el camino adecuado para la resolución del problema. Comenzar por el paraguas, indica excesiva defensa y control.</w:t>
        <w:br/>
        <w:t>  Lo esperable es que comience por la cabeza, continúe por el cuerpo y concluya con el paraguas y la lluvia.</w:t>
        <w:br/>
        <w:t xml:space="preserve">   </w:t>
        <w:br/>
        <w:t>  A-7) MOVIMIENTO</w:t>
        <w:br/>
        <w:t>  RIGIDEZ</w:t>
        <w:br/>
        <w:t>  Sujeto encerrado y protegido del mundo. Despersonalizado. Se siente amenazado por el entorno. No adaptado, no tiene libertad para actuar.</w:t>
        <w:br/>
        <w:t>  En los adolescentes es frecuente la rigidez por temor a desorganizarse y por temor a insertarse en el mundo de los adultos.</w:t>
        <w:br/>
        <w:t xml:space="preserve">   </w:t>
        <w:br/>
        <w:t>  MUCHA ACTIVIDAD EN EL DIBUJO</w:t>
        <w:br/>
        <w:t>  Exceso de fantasía, actitud maníaca.</w:t>
        <w:br/>
        <w:t xml:space="preserve">   </w:t>
        <w:br/>
        <w:t>  EN POSICIÓN DE CAMINAR (IZQUIERDA Y DERECHA)</w:t>
        <w:br/>
        <w:t>  Se interpreta según hacia dónde se dirige.</w:t>
        <w:br/>
        <w:t xml:space="preserve">   </w:t>
        <w:br/>
        <w:t>  REALIZANDO UNA ACCIÓN CONCRETA (DEPORTE U OTRA)</w:t>
        <w:br/>
        <w:t>  Energético. Actitud eufórica.</w:t>
        <w:br/>
        <w:t xml:space="preserve">   </w:t>
        <w:br/>
        <w:t>  EXHIBIÉNDOSE</w:t>
        <w:br/>
        <w:t>  Narcisismo.</w:t>
        <w:br/>
        <w:t xml:space="preserve">   </w:t>
        <w:br/>
        <w:t>  A-8) SOMBREADOS</w:t>
        <w:br/>
        <w:t>  Ansiedad por el cuerpo según la zona que señalen y la necesidad de controlar esa parte del cuerpo o lo que ella simbolice. Suele corresponder al mecanismo de defensa "anulación".</w:t>
        <w:br/>
        <w:t xml:space="preserve">   </w:t>
        <w:br/>
        <w:t>  B) ANÁLISIS DE CONTENIDO</w:t>
        <w:br/>
        <w:t>  b-1) Orientación de la persona.</w:t>
        <w:br/>
        <w:t>  b-2) Posturas</w:t>
        <w:br/>
        <w:t>  b-3) Borrados en el dibujo</w:t>
        <w:br/>
        <w:t>  b-4) Repaso de líneas, tachaduras, líneas incompletas.</w:t>
        <w:br/>
        <w:t>  b-5) Detalles accesorios y su ubicación.</w:t>
        <w:br/>
        <w:t>  b-6) Vestimenta</w:t>
        <w:br/>
        <w:t>  b-7) Paraguas como defensa.</w:t>
        <w:br/>
        <w:t>  b-8) Reemplazo del paraguas por otros elementos.</w:t>
        <w:br/>
        <w:t>  b-9) Partes del cuerpo</w:t>
        <w:br/>
        <w:t>  b-10) Identidad sexual</w:t>
        <w:br/>
        <w:t>  b-11) El dibujo de un personaje (títeres, marionetas, robots, personas disfrazadas, historieta, estatua, payasos).</w:t>
        <w:br/>
        <w:t xml:space="preserve">   </w:t>
        <w:br/>
        <w:t xml:space="preserve">  B-1) ORIENTACION DE LA PERSONA </w:t>
        <w:br/>
        <w:t>  HACIA LA DERECHA (MARGEN DERECHO)</w:t>
        <w:br/>
        <w:t>  Comportamiento positivo. Avance hacia el futuro. necesidad de crecer, buena relación con el padre y-o autoridad. Relación con lo que se quiere ser y dirección hacia el futuro.</w:t>
        <w:br/>
        <w:t xml:space="preserve">   </w:t>
        <w:br/>
        <w:t>  HACIA LA IZQUIERDA (MARGEN IZQUIERDO)</w:t>
        <w:br/>
        <w:t>  Dirección hacia el pasado. Se refiere a sujetos que mantienen conflictos sin resolver. Algo del pasado que aún les pesa y frena su evolución. Conflictos con la madre, necesidad de búsqueda interior.</w:t>
        <w:br/>
        <w:t xml:space="preserve">   </w:t>
        <w:br/>
        <w:t>  HACIA EL FRENTE</w:t>
        <w:br/>
        <w:t>  Dispuesto a enfrentar al mundo. Comportamiento presente.</w:t>
        <w:br/>
        <w:t xml:space="preserve">   </w:t>
        <w:br/>
        <w:t>  CON ORIENTACIÓN DUBITATIVA</w:t>
        <w:br/>
        <w:t>  Ambivalencia. Tendencias obsesivas o paranoides. Falta de decisión. incoordinación. Observar especialmente hacia dónde se ubica la cabeza, lo mental y hacia donde se ubica el cuerpo, lo emocional y hacia donde van las piernas, que son las que determinan la acción.</w:t>
        <w:br/>
        <w:t xml:space="preserve">   </w:t>
        <w:br/>
        <w:t>  DE PERFIL</w:t>
        <w:br/>
        <w:t>  Debe tenerse en cuenta si se orienta hacia derecha o izquierda. Persona que no va de frente, que necesita buscar refugio. Evasión.</w:t>
        <w:br/>
        <w:t xml:space="preserve">   </w:t>
        <w:br/>
        <w:t>  DE ESPALDAS</w:t>
        <w:br/>
        <w:t>  Deseo de no ser controlado socialmente, de pasar inadvertido, afectos e intenciones ocultas. Se apartan del medio; oposicionistas, introvertidos. pre-psicóticos, depresivos, rasgos de psicopatía. Revela la existencia de un problema en el área de la identificación psicosexual. Deseo de ser otro. Ocultamiento.</w:t>
        <w:br/>
        <w:t xml:space="preserve">   </w:t>
        <w:br/>
        <w:t>  DIBUJOS MUY A LA IZQUIERDA</w:t>
        <w:br/>
        <w:t>  Acción bloqueada. Personalidad esq2uizoide. Dependencia e idealismo.</w:t>
        <w:br/>
        <w:t xml:space="preserve">   </w:t>
        <w:br/>
        <w:t>  DIBUJO MUY A LA DERECHA Y ABAJO</w:t>
        <w:br/>
        <w:t>  Decepción, resignación, depresión. Freno al crecimiento espiritual y psíquico. Hundimiento.</w:t>
        <w:br/>
        <w:t xml:space="preserve">   </w:t>
        <w:br/>
        <w:t>  PERSONA VISTA DESDE ARRIBA</w:t>
        <w:br/>
        <w:t>  Toma de distancia del entorno. Postura de investigador. Sentimientos compensatorios de superioridad. No se involucra en la búsqueda de soluciones pero si juzga las situaciones. Actitud oposicionista.</w:t>
        <w:br/>
        <w:t xml:space="preserve">   </w:t>
        <w:br/>
        <w:t>  PERSONA VISTA DESDE LEJOS</w:t>
        <w:br/>
        <w:t>  Aquellas que se sienten rechazadas o desvalorizadas. Sentimientos de inferioridad. Inaccesibles. No pueden hacer frente a la situación cotidiana. No se involucran, no opinan.</w:t>
        <w:br/>
        <w:t xml:space="preserve">   </w:t>
        <w:br/>
        <w:t>  PERSONA INCLINADA</w:t>
        <w:br/>
        <w:t>  Falta de equilibrio, inestabilidad, persona que se está trastornando.</w:t>
        <w:br/>
        <w:t xml:space="preserve">   </w:t>
        <w:br/>
        <w:t>  PERSONA INCONCLUSA</w:t>
        <w:br/>
        <w:t>  Desgano, indecisión, abulia, depresión.</w:t>
        <w:br/>
        <w:t xml:space="preserve">   </w:t>
        <w:br/>
        <w:t>  B-2) POSTURAS</w:t>
        <w:br/>
        <w:t>  SENTADO</w:t>
        <w:br/>
        <w:t>  Amante de la tranquilidad, buen negociador, suele ser persona diplomática, que no se juega, falto de pasión, abatimiento. Puede estar representando una enfermedad física: no puede mantenerse en pie. Corresponde a mecanismos de defensa: represión, regresión.</w:t>
        <w:br/>
        <w:t xml:space="preserve">   </w:t>
        <w:br/>
        <w:t>  ACOSTADO</w:t>
        <w:br/>
        <w:t>  Escasa vitalidad. Desesperanza. Las personas con impedimentos físicos pueden dibujar personas sentadas o acostadas. en estos casos significa aceptación de la limitación.</w:t>
        <w:br/>
        <w:t xml:space="preserve">   </w:t>
        <w:br/>
        <w:t>  ARRODILLADO</w:t>
        <w:br/>
        <w:t>  Sumisión, debilidad, esclavitud. Sentimientos de inferioridad. masoquismo, resignación.</w:t>
        <w:br/>
        <w:t xml:space="preserve">   </w:t>
        <w:br/>
        <w:t>  B-3) BORRADOS EN EL DIBUJO</w:t>
        <w:br/>
        <w:t>  En forma excesiva, el borrar indica incertidumbre, auto insatisfacción, indecisión, ansiedad, descontrol, agresividad, conflicto. Los alcohólicos, drogadictos y regresivos no utilizan goma de borrar sino que corrigen repasando las líneas del dibujo. El borrar es una manera de anular una parte del cuerpo.</w:t>
        <w:br/>
        <w:t xml:space="preserve">   </w:t>
        <w:br/>
        <w:t>  B-4 REPASO DE LÍNEAS, TACHADURAS, LÍNEAS INCOMPLETAS.</w:t>
        <w:br/>
        <w:t>  Alto monto de ansiedad. Le resulta difícil planificar la tarea. Bajo nivel de tolerancia a la frustración.</w:t>
        <w:br/>
        <w:t xml:space="preserve">   </w:t>
        <w:br/>
        <w:t>  B-5) DETALLES ACCESORIOS Y SU UBICACIÓN</w:t>
        <w:br/>
        <w:t xml:space="preserve">  La escasez de detalles implica sensación de vacío, depresión. Detalles excesivos se observan en sujetos maníacos y obsesivos-compulsivos. Detalles minuciosos en los controladores y obsesivos. Ejecución demasiado perfecta del dibujo, indica temor a desorganizarse. </w:t>
        <w:br/>
        <w:t>  Una rica fantasía tiende a agregar detalles, tales como árboles, casa, paisaje, etc. Hay que analizar la naturaleza del agregado (obstáculo que simboliza un problema o conflicto, también estado confusional) para su interpretación. Las personas depresivas se caracterizan por la escasez de detalles y, a veces, por no completar el dibujo.</w:t>
        <w:br/>
        <w:t>  Figuras masculinas con revólver, cañas de pescar, punteros, etc. indican símbolos de fuerza, de seguridad y de prestigio. Mujeres con canastos, monederos, bolsas, carteras, etc. tienen similar interpretación. En el caso de figuras a las que se les agrega los objetos del sexo contrario, indican conflicto en su identidad sexual.</w:t>
        <w:br/>
        <w:t xml:space="preserve">   </w:t>
        <w:br/>
        <w:t>  ANTEOJOS</w:t>
        <w:br/>
        <w:t>  En la persona que no los usa habitualmente, indica ocultamiento, curiosidad sexual, voyeurismo.</w:t>
        <w:br/>
        <w:t xml:space="preserve">   </w:t>
        <w:br/>
        <w:t>  BASTÓN, PIPA</w:t>
        <w:br/>
        <w:t>  Fantasías sexuales.</w:t>
        <w:br/>
        <w:t xml:space="preserve">   </w:t>
        <w:br/>
        <w:t>  OBJETOS POR DEBAJO DE LA PERSONA</w:t>
        <w:br/>
        <w:t>  Por debajo de la persona se extiende el contenido inconsciente. Inconsciente movilizado. El sujeto es dependiente de presiones instintivas, a veces homosexualidad.</w:t>
        <w:br/>
        <w:t xml:space="preserve">   </w:t>
        <w:br/>
        <w:t>  OBJETOS A LA DERECHA DE LA PERSONA</w:t>
        <w:br/>
        <w:t xml:space="preserve">  Representan los obstáculos que él mismo se pone para avanzar en la vida. Temer o no querer asumir responsabilidades. </w:t>
        <w:br/>
        <w:t xml:space="preserve">   </w:t>
        <w:br/>
        <w:t>  OBJETOS A LA IZQUIERDA DE LA PERSONA</w:t>
        <w:br/>
        <w:t>  Indican hechos o acontecimientos que quedaron sin resolver.</w:t>
        <w:br/>
        <w:t xml:space="preserve">   </w:t>
        <w:br/>
        <w:t>  OBJETOS POR SOBRE LA PERSONA</w:t>
        <w:br/>
        <w:t xml:space="preserve">  La interpretación está especialmente asociada a la calidad de los objetos que se dibujan. Representan presiones, restricciones, ideales, fantasías, necesidades de protección, autoridad, conductas fóbicas. </w:t>
        <w:br/>
        <w:t xml:space="preserve">   </w:t>
        <w:br/>
        <w:t>  DIBUJO DE VARIAS PERSONAS</w:t>
        <w:br/>
        <w:t>  En algunos casos, poco frecuentes, algunos sujetos dibujan mas de una persona, como mostrando que necesitan del apoyo de otros (objeto contrafóbico) para seguir adelante.</w:t>
        <w:br/>
        <w:t xml:space="preserve">   </w:t>
        <w:br/>
        <w:t>  PERSONA ENCERRADA ENTRE LINNEAS</w:t>
        <w:br/>
        <w:t>  Necesidad de ser contenido por el medio ambiente. Poca capacidad para crecer. Bloqueado. A veces rasgos obsesivos. Poca capacidad para ocupar espacios.</w:t>
        <w:br/>
        <w:t xml:space="preserve">   </w:t>
        <w:br/>
        <w:t>  NUBES</w:t>
        <w:br/>
        <w:t>  Presión, amenaza. Hay que tener en cuenta el número de las mismas pues a veces representan figuras parentales. Pueden representar tendencias autoagresivas o dolencias psicosomáticas (nubes infladas)</w:t>
        <w:br/>
        <w:t xml:space="preserve">   </w:t>
        <w:br/>
        <w:t>  LLUVIA</w:t>
        <w:br/>
        <w:t>  Representa la hostilidad del medio a la cual debe enfrentarse el sujeto.</w:t>
        <w:br/>
        <w:t xml:space="preserve">   </w:t>
        <w:br/>
        <w:t>  LLUVIA TORRENCIAL</w:t>
        <w:br/>
        <w:t>  Mucha presión, situación muy estresante, agobiante, como que no hay defensa que alcance.</w:t>
        <w:br/>
        <w:t xml:space="preserve">   </w:t>
        <w:br/>
        <w:t>  LLUVIA ESCASA</w:t>
        <w:br/>
        <w:t>  Persona que se siente con posibilidades de defenderse frente a las presiones ambientales.</w:t>
        <w:br/>
        <w:t xml:space="preserve">   </w:t>
        <w:br/>
        <w:t>  GOTAS COMO LÁGRIMAS</w:t>
        <w:br/>
        <w:t>  Angustia.</w:t>
        <w:br/>
        <w:t xml:space="preserve">   </w:t>
        <w:br/>
        <w:t>  SIN LLUVIA</w:t>
        <w:br/>
        <w:t>  Oposicionismo, persona manipuladora. Tendencia a negar las presiones -y los conflictos- del medio.</w:t>
        <w:br/>
        <w:t xml:space="preserve">   </w:t>
        <w:br/>
        <w:t>  LLUVIA EN UN SOLO LUGAR</w:t>
        <w:br/>
        <w:t>  Se debe analizar sobre qué lugar dibuja la lluvia</w:t>
        <w:br/>
        <w:t xml:space="preserve">   </w:t>
        <w:br/>
        <w:t>  RAYOS</w:t>
        <w:br/>
        <w:t>  Presión que sacude al sujeto.</w:t>
        <w:br/>
        <w:t xml:space="preserve">   </w:t>
        <w:br/>
        <w:t>  CHARCO</w:t>
        <w:br/>
        <w:t>  Suele representar sufrimiento fetal y acontecimientos traumáticos ocurridos a la</w:t>
        <w:br/>
        <w:t>  madre embarazada. Abarca, también, el nacimiento y los primeros años de vida,</w:t>
        <w:br/>
        <w:t>  tales como nacimiento prematuro, cesárea, fórceps, convulsiones, accidentes,</w:t>
        <w:br/>
        <w:t>  etc.</w:t>
        <w:br/>
        <w:t xml:space="preserve">   </w:t>
        <w:br/>
        <w:t>  CHARCO DE AGUA</w:t>
        <w:br/>
        <w:t>  Bajo los pies, a la izquierda, a la derecha. Sufrimiento fetal.</w:t>
        <w:br/>
        <w:t xml:space="preserve">   </w:t>
        <w:br/>
        <w:t>  OBJETOS INANIMADOS Y ADORNOS</w:t>
        <w:br/>
        <w:t>  Obstáculos. Debe analizarse la ubicación de los mismos.</w:t>
        <w:br/>
        <w:t xml:space="preserve">   </w:t>
        <w:br/>
        <w:t>  ANIMALES</w:t>
        <w:br/>
        <w:t>  Objetos acompañantes, dependencia, necesidad de protección, sentimiento de soledad.</w:t>
        <w:br/>
        <w:t xml:space="preserve">   </w:t>
        <w:br/>
        <w:t>  ÁRBOLES, PLANTAS, FLORES</w:t>
        <w:br/>
        <w:t>  Aunque generalmente funcionan también como obstáculos, hay que detenerse en el análisis de estos dibujos.</w:t>
        <w:br/>
        <w:t xml:space="preserve">   </w:t>
        <w:br/>
        <w:t>  EL SOL Y/O LA LUNA</w:t>
        <w:br/>
        <w:t>  Representan a la autoridad adulta, controladora o de apoyo parental. Fijación de límites.</w:t>
        <w:br/>
        <w:t xml:space="preserve">   </w:t>
        <w:br/>
        <w:t>  B-6) VESTIMENTA</w:t>
        <w:br/>
        <w:t xml:space="preserve">   </w:t>
        <w:br/>
        <w:t>  BOLSILLOS</w:t>
        <w:br/>
        <w:t>  Son órganos receptivos. En los varones, dependencia materna, conflicto homosexual. En mujeres, posible comportamiento histérico -sin confirmar-. Conflicto interior, sexual, sentimiento de culpa.</w:t>
        <w:br/>
        <w:t xml:space="preserve">   </w:t>
        <w:br/>
        <w:t>  BOTONES</w:t>
        <w:br/>
        <w:t>  Inmadurez, dependencia, carácter obsesivo, preocupación por lo social, preocupación somática. Un solo botón: apego al vínculo materno.</w:t>
        <w:br/>
        <w:t xml:space="preserve">   </w:t>
        <w:br/>
        <w:t>  BOTAS</w:t>
        <w:br/>
        <w:t>  Sobre comprensión, reafirmación de la decisión.</w:t>
        <w:br/>
        <w:t xml:space="preserve">   </w:t>
        <w:br/>
        <w:t>  TRANSPARENCIAS</w:t>
        <w:br/>
        <w:t>  Angustia frente al cuerpo. A veces indica daño neurológico, lesión cerebral, intoxicación, organicidad. Preocupación por la parte del cuerpo rebelada. Poco criterio. Conducta actuadora.</w:t>
        <w:br/>
        <w:t xml:space="preserve">   </w:t>
        <w:br/>
        <w:t>  DETALLES DE LA ROPA SIN TERMINAR</w:t>
        <w:br/>
        <w:t>  Sentimientos de inadecuación.</w:t>
        <w:br/>
        <w:t xml:space="preserve">   </w:t>
        <w:br/>
        <w:t>  CORBATAS</w:t>
        <w:br/>
        <w:t>  Signo sexual. Debilidad</w:t>
        <w:br/>
        <w:t xml:space="preserve">   </w:t>
        <w:br/>
        <w:t>  ZAPATOS</w:t>
        <w:br/>
        <w:t>  Muy marcados, conflicto sexual. Con cordones: impulsos sexuales. Frecuente en adolescentes.</w:t>
        <w:br/>
        <w:t xml:space="preserve">   </w:t>
        <w:br/>
        <w:t>  ZAPATOS EN PUNTA, CON TACOS</w:t>
        <w:br/>
        <w:t>  Agresión.</w:t>
        <w:br/>
        <w:t xml:space="preserve">   </w:t>
        <w:br/>
        <w:t>  B-7) PARAGUAS COMO DEFENSA</w:t>
        <w:br/>
        <w:t xml:space="preserve">   </w:t>
        <w:br/>
        <w:t>  PARAGUAS CUBRIENDO MEDIA CABEZA</w:t>
        <w:br/>
        <w:t>  Retraimiento, escape, ocultamiento, recorte de la percepción.</w:t>
        <w:br/>
        <w:t xml:space="preserve">   </w:t>
        <w:br/>
        <w:t>  AUSENCIA DE PARAGUAS</w:t>
        <w:br/>
        <w:t>  Falta de defensas. Cuando la ausencia de paraguas se acompaña con una figura humana de anchos hombros, implica que es una persona que se defiende con su cuerpo, que "apechuga", que se expone y corre riesgos.</w:t>
        <w:br/>
        <w:t xml:space="preserve">   </w:t>
        <w:br/>
        <w:t>  PARAGUAS HACIA LA DERECHA</w:t>
        <w:br/>
        <w:t>  Se defiende del ambiente. Temor a lo social. Desconfianza hacia las personas que lo rodean. Defensa por temor al padre y/o autoridad.</w:t>
        <w:br/>
        <w:t xml:space="preserve">   </w:t>
        <w:br/>
        <w:t>  PARAGUAS HACIA LA IZQUIERDA</w:t>
        <w:br/>
        <w:t>  Se defiende de la figura materna, de los deseos edípicos y las pulsiones infantiles.</w:t>
        <w:br/>
        <w:t xml:space="preserve">   </w:t>
        <w:br/>
        <w:t>  PARAGUAS CUBRIENDO ADECUADAMENTE A LA PERSONA</w:t>
        <w:br/>
        <w:t>  Implica defensas sanas, sentimiento de adecuación, confianza en sí mismo, seguridad. Saber afrontar los problemas sin exponerse a riesgos innecesarios, capacidad de prever.</w:t>
        <w:br/>
        <w:t xml:space="preserve">   </w:t>
        <w:br/>
        <w:t>  PARAGUAS MUY GRANDE RESPECTO AL TAMAÑO DE LA PERSONA DIBUJADA</w:t>
        <w:br/>
        <w:t>  Excesiva protección y defensa, aunque se encuentre bien ubicado. Recortamiento del medio y distancia con el entorno. Poco criterio.</w:t>
        <w:br/>
        <w:t xml:space="preserve">   </w:t>
        <w:br/>
        <w:t>  PARAGUAS MUY CHICO RESPECTO AL TAMAÑO DE LA PERSONA DIBUJADA</w:t>
        <w:br/>
        <w:t>  Defensas lábiles. Deja a la persona casi expuesta a las presiones del medio. Tanto en el paraguas muy grande o muy chico respecto al tamaño de la persona, es señal de conflicto, perturbación sexual, dificultades en las relaciones interpersonales o con figuras de autoridad.</w:t>
        <w:br/>
        <w:t xml:space="preserve">   </w:t>
        <w:br/>
        <w:t>  PARAGUAS CERRADO</w:t>
        <w:br/>
        <w:t>  Resignación. Bajar la guardia, dejar que otro lo defienda, que tome su lugar en la defensa. Sin fuerzas para luchaar. En ocasiones puede indicar que están terminándose los problemas, que se está en las últimas preocupaciones (las últimas gotas de lluvia).</w:t>
        <w:br/>
        <w:t xml:space="preserve">   </w:t>
        <w:br/>
        <w:t>  PARAGUAS CERRADO Y EN EL PISO</w:t>
        <w:br/>
        <w:t>  La persona cierra el paraguas porque siente que cuenta ya con poca energía para defenderse, que en su situación vital ya queda poco tiempo mas de lluvia –presión ambiental-, que sostener el paraguas es ya un esfuerzo excesivo. En ocasiones implica enfermedad terminal.</w:t>
        <w:br/>
        <w:t xml:space="preserve">   </w:t>
        <w:br/>
        <w:t>  PARAGUAS VOLANDO</w:t>
        <w:br/>
        <w:t>  Defensa lábil. Yo muy débil. Preocupaciones.</w:t>
        <w:br/>
        <w:t xml:space="preserve">   </w:t>
        <w:br/>
        <w:t>  PARAGUAS Y NUBES FUSIONADOS</w:t>
        <w:br/>
        <w:t>  Contaminación. Indice de esquizofrenia. Ideas confusas.</w:t>
        <w:br/>
        <w:t xml:space="preserve">   </w:t>
        <w:br/>
        <w:t>  PARAGUAS CON AGUJEROS</w:t>
        <w:br/>
        <w:t>  Fabulación. Psicopatía. Enfermedad orgánica.</w:t>
        <w:br/>
        <w:t xml:space="preserve">   </w:t>
        <w:br/>
        <w:t>  PARAGUAS CON DIBUJOS</w:t>
        <w:br/>
        <w:t>  En muchos casos hemos registrado que se trataba de personas con enfermedades orgánicas.</w:t>
        <w:br/>
        <w:t xml:space="preserve">   </w:t>
        <w:br/>
        <w:t>  PARAGUAS COMO SOMBRERO</w:t>
        <w:br/>
        <w:t>  Confusión de ideas.</w:t>
        <w:br/>
        <w:t xml:space="preserve">   </w:t>
        <w:br/>
        <w:t>  PARAGUAS TIPO LANZA</w:t>
        <w:br/>
        <w:t>  Recurre a la agresión como defensa.</w:t>
        <w:br/>
        <w:t xml:space="preserve">   </w:t>
        <w:br/>
        <w:t>  PARAGUAS EN EL QUE SE REMARCAN LAS VARILLAS</w:t>
        <w:br/>
        <w:t>  Fabulación. Crea historias falsas. Se miente</w:t>
        <w:br/>
        <w:t xml:space="preserve">   </w:t>
        <w:br/>
        <w:t>  MANGO DE PARAGUAS REMARCADO</w:t>
        <w:br/>
        <w:t>  Falta de plasticidad. Necesidad de aferrarse a algo aunque sin saber si le sirve como defensa</w:t>
        <w:br/>
        <w:t xml:space="preserve">   </w:t>
        <w:br/>
        <w:t>  MANGO DE PARAGUAS DEBIL</w:t>
        <w:br/>
        <w:t>  Defensas pobres, poca fortaleza para sostenerse.</w:t>
        <w:br/>
        <w:t xml:space="preserve">   </w:t>
        <w:br/>
        <w:t>  B-8) REEMPLAZO DEL PARAGUAS POR OTROS ELEMENTOS</w:t>
        <w:br/>
        <w:t xml:space="preserve">   </w:t>
        <w:br/>
        <w:t>  ALEROS Y TECHOS</w:t>
        <w:br/>
        <w:t>  Persona que no emplea defensas adecuadas. actitud dependiente. busca que otros resuelvan sus problemas.</w:t>
        <w:br/>
        <w:t xml:space="preserve">   </w:t>
        <w:br/>
        <w:t>  DETRAS DE UNA VENTANA</w:t>
        <w:br/>
        <w:t>  Falta de compromiso con el medio. pasividad. alejamiento.</w:t>
        <w:br/>
        <w:t xml:space="preserve">   </w:t>
        <w:br/>
        <w:t>  DENTRO DE UNA CAVERNA O MONTAÑA</w:t>
        <w:br/>
        <w:t>  Dependencia materna.</w:t>
        <w:br/>
        <w:t xml:space="preserve">   </w:t>
        <w:br/>
        <w:t>  UTILIZACIÓN DE PAPEL A MODO DE PARAGUAS</w:t>
        <w:br/>
        <w:t>  Defensa pobre, que se desarma a poco de utilizarla. Poco sentido práctico para defenderse.</w:t>
        <w:br/>
        <w:t xml:space="preserve">   </w:t>
        <w:br/>
        <w:t>  UTILIZACIÓN DE LA MANO COMO PARAGUAS</w:t>
        <w:br/>
        <w:t>  Actitud de omnipotencia. mas frecuente en adolescentes.</w:t>
        <w:br/>
        <w:t xml:space="preserve">   </w:t>
        <w:br/>
        <w:t>  B-9) PARTES DEL CUERPO</w:t>
        <w:br/>
        <w:t xml:space="preserve">   </w:t>
        <w:br/>
        <w:t>  CABEZA</w:t>
        <w:br/>
        <w:t>  Debe ser lo primero que se dibuje. Es la localización del yo. Centro de todos los estímulos. Poder intelectual, poder social o dominio. Si dibuja en primer término las piernas y los pies, indica desaliento, depresión.</w:t>
        <w:br/>
        <w:t xml:space="preserve">   </w:t>
        <w:br/>
        <w:t>  DIBUJO DE LA CABEZA SOLAMENTE</w:t>
        <w:br/>
        <w:t>  Disociación cuerpo-mente. Se defiende con el pensamiento.</w:t>
        <w:br/>
        <w:t xml:space="preserve">   </w:t>
        <w:br/>
        <w:t>  CABEZA GRANDE, DESPROPORCIONADA CON RESPECTO AL CUERPO</w:t>
        <w:br/>
        <w:t>  Indica deseo de poder, vanidad, narcisismo, autoexigencia, dificultades para el aprendizaje. Perseveración de ideas.</w:t>
        <w:br/>
        <w:t xml:space="preserve">   </w:t>
        <w:br/>
        <w:t>  CABEZA TRONCHADA</w:t>
        <w:br/>
        <w:t>  Limitación de la capacidad de simbolizar</w:t>
        <w:br/>
        <w:t xml:space="preserve">   </w:t>
        <w:br/>
        <w:t>  CARA</w:t>
        <w:br/>
        <w:t>  Es el contacto social, lo que se muestra. Sin dibujo de rasgos: desconocimiento de sí mismo, problemas de identidad.</w:t>
        <w:br/>
        <w:t xml:space="preserve">   </w:t>
        <w:br/>
        <w:t>  OJOS SIN PUPILAS</w:t>
        <w:br/>
        <w:t>  Inmadurez emocional, egocentrismo. Negación de sí mismo o del mundo. Dependencia materna. Vaciedad.</w:t>
        <w:br/>
        <w:t xml:space="preserve">   </w:t>
        <w:br/>
        <w:t>  OJOS MUY MARCADOS</w:t>
        <w:br/>
        <w:t>  Rasgos paranoides</w:t>
        <w:br/>
        <w:t xml:space="preserve">   </w:t>
        <w:br/>
        <w:t>  OJOS BIZCOS</w:t>
        <w:br/>
        <w:t>  Rebeldía, hostilidad hacia los demás</w:t>
        <w:br/>
        <w:t xml:space="preserve">   </w:t>
        <w:br/>
        <w:t>  OJOS CERRADOS</w:t>
        <w:br/>
        <w:t>  De menor patología que el ojo sin pupila. Narcisismo.</w:t>
        <w:br/>
        <w:t xml:space="preserve">   </w:t>
        <w:br/>
        <w:t>  OJOS COMO PUNTOS</w:t>
        <w:br/>
        <w:t>  Retraimiento. Inseguridad</w:t>
        <w:br/>
        <w:t xml:space="preserve">   </w:t>
        <w:br/>
        <w:t>  OJOS CON PESTAÑAS</w:t>
        <w:br/>
        <w:t>  En hombre, afeminamiento. En mujeres, seducción.</w:t>
        <w:br/>
        <w:t xml:space="preserve">   </w:t>
        <w:br/>
        <w:t>  OJOS EN V</w:t>
        <w:br/>
        <w:t>  Agresión.</w:t>
        <w:br/>
        <w:t xml:space="preserve">   </w:t>
        <w:br/>
        <w:t>  BOCA</w:t>
        <w:br/>
        <w:t>  UNA LÍNEA RECTA ÚNICA</w:t>
        <w:br/>
        <w:t>  Tendencia verbal sádico-agresiva</w:t>
        <w:br/>
        <w:t xml:space="preserve">   </w:t>
        <w:br/>
        <w:t>  UNA LÍNEA CÓNCAVA ÚNICA</w:t>
        <w:br/>
        <w:t>  Pasivo, complaciente.</w:t>
        <w:br/>
        <w:t xml:space="preserve">   </w:t>
        <w:br/>
        <w:t>  UNA LINEA CONVEXA ÚNICA</w:t>
        <w:br/>
        <w:t>  Amargura.</w:t>
        <w:br/>
        <w:t xml:space="preserve">   </w:t>
        <w:br/>
        <w:t>  BOCA ABIERTA O ROTA</w:t>
        <w:br/>
        <w:t>  Dificultad de introyecciones adecuadas.</w:t>
        <w:br/>
        <w:t xml:space="preserve">   </w:t>
        <w:br/>
        <w:t>  LABIOS MARCADOS</w:t>
        <w:br/>
        <w:t>  Dependencia oral</w:t>
        <w:br/>
        <w:t xml:space="preserve">   </w:t>
        <w:br/>
        <w:t>  LABIOS PINTADOS</w:t>
        <w:br/>
        <w:t>  Carácter femenino.</w:t>
        <w:br/>
        <w:t xml:space="preserve">   </w:t>
        <w:br/>
        <w:t>  DIENTES</w:t>
        <w:br/>
        <w:t>  Agresividad oral. Conflicto sexual.</w:t>
        <w:br/>
        <w:t xml:space="preserve">   </w:t>
        <w:br/>
        <w:t>  CEJAS MUY MARCADAS</w:t>
        <w:br/>
        <w:t>  Agresividad.</w:t>
        <w:br/>
        <w:t xml:space="preserve">   </w:t>
        <w:br/>
        <w:t>  NARIZ MUY MARCADA</w:t>
        <w:br/>
        <w:t>  Virilidad, símbolo fálico. Agujeros en la nariz: agresividad, husemar. problemas</w:t>
        <w:br/>
        <w:t>  respiratorios. Alucinaciones olfativas.</w:t>
        <w:br/>
        <w:t xml:space="preserve">   </w:t>
        <w:br/>
        <w:t>  OREJAS</w:t>
        <w:br/>
        <w:t>  Preocupación por críticas y opiniones de otros. Puede reflejar deficiencia en la</w:t>
        <w:br/>
        <w:t>  audición, alucinaciones auditivas.</w:t>
        <w:br/>
        <w:t xml:space="preserve">   </w:t>
        <w:br/>
        <w:t>  MENTÓN</w:t>
        <w:br/>
        <w:t>  Energía de carácter.</w:t>
        <w:br/>
        <w:t xml:space="preserve">   </w:t>
        <w:br/>
        <w:t>  MENTON SOMBREADO</w:t>
        <w:br/>
        <w:t>  Tendencia a dominar, a ejercer el poder.</w:t>
        <w:br/>
        <w:t xml:space="preserve">   </w:t>
        <w:br/>
        <w:t>  MENTON MUY SOMBREADO</w:t>
        <w:br/>
        <w:t>  Índice de conflicto con el medio.</w:t>
        <w:br/>
        <w:t xml:space="preserve">   </w:t>
        <w:br/>
        <w:t>  CUELLO</w:t>
        <w:br/>
        <w:t>  Parte del cuerpo que coordina lo que se siente -cuerpo- con lo que se piensa -cabeza-. Puede dar sensación de comodidad y confianza.</w:t>
        <w:br/>
        <w:t xml:space="preserve">   </w:t>
        <w:br/>
        <w:t>  CUELLO ANGOSTO</w:t>
        <w:br/>
        <w:t>  Depresión.</w:t>
        <w:br/>
        <w:t xml:space="preserve">   </w:t>
        <w:br/>
        <w:t>  CUELLO GRUESO</w:t>
        <w:br/>
        <w:t>  Sentimiento de inmovilidad</w:t>
        <w:br/>
        <w:t xml:space="preserve">   </w:t>
        <w:br/>
        <w:t>  CUELLO LARGO</w:t>
        <w:br/>
        <w:t>  Arrogancia. Desarmonía entre el intelecto y la emoción. Incoordinación</w:t>
        <w:br/>
        <w:t xml:space="preserve">   </w:t>
        <w:br/>
        <w:t>  CUELLO INMOVILIZADO POR COLLAR, POLERA O YESO</w:t>
        <w:br/>
        <w:t>  Inhibición sexual</w:t>
        <w:br/>
        <w:t xml:space="preserve">   </w:t>
        <w:br/>
        <w:t>  CABELLO</w:t>
        <w:br/>
        <w:t>  Potencia sexual, vitalidad. Signo de virilidad, de apasionamiento y seducción.</w:t>
        <w:br/>
        <w:t xml:space="preserve">   </w:t>
        <w:br/>
        <w:t>  CABELLO MUY SOMBREADO O SUCIO</w:t>
        <w:br/>
        <w:t>  Regresión anal-expulsiva</w:t>
        <w:br/>
        <w:t xml:space="preserve">   </w:t>
        <w:br/>
        <w:t>  CABELLOS EN PUNTA</w:t>
        <w:br/>
        <w:t>  Agresión</w:t>
        <w:br/>
        <w:t xml:space="preserve">   </w:t>
        <w:br/>
        <w:t>  CABELLO CON RAYA AL MEDIO</w:t>
        <w:br/>
        <w:t>  Indicador de identificación femenina y resolución del conflicto por medio de mecanismos compulsivos-obsesivos y narcisistas.</w:t>
        <w:br/>
        <w:t xml:space="preserve">   </w:t>
        <w:br/>
        <w:t>  ADORNOS EN EL CABELLO (MOÑOS, HEBILLAS, ETC.)</w:t>
        <w:br/>
        <w:t>  Indicador de control.</w:t>
        <w:br/>
        <w:t xml:space="preserve">   </w:t>
        <w:br/>
        <w:t>  CUERPO CUADRADO</w:t>
        <w:br/>
        <w:t>  Primitivismo, debilidad mental.</w:t>
        <w:br/>
        <w:t>  CUERPO ESTRECHO</w:t>
        <w:br/>
        <w:t>  Disconforme con su propio cuerpo. Conflicto en el esquema corporal. En algunos casos, astigmatismo.</w:t>
        <w:br/>
        <w:t xml:space="preserve">   </w:t>
        <w:br/>
        <w:t>  DIBUJO DEL CUERPO CON PALOTES</w:t>
        <w:br/>
        <w:t>  Signo de evasión. Falta de compromiso. infantilismo. No darse a conocer.</w:t>
        <w:br/>
        <w:t xml:space="preserve">   </w:t>
        <w:br/>
        <w:t>  OMISIÓN DE TRONCO</w:t>
        <w:br/>
        <w:t>  Necesidad de reprimir o negar impulsos corporales.</w:t>
        <w:br/>
        <w:t xml:space="preserve">   </w:t>
        <w:br/>
        <w:t>  HOMBROS</w:t>
        <w:br/>
        <w:t>  Fachada de seguridad, sobre compensación de sentimientos de inseguridad o inadaptación. Carácter dominante, autoritario.</w:t>
        <w:br/>
        <w:t xml:space="preserve">   </w:t>
        <w:br/>
        <w:t>  HOMBROS MUY GRANDES Y MUSCULOSOS</w:t>
        <w:br/>
        <w:t>  Ambivalencia sexual.</w:t>
        <w:br/>
        <w:t xml:space="preserve">   </w:t>
        <w:br/>
        <w:t>  CADERAS</w:t>
        <w:br/>
        <w:t>  En la mujer, deseo de maternidad. En el hombre, conflicto homosexual.</w:t>
        <w:br/>
        <w:t xml:space="preserve">   </w:t>
        <w:br/>
        <w:t>  CINTURA</w:t>
        <w:br/>
        <w:t>  Es la frontera entre lo sexual y lo emocional. Cinturones y adornos que remarcan la cintura, intento de controlar lo instintivo. Seducción.</w:t>
        <w:br/>
        <w:t xml:space="preserve">   </w:t>
        <w:br/>
        <w:t>  CINTURA ESTRECHA</w:t>
        <w:br/>
        <w:t>  Es común en adolescentes. Significa restricción forzada de impulsos.</w:t>
        <w:br/>
        <w:t xml:space="preserve">   </w:t>
        <w:br/>
        <w:t>  ASIMETRÍA DE EXTREMIDADES</w:t>
        <w:br/>
        <w:t>  Impulsividad, coordinación pobre. Falta de equilibrio.</w:t>
        <w:br/>
        <w:t xml:space="preserve">   </w:t>
        <w:br/>
        <w:t>  BRAZOS LARGOS Y FUERTES</w:t>
        <w:br/>
        <w:t>  Expresión de ambición. Deseo de incorporar el mundo, de aprisionarlo, de contenerlo.</w:t>
        <w:br/>
        <w:t xml:space="preserve">   </w:t>
        <w:br/>
        <w:t>  BRAZOS ONDULANTES</w:t>
        <w:br/>
        <w:t>  Sujetos con problemas respiratorios.</w:t>
        <w:br/>
        <w:t xml:space="preserve">   </w:t>
        <w:br/>
        <w:t>  SIN BRAZOS</w:t>
        <w:br/>
        <w:t>  Abandono del mundo objetal. Retracción de la libido. Según el resto del dibujo, puede implicar tendencia al hurto. Esquizofrénicos y depresiones severas.</w:t>
        <w:br/>
        <w:t xml:space="preserve">   </w:t>
        <w:br/>
        <w:t>  BRAZOS PEGADOS AL CUERPO</w:t>
        <w:br/>
        <w:t>  Dificultad para contactarse. Reservado, retraído. Rigidez, falta de plasticidad. Temor a manifestar impulsos hostiles. Control excesivo sobre los impulsos. Falta de adaptación. En el caso de psicóticos, lo hacen para protegerse de ataques del ambiente.</w:t>
        <w:br/>
        <w:t xml:space="preserve">   </w:t>
        <w:br/>
        <w:t>  MANOS Y DEDOS</w:t>
        <w:br/>
        <w:t xml:space="preserve">  Manipulación, contacto con objetos, confianza, agresividad, eficiencia, culpa. Las manos indican la capacidad de tomar el mundo, de orientarse hacia él. La ausencia de manos indican lo contrario: represión de impulsos, retracción. </w:t>
        <w:br/>
        <w:t xml:space="preserve">   </w:t>
        <w:br/>
        <w:t>  MANO DIBUJADA EN FORMA INCONCLUSA</w:t>
        <w:br/>
        <w:t>  Sentimiento de culpa.</w:t>
        <w:br/>
        <w:t xml:space="preserve">   </w:t>
        <w:br/>
        <w:t>  MANOS OCULTAS</w:t>
        <w:br/>
        <w:t>  Evasión de problemas</w:t>
        <w:br/>
        <w:t xml:space="preserve">   </w:t>
        <w:br/>
        <w:t>  SIN MANOS</w:t>
        <w:br/>
        <w:t>  Negación de dar y/o recibir. Egoísmo.</w:t>
        <w:br/>
        <w:t xml:space="preserve">   </w:t>
        <w:br/>
        <w:t>  DIBUJO DE LA PALMA DE LA MANO Y LOS DEDOS</w:t>
        <w:br/>
        <w:t>  En adultos, regresión.</w:t>
        <w:br/>
        <w:t xml:space="preserve">   </w:t>
        <w:br/>
        <w:t>  MANOS ENGUANTADAS</w:t>
        <w:br/>
        <w:t>  Indicador de control. Frecuente en adolescentes. Disimulo.</w:t>
        <w:br/>
        <w:t xml:space="preserve">   </w:t>
        <w:br/>
        <w:t>  DEDOS UNIDOS COMO MANOPLAS</w:t>
        <w:br/>
        <w:t>  Torpeza. Falta de sutileza</w:t>
        <w:br/>
        <w:t xml:space="preserve">   </w:t>
        <w:br/>
        <w:t>  DEDOS TIPO GARRA</w:t>
        <w:br/>
        <w:t>  Forma aguerrida de enfrentar al mundo. Agresión, egocentrismo, posesividad.</w:t>
        <w:br/>
        <w:t xml:space="preserve">   </w:t>
        <w:br/>
        <w:t>  DEDOS DIBUJADOS COMO LÍNEAS RECTAS</w:t>
        <w:br/>
        <w:t>  Agresión por falta de amor.</w:t>
        <w:br/>
        <w:t xml:space="preserve">   </w:t>
        <w:br/>
        <w:t>  PUÑO CERRADO</w:t>
        <w:br/>
        <w:t>  Fortaleza, agresividad, manera de sostener las defensas. Beligerancia, retracción.</w:t>
        <w:br/>
        <w:t xml:space="preserve">   </w:t>
        <w:br/>
        <w:t>  PIES</w:t>
        <w:br/>
        <w:t>  Símbolo sexual</w:t>
        <w:br/>
        <w:t xml:space="preserve">   </w:t>
        <w:br/>
        <w:t>  SIN PIES</w:t>
        <w:br/>
        <w:t>  Desaliento, abatimiento, falta de ilusión. Tristeza, resignación. Es el que "no llega nunca". Falta de confianza en sí mismo. Inseguridad.</w:t>
        <w:br/>
        <w:t xml:space="preserve">   </w:t>
        <w:br/>
        <w:t>  PIES PEQUEÑOS</w:t>
        <w:br/>
        <w:t>  Inseguridad de mantenerse en pie, de alcanzar metas.</w:t>
        <w:br/>
        <w:t xml:space="preserve">   </w:t>
        <w:br/>
        <w:t>  DESARMONÍA EN LOS PIES</w:t>
        <w:br/>
        <w:t>  Cuando en los hombres coincide la desarmonía pie izquierdo - brazo izquierdo</w:t>
        <w:br/>
        <w:t>  respecto al lateral derecho, indica conflicto homosexual</w:t>
        <w:br/>
        <w:t xml:space="preserve">   </w:t>
        <w:br/>
        <w:t>  PIES DESCALZOS</w:t>
        <w:br/>
        <w:t>  Deseo de mantenerse infantil. No querer realizar esfuerzos.</w:t>
        <w:br/>
        <w:t xml:space="preserve">   </w:t>
        <w:br/>
        <w:t>  ARTICULACIONES VISIBLES</w:t>
        <w:br/>
        <w:t>  Sentimiento de desintegración. Deficiencias orgánicas en el área correspondiente.</w:t>
        <w:br/>
        <w:t xml:space="preserve">   </w:t>
        <w:br/>
        <w:t>  PIERNAS LARGAS</w:t>
        <w:br/>
        <w:t>  Lucha por la autonomía, deseo de independencia.</w:t>
        <w:br/>
        <w:t xml:space="preserve">   </w:t>
        <w:br/>
        <w:t>  PIERNAS RELLENAS O GRUESAS</w:t>
        <w:br/>
        <w:t>  Sentimiento de inmovilidad.</w:t>
        <w:br/>
        <w:t>  DOBLE LÍNEA DE APOYO DEBAJO DE LOS PIES</w:t>
        <w:br/>
        <w:t>  Signo de obsesividad. Puede simbolizar algún acontecimiento ocurrido en la infancia que quedó marcado. Exagerada necesidad de apoyo.</w:t>
        <w:br/>
        <w:t xml:space="preserve">   </w:t>
        <w:br/>
        <w:t>  DIBUJO ALTO, ESBELTO.</w:t>
        <w:br/>
        <w:t>  Deseo de sobresalir, de mejorar. Orgullo, vanidad, soberbia.</w:t>
        <w:br/>
        <w:t xml:space="preserve">   </w:t>
        <w:br/>
        <w:t>  FIGURA CON MUCHA MUSCULATURA</w:t>
        <w:br/>
        <w:t>  Narcisismo.</w:t>
        <w:br/>
        <w:t xml:space="preserve">   </w:t>
        <w:br/>
        <w:t>  B-10) IDENTIDAD SEXUAL</w:t>
        <w:br/>
        <w:t>  Se espera que los varones dibujen figuras masculinas y las mujeres, a su vez, figuras femeninas. Muchas veces el dibujo de una persona del sexo contrario indica, sin embargo, dificultades o conflictos en relaciones objetales primarias.</w:t>
        <w:br/>
        <w:t>  En los varones el conflicto homosexual aparece reflejado si dibuja figuras femeninas, corbatas flotantes, muy adornadas o marcadas. Caderas marcadas, redondeadas. Transparencia de piernas, figuras sin cabello y sin nariz. Ojos grandes con pestañas. Labios muy marcados en figuras masculinas. Senos acentuados o sombreados en figuras masculinas. Cuerpos desnudos. Músculos muy marcados, tipo gimnasta. Ropaje que oculta. Bolsillo en los glúteos.</w:t>
        <w:br/>
        <w:t>  En la mujer el conflicto homosexual se visualiza en cuerpos desnudos, remarcación de cierre de pantalón (bragueta). Personas disfrazadas. Ropaje que oculta, tipo capa, sombrero, etc. remarcación del contorno. Masculinización de la figura femenina, en forma, vestimenta o detalles tales como cigarrillo.</w:t>
        <w:br/>
        <w:t xml:space="preserve">   </w:t>
        <w:br/>
        <w:t>  FIGURA DESNUDA</w:t>
        <w:br/>
        <w:t>  Exhibicionismo, psicopatía.</w:t>
        <w:br/>
        <w:t xml:space="preserve">   </w:t>
        <w:br/>
        <w:t>  PERSONA BAJO LA DUCHA</w:t>
        <w:br/>
        <w:t>  Narcisismo, exhibicionismo. Histeria.</w:t>
        <w:br/>
        <w:t xml:space="preserve">   </w:t>
        <w:br/>
        <w:t>  B-11) EL DIBUJO DE UN PERSONAJE Y NO DE UNA PERSONA</w:t>
        <w:br/>
        <w:t>  Se protege de la desintegración. Representan objetos idealizados, con poderes omnipotentes y mágicos, tales como Batman, reyes, dioses, etc, o figuras persecutorias como Drácula, el demonio, etc.</w:t>
        <w:br/>
        <w:t xml:space="preserve">   </w:t>
        <w:br/>
        <w:t>  TITERES Y MARIONETAS, CARICATURAS</w:t>
        <w:br/>
        <w:t>  Vivencia de ridículo, burla, extrañeza frente al propio cuerpo.</w:t>
        <w:br/>
        <w:t xml:space="preserve">   </w:t>
        <w:br/>
        <w:t>  PERSONAS DISFRAZADAS</w:t>
        <w:br/>
        <w:t>  Ocultamiento. A veces homosexualidad. Debe analizarse el tipo de disfraz elegido para el dibujo.</w:t>
        <w:br/>
        <w:t xml:space="preserve">   </w:t>
        <w:br/>
        <w:t>  PERSONAJE TIPO ROBOT</w:t>
        <w:br/>
        <w:t>  Despersonalización.</w:t>
        <w:br/>
        <w:t xml:space="preserve">   </w:t>
        <w:br/>
        <w:t>  DIBUJO DE PAYASO O DE PERSONAJE DE HISTORIETA</w:t>
        <w:br/>
        <w:t>  Autohostilidad y se da generalmente en adolescentes. Ocultamiento</w:t>
        <w:br/>
        <w:t xml:space="preserve">   </w:t>
        <w:br/>
        <w:t>  DIBUJO DE UNA ESTATUA EN REEMPLAZO DE LA PERSONA BAJO LA LLUVIA</w:t>
        <w:br/>
        <w:t>  Ideas delirantes, de omnipotencia.</w:t>
        <w:br/>
        <w:t xml:space="preserve">   </w:t>
        <w:br/>
        <w:t>  C) EXPRESIONES DE CONFLICTO EN EL DIBUJO</w:t>
        <w:br/>
        <w:t>  c-1) La neurosis fóbica</w:t>
        <w:br/>
        <w:t>  c-2) La neurosis histérica</w:t>
        <w:br/>
        <w:t>  c-3) Neurosis obsesiva</w:t>
        <w:br/>
        <w:t>  c-4) Depresión</w:t>
        <w:br/>
        <w:t>  c-5) Melancolía</w:t>
        <w:br/>
        <w:t>  c-6) Psicótico</w:t>
        <w:br/>
        <w:t>  c-7) Psicosis maníaco-depresiva</w:t>
        <w:br/>
        <w:t>  c-8) Paranoia</w:t>
        <w:br/>
        <w:t>  c-9) Enfermedades psicosomáticas</w:t>
        <w:br/>
        <w:t>  c-10) Epilepsia.</w:t>
        <w:br/>
        <w:t>  c-11) Alcoholismo</w:t>
        <w:br/>
        <w:t xml:space="preserve">   </w:t>
        <w:br/>
        <w:t>  C-1) LA NEUROSIS FÓBICA</w:t>
        <w:br/>
        <w:t>  Se manifiesta cuando encierra el dibujo con otras líneas, cuando el dibujo de la persona está acompañado de otras figuras o cuando dibuja figuras en cuevas.</w:t>
        <w:br/>
        <w:t xml:space="preserve">   </w:t>
        <w:br/>
        <w:t>  C-2) LA NEUROSIS HISTÉRICA</w:t>
        <w:br/>
        <w:t>  Está representada con figuras de abundante cabello, sexualizadas, donde agrega elementos para llamar la atención.</w:t>
        <w:br/>
        <w:t xml:space="preserve">   </w:t>
        <w:br/>
        <w:t>  C-3) LA NEUROSIS OBSESIVA</w:t>
        <w:br/>
        <w:t>  Son figuras rígidas, donde abunda el perfeccionismo, el detallismo. Son dibujos ordenados y aburridos. La duda se manifiesta borrando desmesuradamente.</w:t>
        <w:br/>
        <w:t xml:space="preserve">   </w:t>
        <w:br/>
        <w:t>  C-4) DEPRESIÓN</w:t>
        <w:br/>
        <w:t>  Aparecen figuras inclinadas, incompletas, donde hay falta de pies o piernas o son figuras sentadas. Hay poca presión y la autoimagen es desvalorizada.</w:t>
        <w:br/>
        <w:t xml:space="preserve">   </w:t>
        <w:br/>
        <w:t>  C-5) MELANCOLÍA</w:t>
        <w:br/>
        <w:t>  Realiza trazos lentos, muy débiles, casi invisibles. Las figuras son muy pobres. Representan abatimiento y vacío por pérdida del mundo interior.</w:t>
        <w:br/>
        <w:t xml:space="preserve">   </w:t>
        <w:br/>
        <w:t>  C-6) PSICÓTICO</w:t>
        <w:br/>
        <w:t>  Presentan desorganización de la gestalt, alteraciones de límites, figuras vacías o infladas. Muchas veces el paraguas aparece incorporado a la figura humana. En ocasiones aparecen los brazos pegados al cuerpo para protegerse del medio.</w:t>
        <w:br/>
        <w:t xml:space="preserve">   </w:t>
        <w:br/>
        <w:t>  C-7) PSICOSIS MANÍACO-DEPRESIVA</w:t>
        <w:br/>
        <w:t>  Durante el episodio depresivo hay inhibición y coincide con lo mencionado en c-4. Durante el estado maníaco aparece exaltación, despliegue de energía, dibujo muy complicado y florido, generalmente grande, hiperkinesia. Los dibujos pueden ser infantiles, con expresión triunfal.</w:t>
        <w:br/>
        <w:t xml:space="preserve">   </w:t>
        <w:br/>
        <w:t>  C-8) PARANOIA</w:t>
        <w:br/>
        <w:t>  Generalmente los dibujos son extravagantes, con excesos de adornos y dan idea de grandeza.</w:t>
        <w:br/>
        <w:t xml:space="preserve">   </w:t>
        <w:br/>
        <w:t>  C-9) ENFERMEDADES PSICOSOMÁTICAS</w:t>
        <w:br/>
        <w:t>  Está representado por brazos cortos, piernas juntas, omisión de nariz, cuerpo hinchado y, generalmente aparecen nubes.</w:t>
        <w:br/>
        <w:t xml:space="preserve">   </w:t>
        <w:br/>
        <w:t>  C-10) EPILEPSIA</w:t>
        <w:br/>
        <w:t>  Los dibujos suelen aparecer con borrones, manchas, desordenados. Hay sensación de abandono y cansancio.</w:t>
        <w:br/>
        <w:t xml:space="preserve">   </w:t>
        <w:br/>
        <w:t>  C-11) ALCOHOLISMO</w:t>
        <w:br/>
        <w:t>  Los dibujos aparecen sucios, con trazos recortados, remarcación de líneas y temblor.</w:t>
        <w:br/>
        <w:t>  Tanto el artista como la persona sana pueden registrar las fallas de su dibujo y tratar de cambiarla (pueden lograrlo o no). El psicótico es incapaz de criticar su dibujo. El depresivo es exageradamente crítico. El maníaco tiene poca autocrítica. La personalidad compulsiva vuelve repetidamente al dibujo, sobre diferentes áreas, agregándole detalles.</w:t>
        <w:br/>
        <w:t xml:space="preserve">   </w:t>
        <w:br/>
        <w:t>  D) MECANISMOS DE DEFENSA</w:t>
        <w:br/>
        <w:t>  d-1) Desplazamiento.</w:t>
        <w:br/>
        <w:t>  d-2) Regresión</w:t>
        <w:br/>
        <w:t>  d-3) Anulación</w:t>
        <w:br/>
        <w:t>  d-4) Aislamiento</w:t>
        <w:br/>
        <w:t>  d-5) Represión</w:t>
        <w:br/>
        <w:t>  d-6) Inhibición</w:t>
        <w:br/>
        <w:t>  d-7) Defensas maníacas</w:t>
        <w:br/>
        <w:t xml:space="preserve">   </w:t>
        <w:br/>
        <w:t>  D-1) DESPLAZAMIENTO</w:t>
        <w:br/>
        <w:t>  Necesidad de adicionar nuevos objetos u otras figuras. Fondo muy decorado y preocupación por determinadas zonas.</w:t>
        <w:br/>
        <w:t xml:space="preserve">   </w:t>
        <w:br/>
        <w:t>  D-2) REGRESIÓN</w:t>
        <w:br/>
        <w:t>  Lo vemos representado en figuras perdiendo el equilibrio, como en ruinas. Hay expresión de pánico. Las figuras pueden estar sentadas, sin fuerzas. Hay confusión de trazos.</w:t>
        <w:br/>
        <w:t xml:space="preserve">   </w:t>
        <w:br/>
        <w:t>  D-3) ANULACIÓN</w:t>
        <w:br/>
        <w:t>  Está representada por personas que necesitan borrar permanentemente o necesitan tachar una figura y hacer otra, o hacen una cosa en tanto verbalizan otra. A veces sombrean los dibujos. También suelen hacer un dibujo sobre otros objetos ya realizados, de alguna manera ocultándolos.</w:t>
        <w:br/>
        <w:t xml:space="preserve">   </w:t>
        <w:br/>
        <w:t>  D-4) AISLAMIENTO</w:t>
        <w:br/>
        <w:t>  Los dibujos aparecen pobres, aislados, desarticulados, fríos. A veces recuadrados entre líneas. Las figuras parecen paralizadas, con aspecto de muñecas. Pueden aparecer retratos o dibujar sólo la cabeza. También cabezas tipo robots o casquetes. En ocasiones reflejan patologías severas.</w:t>
        <w:br/>
        <w:t xml:space="preserve">   </w:t>
        <w:br/>
        <w:t>  D-5) REPRESIÓN</w:t>
        <w:br/>
        <w:t>  Las figuras son completas, armónicas, no sexualizadas, muy vestidas o tapadas. Faltan los rasgos sexuales secundarios. Pueden aparecer cortes marcados en la cintura, cortes de la figura a nivel genital o tronco solo. Dureza en los movimientos, pobreza.</w:t>
        <w:br/>
        <w:t xml:space="preserve">   </w:t>
        <w:br/>
        <w:t>  D-6) INHIBICIÓN</w:t>
        <w:br/>
        <w:t>  Figuras pequeñas, trazos débiles, falta de partes o zonas corporales que, por omisión, son las que manifiestan el conflicto, según el tipo de inhibición. Generalmente verbalizan "No se", "No puedo". Pueden hacer figuras sentadas o acostadas, sin pies o sin manos.</w:t>
        <w:br/>
        <w:t xml:space="preserve">   </w:t>
        <w:br/>
        <w:t>  D-7) DEFENSAS MANÍACAS</w:t>
        <w:br/>
        <w:t>  Llena el dibujo con detalles innecesarios</w:t>
        <w:br/>
        <w:br/>
        <w:br/>
        <w:t>BUENA SUERTE Y HASTA PRONTO!!!!!</w:t>
        <w:br/>
        <w:t>__________________________________________________</w:t>
        <w:br/>
        <w:t>Correo Yahoo!</w:t>
        <w:br/>
        <w:t xml:space="preserve">Espacio para todos tus mensajes, antivirus y antispam ¡gratis! </w:t>
        <w:br/>
        <w:t xml:space="preserve">Regístrate ya - </w:t>
      </w:r>
      <w:hyperlink r:id="rId2">
        <w:r>
          <w:rPr>
            <w:rStyle w:val="InternetLink"/>
          </w:rPr>
          <w:t>http://correo.espanol.yahoo.com/</w:t>
        </w:r>
      </w:hyperlink>
      <w:r>
        <w:rPr/>
        <w:t xml:space="preserve"> </w:t>
        <w:br/>
        <w:br/>
        <w:br/>
        <w:br/>
        <w:t>== 2 of 3 ==</w:t>
        <w:br/>
        <w:t>Date: Fri 26 May 2006 17:31</w:t>
        <w:br/>
        <w:t xml:space="preserve">From: "manuel grandez panduro"  </w:t>
        <w:br/>
        <w:br/>
        <w:br/>
        <w:br/>
        <w:br/>
        <w:t>ALGUIEN ME PUEDE PROPORCIONAR EL TEST DE LA PERSONA BAJO LA LLUVIA. LO BUSCO Y NO LO PUEDO CONDEGUIR</w:t>
        <w:br/>
        <w:br/>
        <w:br/>
        <w:t xml:space="preserve">ALGUIEN </w:t>
        <w:br/>
        <w:br/>
        <w:br/>
        <w:br/>
        <w:br/>
        <w:br/>
        <w:br/>
        <w:br/>
        <w:t>From: _PSYCOLOCO &lt;</w:t>
      </w:r>
      <w:hyperlink r:id="rId3">
        <w:r>
          <w:rPr>
            <w:rStyle w:val="InternetLink"/>
          </w:rPr>
          <w:t>psicomita@yahoo.com&gt;Reply-To</w:t>
        </w:r>
      </w:hyperlink>
      <w:r>
        <w:rPr/>
        <w:t xml:space="preserve">: </w:t>
      </w:r>
      <w:hyperlink r:id="rId4">
        <w:r>
          <w:rPr>
            <w:rStyle w:val="InternetLink"/>
          </w:rPr>
          <w:t>_psikolibro@googlegroups.comTo</w:t>
        </w:r>
      </w:hyperlink>
      <w:r>
        <w:rPr/>
        <w:t xml:space="preserve">: </w:t>
      </w:r>
      <w:hyperlink r:id="rId5">
        <w:r>
          <w:rPr>
            <w:rStyle w:val="InternetLink"/>
          </w:rPr>
          <w:t>_psikolibro@googlegroups.comSubject</w:t>
        </w:r>
      </w:hyperlink>
      <w:r>
        <w:rPr/>
        <w:t>: _Grupo PsiKolibro Re: wisc-r y test de la persona bajo la lluviaDate: _Fri, 26 May 2006 17:12:56 -0500 (CDT)</w:t>
        <w:br/>
        <w:br/>
        <w:t xml:space="preserve">Les mando este material. </w:t>
        <w:br/>
        <w:t xml:space="preserve">yo tambien deseo recibir información del wisc-r </w:t>
        <w:br/>
        <w:t xml:space="preserve">atte. </w:t>
        <w:br/>
        <w:t xml:space="preserve">Ronald Mita </w:t>
        <w:br/>
        <w:t xml:space="preserve">La Paz - Bolivia </w:t>
        <w:br/>
        <w:br/>
        <w:t xml:space="preserve">LA PERSONA BAJO LA LLUVIA </w:t>
        <w:br/>
        <w:br/>
        <w:t xml:space="preserve">APLICACIONES DEL TEST </w:t>
        <w:br/>
        <w:br/>
        <w:t xml:space="preserve">QUIENES PUEDEN ADMINISTRARLO Y SOBRE QUÉ POBLACIÓN SE PUEDE APLICAR </w:t>
        <w:br/>
        <w:t xml:space="preserve">Se trata de un procedimiento simple, que produce un mínimo de ansiedad en el sujeto de la prueba; su toma requiere poco tiempo y puede ser aplicada por personal auxiliar, tan sólo se necesita una hoja de papel y un lápiz. Puede administrarse tanto en forma individual como grupal. Es apropiado en todas las edades, todas las profesiones y para ambos sexos. </w:t>
        <w:br/>
        <w:t>Puede ser utilizado por terapeutas, docentes, psicólogos y todo profesional que trabaje en temas de salud. En educación sirve para tener un perfil del alumno y ayudarlo en su tarea escolar u orientarlo vocacionalmente.</w:t>
        <w:br/>
        <w:br/>
        <w:t xml:space="preserve">Es una prueba proyectiva, ya que el sujeto se manifiesta en su acción: él debe hacer el trabajo, no se le ofrece copia. De este modo impregna el dibujo con su propio estilo, forma de percibir su esquema corporal. En síntesis, deja la huella de su vida interior. </w:t>
        <w:br/>
        <w:br/>
        <w:t xml:space="preserve">CONSIGNA Y ADMINISTRACIÓN </w:t>
        <w:br/>
        <w:t xml:space="preserve">Se aconseja el uso de papel liso, tamaño carta (22 x 28 cm.) En el caso de utilizarse otro tamaño, debe ser siempre el mismo para todas las tomas, a fin de mantener esta variable uniforme. La misma recomendación es válida para las demás variables intervinientes y el encuadre en general. </w:t>
        <w:br/>
        <w:t xml:space="preserve">Como para cualquier toma de test, es conveniente administrarlo luego de haber entablado una cierta relación con el sujeto; es decir, haber superado una etapa de precalentamiento que lo predispone favorablemente y elimina parte de la ansiedad propia de la situación de examen. Esta sugerencia es especialmente importante en el caso de sujetos adultos, ya que éstos se muestran, en general, reticentes y hasta pudorosos cuando se les pide que dibujen. </w:t>
        <w:br/>
        <w:br/>
        <w:t xml:space="preserve">Se entrega el papel a lo largo. Si el sujeto modifica la posición del papel, debe respetársele esta elección. La consigna consiste, simplemente, en solicitarle que "dibuje una persona bajo la lluvia". En la medida en que lo necesite, se tranquiliza al sujeto comentándole que no se busca evaluar la calidad del dibujo y que, haga lo que hiciere, estará bien a los fines del test. </w:t>
        <w:br/>
        <w:t xml:space="preserve">Ante las preguntas respecto al dibujo (si lo hace con paraguas, con paisajes, etc.) es preferible reiterar la consigna y alentarlo a que lo realice lo mejor posible y como lo desee el. </w:t>
        <w:br/>
        <w:t xml:space="preserve">Si durante la toma el individuo reitera inseguridad o temor, vale la pena afirmarle que está haciendo bien las cosas, que lo que está haciendo es correcto. Si el sujeto pregunta acerca de si realiza el dibujo del paraguas o no, debe dejárselo a su elección, ya que la aparición del paraguas es un indicador de importancia. </w:t>
        <w:br/>
        <w:t xml:space="preserve">Como siempre, se registrará la actitud del entrevistado, los comentarios que realiza, si toma muy poco o demasiado tiempo para llevar a cabo la consigna y todo dato que resulte llamativo. </w:t>
        <w:br/>
        <w:br/>
        <w:t xml:space="preserve">INTERPRETACIÓN </w:t>
        <w:br/>
        <w:t xml:space="preserve">En la interpretación del dibujo buscamos obtener la imagen corporal del individuo bajo condiciones ambientales desagradables, tensas, en los que la lluvia representa el elemento perturbador. </w:t>
        <w:br/>
        <w:t xml:space="preserve">Resulta muy útil su comparación con el dibujo de la persona (Machover), en el mismo individuo, ya que en éste falta dicho elemento estresante, esto nos permite comparar sus defensas frente a situaciones relajadas o de tensión. </w:t>
        <w:br/>
        <w:t>El ambiente desagradable hace propicia la aparición de defensas que suelen no mostrarse en el test de la persona. En este último, existen defensas que se mantienen ocultas, a veces tan solo insinuadas, precisamente porque la persona no tiene que hacer frente a una situación desagradable.</w:t>
        <w:br/>
        <w:br/>
        <w:t xml:space="preserve">La persona bajo la lluvia, agrega una situación de estrés en la que el individuo ya no logra mantener su fachada habitual, sintiéndose forzado a recurrir a defensas antes latentes. Es decir, el dibujo de la persona es una situación no estresante, en tanto si lo es la persona bajo la lluvia. </w:t>
        <w:br/>
        <w:t>Resulta especialmente útil su comparación con los resultados recibidos en la aplicación de la técnica de Roscharch.</w:t>
        <w:br/>
        <w:br/>
        <w:t xml:space="preserve">En cuanto al uso del papel, si el individuo modifica la posición del mismo, nos está dando una primera señal, que podrá interpretarse, a la luz de los demás datos, como oposición, rechazo de órdenes, sugerencias, indicaciones; conducta acaparante, invasiva, etc. </w:t>
        <w:br/>
        <w:br/>
        <w:t xml:space="preserve">A) ANÁLISIS DE RECURSOS EXPRESIVOS </w:t>
        <w:br/>
        <w:t xml:space="preserve">a-1) Dimensiones </w:t>
        <w:br/>
        <w:t xml:space="preserve">a-2) Emplazamiento </w:t>
        <w:br/>
        <w:t xml:space="preserve">a-3) Trazos </w:t>
        <w:br/>
        <w:t xml:space="preserve">a-4) Presión </w:t>
        <w:br/>
        <w:t xml:space="preserve">a-5) Tiempo </w:t>
        <w:br/>
        <w:t xml:space="preserve">a-6) Secuencia </w:t>
        <w:br/>
        <w:t>a-7) Movimiento</w:t>
        <w:br/>
        <w:br/>
        <w:t xml:space="preserve">a-8) Sombreados </w:t>
        <w:br/>
        <w:t xml:space="preserve">A-1) DIMENSIONES </w:t>
        <w:br/>
        <w:br/>
        <w:t xml:space="preserve">DIBUJO PEQUEÑO </w:t>
        <w:br/>
        <w:t>Timidez, aplastamiento, no reconocimiento, autodesvalorización, inseguridades, temores. Retraimiento, sentimiento de inadecuación, sentimiento de inferioridad, dependiente.</w:t>
        <w:br/>
        <w:br/>
        <w:t xml:space="preserve">Transmite sensación de encierro o incomodidad. También transmite sencillez, introversión, humildad, falta de vitalidad, economía, ahorro, avaricia, inhibición, inadecuada percepción de sí mismo. </w:t>
        <w:br/>
        <w:br/>
        <w:t xml:space="preserve">DIBUJO GRANDE </w:t>
        <w:br/>
        <w:t>Necesidad de mostrarse, de ser reconocido, de ser tenido en cuenta. Autoexpansivo. Índice de agresividad. Teatralidad. Si es un dibujo poco flexible, existe falta de adaptación. Dibujos grandes y plásticos suelen verse en los artistas.</w:t>
        <w:br/>
        <w:br/>
        <w:br/>
        <w:t xml:space="preserve">DIBUJO MUY GRANDE (EN OCASIONES UTILIZANDO DOS HOJAS) </w:t>
        <w:br/>
        <w:t xml:space="preserve">Controles internos deficientes. Autoreaseguramiento (momento de fortaleza) Inadecuada percepción de sí mismo. Ilusiones paranoides de grandiosidad que encubren sentimientos de inadecuación. Megalomanía. Posible compensación de sentimientos de inseguridad. </w:t>
        <w:br/>
        <w:br/>
        <w:t xml:space="preserve">DIBUJO MEDIANO </w:t>
        <w:br/>
        <w:t xml:space="preserve">Persona bien ubicada en el espacio. </w:t>
        <w:br/>
        <w:br/>
        <w:t xml:space="preserve">A-2) EMPLAZAMIENTO </w:t>
        <w:br/>
        <w:t>Consideremos la hoja como universo y analizamos cuánto espacio ocupa este sujeto y en qué lugar se ubica.</w:t>
        <w:br/>
        <w:br/>
        <w:t xml:space="preserve">Una persona con adecuado trato social, con orden en su desenvolvimiento cotidiano, no va a apoyar el dibujo en ninguno de los márgenes del papel. </w:t>
        <w:br/>
        <w:t xml:space="preserve">Aquella otra que expande su dibujo y ocupa la mayor parte de la hoja, no estará diciendo que le gusta llamar la atención, que tiende a acaparar todo el espacio posible; con frecuencia se desubican en el trato personal e invaden espacios ajenos; son personas manejadoras, que lo saben todo, que expresan una negación de la carencia y, en muchas ocasiones, se trata de personas obesas. </w:t>
        <w:br/>
        <w:br/>
        <w:t xml:space="preserve">MARGEN DERECHO. Representa el futuro, lo consciente, el padre o la autoridad. Extravertido. Inclinación hacia lo social. Actividad, empuje, ambición, optimismo, excitación, euforia. De fácil comunicación con el otro. Confianza en el futuro (proyecto, porvenir). Impaciente, vehemente, pasional. En este margen se ubican los conflictos u obstáculos que el sujeto se crea. </w:t>
        <w:br/>
        <w:br/>
        <w:t xml:space="preserve">MARGEN IZQUIERDO </w:t>
        <w:br/>
        <w:t xml:space="preserve">Representa el pasado, lo inconsciente y preconsciente; lo materno y lo primario. Introversión, encerrarse en uno mismo. Pesimismo, debilidad, depresión, fatiga, desaliento, pereza, agotamiento. Lo que queda sin resolver, lo traumático. </w:t>
        <w:br/>
        <w:br/>
        <w:t xml:space="preserve">MARGEN SUPERIOR </w:t>
        <w:br/>
        <w:t>La ubicación en el tercio superior de la hoja indica rasgos de personalidad eufórica, alegre, noble, espiritual, idealista. Las figuras u objetos ubicados tocando el margen superior y, a veces, con el dibujo incompleto, indican defensas pobres, comportamientos maníacos, rasgos psicóticos. Reducción de ideales, del mundo intelectual, del razonamiento. Pobreza de ideas, estrechez de criterio.</w:t>
        <w:br/>
        <w:br/>
        <w:br/>
        <w:t xml:space="preserve">MARGEN INFERIOR </w:t>
        <w:br/>
        <w:t>En el tercio inferior de la hoja se representan rasgos de personalidad apegados a lo concreto, fuerte tendencia instintiva, falta de imaginación que frena su crecimiento espiritual y psíquico. Las figuras ubicadas en este borde, a veces inconclusas, como si no hubiera alcanzado el espacio, indican pérdida de contacto con la realidad, hundimiento. Puede deberse a depresión, enfermedad física, dependencias, adicciones.</w:t>
        <w:br/>
        <w:br/>
        <w:br/>
        <w:t xml:space="preserve">CENTRO DE LA HOJA </w:t>
        <w:br/>
        <w:t xml:space="preserve">Criterio ajustado a la realidad. Equilibrio entre tendencias de introversión y extroversión. Equilibrio, objetividad, control de sí mismo, reflexión. buen uso del espacio. Posible buena representación de su esquema corporal. </w:t>
        <w:br/>
        <w:br/>
        <w:t xml:space="preserve">A-3) TRAZOS </w:t>
        <w:br/>
        <w:br/>
        <w:t xml:space="preserve">LINEA ARMÓNICA, ENTERA, FIRME </w:t>
        <w:br/>
        <w:t xml:space="preserve">Persona sana. </w:t>
        <w:br/>
        <w:br/>
        <w:t xml:space="preserve">LINEA ENTRECORTADA </w:t>
        <w:br/>
        <w:t xml:space="preserve">Ansiedad, inseguridad. En algunos casos indica problemas respiratorios, fatiga, estrés. Necesidad de detenerse a analizar y revisar lo ya hecho. Desintegración. Posible derrumbe. </w:t>
        <w:br/>
        <w:br/>
        <w:t xml:space="preserve">LINEA REDONDEADA O CURVA </w:t>
        <w:br/>
        <w:t>Rasgos femeninos. Sentido estético. Dependencia. Espíritu maternal, femineidad, conciliador, diplomático. Afectivo y sensible.</w:t>
        <w:br/>
        <w:br/>
        <w:t xml:space="preserve">LINEAS TIRANTES </w:t>
        <w:br/>
        <w:t xml:space="preserve">Tensión. </w:t>
        <w:br/>
        <w:br/>
        <w:t xml:space="preserve">LINEAS FRAGMENTADAS O ESBOZADAS </w:t>
        <w:br/>
        <w:t>Ansiedad, timidez, falta de confianza en sí mismo. En algunos casos representan enfermedad orgánica.</w:t>
        <w:br/>
        <w:br/>
        <w:br/>
        <w:t xml:space="preserve">LINEAS DESCONECTADAS </w:t>
        <w:br/>
        <w:t xml:space="preserve">No tienen dirección intencional. Tendencias psicóticas. Dispersión del pensamiento. </w:t>
        <w:br/>
        <w:br/>
        <w:t xml:space="preserve">LINEA RECTA </w:t>
        <w:br/>
        <w:t xml:space="preserve">Fuerza, vitalidad, razonador, frialdad, lógica, capacidad de análisis. </w:t>
        <w:br/>
        <w:br/>
        <w:t xml:space="preserve">LINEA RECTA CON ONDULACIONES </w:t>
        <w:br/>
        <w:t xml:space="preserve">Tensión, ansiedad. </w:t>
        <w:br/>
        <w:br/>
        <w:t xml:space="preserve">LINEA RECTA CON TEMBLOR </w:t>
        <w:br/>
        <w:t xml:space="preserve">Se asocia a cuadro orgánico, persona de avanzada edad, personas con gran angustia, adictos. El temblor es siempre un signo de decadencia de funciones </w:t>
        <w:br/>
        <w:br/>
        <w:t xml:space="preserve">LINEA RECTA DEFINIDA PERO TOSCA </w:t>
        <w:br/>
        <w:t xml:space="preserve">Tendencias agresivas. </w:t>
        <w:br/>
        <w:br/>
        <w:t xml:space="preserve">LINEA CON ÁNGULOS, GANCHOS O PICOS </w:t>
        <w:br/>
        <w:t xml:space="preserve">Agresividad, impaciencia, vitalidad, independencia. dureza, tenacidad, obstinación. </w:t>
        <w:br/>
        <w:br/>
        <w:t xml:space="preserve">LINEAS CON ANGULOS MUY AGUDOS </w:t>
        <w:br/>
        <w:t xml:space="preserve">Excesiva reacción emocional, hiperemotivo. </w:t>
        <w:br/>
        <w:br/>
        <w:t xml:space="preserve">LINEAS SON CONTROL O QUE ESCAPAN DEL CONTORNO DEL DIBUJO (EN ZIG-ZAG) </w:t>
        <w:br/>
        <w:t xml:space="preserve">Imposibilidad de controlar impulsos. Descontrolado. Para Bender, rasgos psicopáticos. Agresividad violenta. </w:t>
        <w:br/>
        <w:br/>
        <w:t xml:space="preserve">LINEAS PEGADAS AL PAPEL (SIN LEVANTAR EL LÁPIZ) Y FORMANDO PUNTAS </w:t>
        <w:br/>
        <w:t xml:space="preserve">Rasgo epileptoide </w:t>
        <w:br/>
        <w:br/>
        <w:t xml:space="preserve">LINEAS CIRCULARES CON ADORNOS </w:t>
        <w:br/>
        <w:t xml:space="preserve">Narcisismo </w:t>
        <w:br/>
        <w:br/>
        <w:t xml:space="preserve">LINEAS CURVAS QUE SE RECTANGULARIZAN </w:t>
        <w:br/>
        <w:t xml:space="preserve">No se permiten emociones, bloqueo afectivo, supresión de afectos. </w:t>
        <w:br/>
        <w:br/>
        <w:t xml:space="preserve">A-4) PRESIÓN </w:t>
        <w:br/>
        <w:br/>
        <w:t xml:space="preserve">PRESIÓN NORMAL </w:t>
        <w:br/>
        <w:t xml:space="preserve">Equilibrado, adaptado, elaborador, constante. Armonioso </w:t>
        <w:br/>
        <w:br/>
        <w:t xml:space="preserve">PRESION DEBIL </w:t>
        <w:br/>
        <w:t xml:space="preserve">-Ejecutado con velocidad y simplificación: </w:t>
        <w:br/>
        <w:t xml:space="preserve">representa rapidez mental, originalidad, agilidad, intuición, hipersensibilidad, poco contraste, creativo, vehemente. </w:t>
        <w:br/>
        <w:t xml:space="preserve">Si se trata de un adolescente hay que compararlo con el resto de las producciones para determinar si no es por atropello (característica de esta etapa) </w:t>
        <w:br/>
        <w:t xml:space="preserve">-Ejecutado con lentitud: </w:t>
        <w:br/>
        <w:t xml:space="preserve">Representa ansiedad, timidez, ocultamiento, falta de sinceridad, desubicación, rasgos depresivos. </w:t>
        <w:br/>
        <w:br/>
        <w:t xml:space="preserve">PRESION FUERTE </w:t>
        <w:br/>
        <w:t xml:space="preserve">-Línea pesada y pigmentada (con mucho apoyo sobre la hoja, dejando relieve en el reverso de la hoja): Representa fuerza física, energía vital, seguridad, extraversión, agresión, hostilidad frente al mundo, inconstancia, franqueza, excitabilidad (diferenciar entre presión fuerte y muy fuerte) </w:t>
        <w:br/>
        <w:t>En individuos con cierto grado de evolución determina personalidad tipo líder; buenos conductores de grupo o creadores de grandes ideales. Artistas, escultores.</w:t>
        <w:br/>
        <w:br/>
        <w:t xml:space="preserve">En individuos con poca evolución indican agresividad o falta de respeto. </w:t>
        <w:br/>
        <w:t xml:space="preserve">Si existen problemas de psicomotricidad, ese apoyo sobre el papel es una manera de aferrarse, como buscando seguridad. </w:t>
        <w:br/>
        <w:t xml:space="preserve">Para Bender puede significar rasgos psicopáticos y epilépticos. </w:t>
        <w:br/>
        <w:t>-Línea pesada y empastada (con poco apoyo sobre la hoja, sin dejar relieve): individuos lentos, que disfrutan de la vida, sensuales, rutinarios, de poca iniciativa, poco creativos, estáticos.</w:t>
        <w:br/>
        <w:br/>
        <w:t xml:space="preserve">Según el área del dibujo que presenta desarmonía respecto al resto, ya sea por mayor o menor presión, por empastamiento o cualquier otra característica, debe ser interpretado según el área y el significado de la misma. </w:t>
        <w:br/>
        <w:br/>
        <w:t xml:space="preserve">PRESION MUY FUERTE </w:t>
        <w:br/>
        <w:t xml:space="preserve">Agresividad. </w:t>
        <w:br/>
        <w:br/>
        <w:t xml:space="preserve">A-5) TIEMPO </w:t>
        <w:br/>
        <w:br/>
        <w:t xml:space="preserve">DIFICULTAD PARA COMENZAR EL DIBUJO </w:t>
        <w:br/>
        <w:t>Verbalizaciones previas, excusas, disculpas. Dificultad para enfrentar una tarea nueva, para tomar decisiones.</w:t>
        <w:br/>
        <w:br/>
        <w:br/>
        <w:t xml:space="preserve">DIFICULTAD PARA CONCLUIR Y ENTREGAR EL DIBUJO </w:t>
        <w:br/>
        <w:t xml:space="preserve">Agregado de detalles al dibujo, aparición de preguntas superfluas. Dificultad para separarse del otro, para terminar el vínculo; carácter epileptoide. </w:t>
        <w:br/>
        <w:br/>
        <w:t>MOMENTOS DE QUIETUD</w:t>
        <w:br/>
        <w:br/>
        <w:t xml:space="preserve">Se detiene en la ejecución del dibujo para continuarlo luego de un tiempo. Lagunas, bloqueos. </w:t>
        <w:br/>
        <w:br/>
        <w:t xml:space="preserve">VELOCIDAD NORMAL </w:t>
        <w:br/>
        <w:t xml:space="preserve">Dibujo espontáneo y continuo </w:t>
        <w:br/>
        <w:br/>
        <w:t xml:space="preserve">EJECUCIÓN LENTA Y CONTINUA </w:t>
        <w:br/>
        <w:t xml:space="preserve">Pobreza intelectual, falta de riqueza imaginativa. </w:t>
        <w:br/>
        <w:br/>
        <w:t xml:space="preserve">EJECUCIÓN RÁPIDA </w:t>
        <w:br/>
        <w:t xml:space="preserve">Agilidad, excitabilidad. </w:t>
        <w:br/>
        <w:br/>
        <w:t xml:space="preserve">EJECUCIÓN PRECIPITADA </w:t>
        <w:br/>
        <w:t xml:space="preserve">Generalmente descuidada o inconclusa. Atropello, hipersensibilidad o necesidad de liberarse rápidamente de los problemas. </w:t>
        <w:br/>
        <w:br/>
        <w:t xml:space="preserve">A-6) SECUENCIA </w:t>
        <w:br/>
        <w:t>Nos proporciona el grado de orientación en el espacio, cómo resuelve conflictos y cómo organiza su vida. Por ejemplo: comenzar por los pies y a partir de ahí armar el dibujo, indica perturbación del pensamiento, no toma el camino adecuado para la resolución del problema. Comenzar por el paraguas, indica excesiva defensa y control.</w:t>
        <w:br/>
        <w:br/>
        <w:t xml:space="preserve">Lo esperable es que comience por la cabeza, continúe por el cuerpo y concluya con el paraguas y la lluvia. </w:t>
        <w:br/>
        <w:br/>
        <w:t xml:space="preserve">A-7) MOVIMIENTO </w:t>
        <w:br/>
        <w:t xml:space="preserve">RIGIDEZ </w:t>
        <w:br/>
        <w:t xml:space="preserve">Sujeto encerrado y protegido del mundo. Despersonalizado. Se siente amenazado por el entorno. No adaptado, no tiene libertad para actuar. </w:t>
        <w:br/>
        <w:t xml:space="preserve">En los adolescentes es frecuente la rigidez por temor a desorganizarse y por temor a insertarse en el mundo de los adultos. </w:t>
        <w:br/>
        <w:br/>
        <w:t xml:space="preserve">MUCHA ACTIVIDAD EN EL DIBUJO </w:t>
        <w:br/>
        <w:t xml:space="preserve">Exceso de fantasía, actitud maníaca. </w:t>
        <w:br/>
        <w:br/>
        <w:t xml:space="preserve">EN POSICIÓN DE CAMINAR (IZQUIERDA Y DERECHA) </w:t>
        <w:br/>
        <w:t xml:space="preserve">Se interpreta según hacia dónde se dirige. </w:t>
        <w:br/>
        <w:br/>
        <w:t xml:space="preserve">REALIZANDO UNA ACCIÓN CONCRETA (DEPORTE U OTRA) </w:t>
        <w:br/>
        <w:t xml:space="preserve">Energético. Actitud eufórica. </w:t>
        <w:br/>
        <w:br/>
        <w:t xml:space="preserve">EXHIBIÉNDOSE </w:t>
        <w:br/>
        <w:t xml:space="preserve">Narcisismo. </w:t>
        <w:br/>
        <w:br/>
        <w:t xml:space="preserve">A-8) SOMBREADOS </w:t>
        <w:br/>
        <w:t xml:space="preserve">Ansiedad por el cuerpo según la zona que señalen y la necesidad de controlar esa parte del cuerpo o lo que ella simbolice. Suele corresponder al mecanismo de defensa "anulación". </w:t>
        <w:br/>
        <w:br/>
        <w:t xml:space="preserve">B) ANÁLISIS DE CONTENIDO </w:t>
        <w:br/>
        <w:t xml:space="preserve">b-1) Orientación de la persona. </w:t>
        <w:br/>
        <w:t xml:space="preserve">b-2) Posturas </w:t>
        <w:br/>
        <w:t xml:space="preserve">b-3) Borrados en el dibujo </w:t>
        <w:br/>
        <w:t xml:space="preserve">b-4) Repaso de líneas, tachaduras, líneas incompletas. </w:t>
        <w:br/>
        <w:t xml:space="preserve">b-5) Detalles accesorios y su ubicación. </w:t>
        <w:br/>
        <w:t xml:space="preserve">b-6) Vestimenta </w:t>
        <w:br/>
        <w:t xml:space="preserve">b-7) Paraguas como defensa. </w:t>
        <w:br/>
        <w:t xml:space="preserve">b-8) Reemplazo del paraguas por otros elementos. </w:t>
        <w:br/>
        <w:t xml:space="preserve">b-9) Partes del cuerpo </w:t>
        <w:br/>
        <w:t xml:space="preserve">b-10) Identidad sexual </w:t>
        <w:br/>
        <w:t>b-11) El dibujo de un personaje (títeres, marionetas, robots, personas disfrazadas, historieta, estatua, payasos).</w:t>
        <w:br/>
        <w:br/>
        <w:br/>
        <w:t xml:space="preserve">B-1) ORIENTACION DE LA PERSONA </w:t>
        <w:br/>
        <w:t xml:space="preserve">HACIA LA DERECHA (MARGEN DERECHO) </w:t>
        <w:br/>
        <w:t xml:space="preserve">Comportamiento positivo. Avance hacia el futuro. necesidad de crecer, buena relación con el padre y-o autoridad. Relación con lo que se quiere ser y dirección hacia el futuro. </w:t>
        <w:br/>
        <w:br/>
        <w:t xml:space="preserve">HACIA LA IZQUIERDA (MARGEN IZQUIERDO) </w:t>
        <w:br/>
        <w:t xml:space="preserve">Dirección hacia el pasado. Se refiere a sujetos que mantienen conflictos sin resolver. Algo del pasado que aún les pesa y frena su evolución. Conflictos con la madre, necesidad de búsqueda interior. </w:t>
        <w:br/>
        <w:br/>
        <w:t>HACIA EL FRENTE</w:t>
        <w:br/>
        <w:br/>
        <w:t xml:space="preserve">Dispuesto a enfrentar al mundo. Comportamiento presente. </w:t>
        <w:br/>
        <w:br/>
        <w:t xml:space="preserve">CON ORIENTACIÓN DUBITATIVA </w:t>
        <w:br/>
        <w:t>Ambivalencia. Tendencias obsesivas o paranoides. Falta de decisión. incoordinación. Observar especialmente hacia dónde se ubica la cabeza, lo mental y hacia donde se ubica el cuerpo, lo emocional y hacia donde van las piernas, que son las que determinan la acción.</w:t>
        <w:br/>
        <w:br/>
        <w:br/>
        <w:t xml:space="preserve">DE PERFIL </w:t>
        <w:br/>
        <w:t xml:space="preserve">Debe tenerse en cuenta si se orienta hacia derecha o izquierda. Persona que no va de frente, que necesita buscar refugio. Evasión. </w:t>
        <w:br/>
        <w:br/>
        <w:t xml:space="preserve">DE ESPALDAS </w:t>
        <w:br/>
        <w:t xml:space="preserve">Deseo de no ser controlado socialmente, de pasar inadvertido, afectos e intenciones ocultas. Se apartan del medio; oposicionistas, introvertidos. pre-psicóticos, depresivos, rasgos de psicopatía. Revela la existencia de un problema en el área de la identificación psicosexual. Deseo de ser otro. Ocultamiento. </w:t>
        <w:br/>
        <w:br/>
        <w:t xml:space="preserve">DIBUJOS MUY A LA IZQUIERDA </w:t>
        <w:br/>
        <w:t>Acción bloqueada. Personalidad esq2uizoide. Dependencia e idealismo.</w:t>
        <w:br/>
        <w:br/>
        <w:br/>
        <w:t xml:space="preserve">DIBUJO MUY A LA DERECHA Y ABAJO </w:t>
        <w:br/>
        <w:t xml:space="preserve">Decepción, resignación, depresión. Freno al crecimiento espiritual y psíquico. Hundimiento. </w:t>
        <w:br/>
        <w:br/>
        <w:t>PERSONA VISTA DESDE ARRIBA</w:t>
        <w:br/>
        <w:br/>
        <w:t xml:space="preserve">Toma de distancia del entorno. Postura de investigador. Sentimientos compensatorios de superioridad. No se involucra en la búsqueda de soluciones pero si juzga las situaciones. Actitud oposicionista. </w:t>
        <w:br/>
        <w:br/>
        <w:t xml:space="preserve">PERSONA VISTA DESDE LEJOS </w:t>
        <w:br/>
        <w:t>Aquellas que se sienten rechazadas o desvalorizadas. Sentimientos de inferioridad. Inaccesibles. No pueden hacer frente a la situación cotidiana. No se involucran, no opinan.</w:t>
        <w:br/>
        <w:br/>
        <w:br/>
        <w:t xml:space="preserve">PERSONA INCLINADA </w:t>
        <w:br/>
        <w:t xml:space="preserve">Falta de equilibrio, inestabilidad, persona que se está trastornando. </w:t>
        <w:br/>
        <w:br/>
        <w:t xml:space="preserve">PERSONA INCONCLUSA </w:t>
        <w:br/>
        <w:t xml:space="preserve">Desgano, indecisión, abulia, depresión. </w:t>
        <w:br/>
        <w:br/>
        <w:t xml:space="preserve">B-2) POSTURAS </w:t>
        <w:br/>
        <w:t xml:space="preserve">SENTADO </w:t>
        <w:br/>
        <w:t>Amante de la tranquilidad, buen negociador, suele ser persona diplomática, que no se juega, falto de pasión, abatimiento. Puede estar representando una enfermedad física: no puede mantenerse en pie. Corresponde a mecanismos de defensa: represión, regresión.</w:t>
        <w:br/>
        <w:br/>
        <w:br/>
        <w:t xml:space="preserve">ACOSTADO </w:t>
        <w:br/>
        <w:t xml:space="preserve">Escasa vitalidad. Desesperanza. Las personas con impedimentos físicos pueden dibujar personas sentadas o acostadas. en estos casos significa aceptación de la limitación. </w:t>
        <w:br/>
        <w:br/>
        <w:t xml:space="preserve">ARRODILLADO </w:t>
        <w:br/>
        <w:t xml:space="preserve">Sumisión, debilidad, esclavitud. Sentimientos de inferioridad. masoquismo, resignación. </w:t>
        <w:br/>
        <w:br/>
        <w:t xml:space="preserve">B-3) BORRADOS EN EL DIBUJO </w:t>
        <w:br/>
        <w:t>En forma excesiva, el borrar indica incertidumbre, auto insatisfacción, indecisión, ansiedad, descontrol, agresividad, conflicto. Los alcohólicos, drogadictos y regresivos no utilizan goma de borrar sino que corrigen repasando las líneas del dibujo. El borrar es una manera de anular una parte del cuerpo.</w:t>
        <w:br/>
        <w:br/>
        <w:br/>
        <w:t xml:space="preserve">B-4 REPASO DE LÍNEAS, TACHADURAS, LÍNEAS INCOMPLETAS. </w:t>
        <w:br/>
        <w:t xml:space="preserve">Alto monto de ansiedad. Le resulta difícil planificar la tarea. Bajo nivel de tolerancia a la frustración. </w:t>
        <w:br/>
        <w:br/>
        <w:t xml:space="preserve">B-5) DETALLES ACCESORIOS Y SU UBICACIÓN </w:t>
        <w:br/>
        <w:t xml:space="preserve">La escasez de detalles implica sensación de vacío, depresión. Detalles excesivos se observan en sujetos maníacos y obsesivos-compulsivos. Detalles minuciosos en los controladores y obsesivos. Ejecución demasiado perfecta del dibujo, indica temor a desorganizarse. </w:t>
        <w:br/>
        <w:t>Una rica fantasía tiende a agregar detalles, tales como árboles, casa, paisaje, etc. Hay que analizar la naturaleza del agregado (obstáculo que simboliza un problema o conflicto, también estado confusional) para su interpretación. Las personas depresivas se caracterizan por la escasez de detalles y, a veces, por no completar el dibujo.</w:t>
        <w:br/>
        <w:br/>
        <w:t xml:space="preserve">Figuras masculinas con revólver, cañas de pescar, punteros, etc. indican símbolos de fuerza, de seguridad y de prestigio. Mujeres con canastos, monederos, bolsas, carteras, etc. tienen similar interpretación. En el caso de figuras a las que se les agrega los objetos del sexo contrario, indican conflicto en su identidad sexual. </w:t>
        <w:br/>
        <w:br/>
        <w:t xml:space="preserve">ANTEOJOS </w:t>
        <w:br/>
        <w:t xml:space="preserve">En la persona que no los usa habitualmente, indica ocultamiento, curiosidad sexual, voyeurismo. </w:t>
        <w:br/>
        <w:br/>
        <w:t xml:space="preserve">BASTÓN, PIPA </w:t>
        <w:br/>
        <w:t xml:space="preserve">Fantasías sexuales. </w:t>
        <w:br/>
        <w:br/>
        <w:t>OBJETOS POR DEBAJO DE LA PERSONA</w:t>
        <w:br/>
        <w:br/>
        <w:t xml:space="preserve">Por debajo de la persona se extiende el contenido inconsciente. Inconsciente movilizado. El sujeto es dependiente de presiones instintivas, a veces homosexualidad. </w:t>
        <w:br/>
        <w:br/>
        <w:t xml:space="preserve">OBJETOS A LA DERECHA DE LA PERSONA </w:t>
        <w:br/>
        <w:t xml:space="preserve">Representan los obstáculos que él mismo se pone para avanzar en la vida. Temer o no querer asumir responsabilidades. </w:t>
        <w:br/>
        <w:br/>
        <w:br/>
        <w:t xml:space="preserve">OBJETOS A LA IZQUIERDA DE LA PERSONA </w:t>
        <w:br/>
        <w:t xml:space="preserve">Indican hechos o acontecimientos que quedaron sin resolver. </w:t>
        <w:br/>
        <w:br/>
        <w:t xml:space="preserve">OBJETOS POR SOBRE LA PERSONA </w:t>
        <w:br/>
        <w:t xml:space="preserve">La interpretación está especialmente asociada a la calidad de los objetos que se dibujan. Representan presiones, restricciones, ideales, fantasías, necesidades de protección, autoridad, conductas fóbicas. </w:t>
        <w:br/>
        <w:br/>
        <w:t xml:space="preserve">DIBUJO DE VARIAS PERSONAS </w:t>
        <w:br/>
        <w:t>En algunos casos, poco frecuentes, algunos sujetos dibujan mas de una persona, como mostrando que necesitan del apoyo de otros (objeto contrafóbico) para seguir adelante.</w:t>
        <w:br/>
        <w:br/>
        <w:br/>
        <w:t xml:space="preserve">PERSONA ENCERRADA ENTRE LINNEAS </w:t>
        <w:br/>
        <w:t xml:space="preserve">Necesidad de ser contenido por el medio ambiente. Poca capacidad para crecer. Bloqueado. A veces rasgos obsesivos. Poca capacidad para ocupar espacios. </w:t>
        <w:br/>
        <w:br/>
        <w:t xml:space="preserve">NUBES </w:t>
        <w:br/>
        <w:t xml:space="preserve">Presión, amenaza. Hay que tener en cuenta el número de las mismas pues a veces representan figuras parentales. Pueden representar tendencias autoagresivas o dolencias psicosomáticas (nubes infladas) </w:t>
        <w:br/>
        <w:br/>
        <w:t xml:space="preserve">LLUVIA </w:t>
        <w:br/>
        <w:t xml:space="preserve">Representa la hostilidad del medio a la cual debe enfrentarse el sujeto. </w:t>
        <w:br/>
        <w:br/>
        <w:t xml:space="preserve">LLUVIA TORRENCIAL </w:t>
        <w:br/>
        <w:t xml:space="preserve">Mucha presión, situación muy estresante, agobiante, como que no hay defensa que alcance. </w:t>
        <w:br/>
        <w:br/>
        <w:t xml:space="preserve">LLUVIA ESCASA </w:t>
        <w:br/>
        <w:t xml:space="preserve">Persona que se siente con posibilidades de defenderse frente a las presiones ambientales. </w:t>
        <w:br/>
        <w:br/>
        <w:t xml:space="preserve">GOTAS COMO LÁGRIMAS </w:t>
        <w:br/>
        <w:t xml:space="preserve">Angustia. </w:t>
        <w:br/>
        <w:br/>
        <w:t xml:space="preserve">SIN LLUVIA </w:t>
        <w:br/>
        <w:t xml:space="preserve">Oposicionismo, persona manipuladora. Tendencia a negar las presiones -y los conflictos- del medio. </w:t>
        <w:br/>
        <w:br/>
        <w:t xml:space="preserve">LLUVIA EN UN SOLO LUGAR </w:t>
        <w:br/>
        <w:t xml:space="preserve">Se debe analizar sobre qué lugar dibuja la lluvia </w:t>
        <w:br/>
        <w:br/>
        <w:t xml:space="preserve">RAYOS </w:t>
        <w:br/>
        <w:t xml:space="preserve">Presión que sacude al sujeto. </w:t>
        <w:br/>
        <w:br/>
        <w:t xml:space="preserve">CHARCO </w:t>
        <w:br/>
        <w:t xml:space="preserve">Suele representar sufrimiento fetal y acontecimientos traumáticos ocurridos a la </w:t>
        <w:br/>
        <w:t xml:space="preserve">madre embarazada. Abarca, también, el nacimiento y los primeros años de vida, </w:t>
        <w:br/>
        <w:t xml:space="preserve">tales como nacimiento prematuro, cesárea, fórceps, convulsiones, accidentes, </w:t>
        <w:br/>
        <w:t xml:space="preserve">etc. </w:t>
        <w:br/>
        <w:br/>
        <w:t xml:space="preserve">CHARCO DE AGUA </w:t>
        <w:br/>
        <w:t xml:space="preserve">Bajo los pies, a la izquierda, a la derecha. Sufrimiento fetal. </w:t>
        <w:br/>
        <w:br/>
        <w:t xml:space="preserve">OBJETOS INANIMADOS Y ADORNOS </w:t>
        <w:br/>
        <w:t xml:space="preserve">Obstáculos. Debe analizarse la ubicación de los mismos. </w:t>
        <w:br/>
        <w:br/>
        <w:t xml:space="preserve">ANIMALES </w:t>
        <w:br/>
        <w:t xml:space="preserve">Objetos acompañantes, dependencia, necesidad de protección, sentimiento de soledad. </w:t>
        <w:br/>
        <w:br/>
        <w:t xml:space="preserve">ÁRBOLES, PLANTAS, FLORES </w:t>
        <w:br/>
        <w:t xml:space="preserve">Aunque generalmente funcionan también como obstáculos, hay que detenerse en el análisis de estos dibujos. </w:t>
        <w:br/>
        <w:br/>
        <w:t xml:space="preserve">EL SOL Y/O LA LUNA </w:t>
        <w:br/>
        <w:t xml:space="preserve">Representan a la autoridad adulta, controladora o de apoyo parental. Fijación de límites. </w:t>
        <w:br/>
        <w:br/>
        <w:t xml:space="preserve">B-6) VESTIMENTA </w:t>
        <w:br/>
        <w:br/>
        <w:t xml:space="preserve">BOLSILLOS </w:t>
        <w:br/>
        <w:t xml:space="preserve">Son órganos receptivos. En los varones, dependencia materna, conflicto homosexual. En mujeres, posible comportamiento histérico -sin confirmar-. Conflicto interior, sexual, sentimiento de culpa. </w:t>
        <w:br/>
        <w:br/>
        <w:t xml:space="preserve">BOTONES </w:t>
        <w:br/>
        <w:t>Inmadurez, dependencia, carácter obsesivo, preocupación por lo social, preocupación somática. Un solo botón: apego al vínculo materno.</w:t>
        <w:br/>
        <w:br/>
        <w:br/>
        <w:t xml:space="preserve">BOTAS </w:t>
        <w:br/>
        <w:t xml:space="preserve">Sobre comprensión, reafirmación de la decisión. </w:t>
        <w:br/>
        <w:br/>
        <w:t>TRANSPARENCIAS</w:t>
        <w:br/>
        <w:br/>
        <w:t xml:space="preserve">Angustia frente al cuerpo. A veces indica daño neurológico, lesión cerebral, intoxicación, organicidad. Preocupación por la parte del cuerpo rebelada. Poco criterio. Conducta actuadora. </w:t>
        <w:br/>
        <w:br/>
        <w:t xml:space="preserve">DETALLES DE LA ROPA SIN TERMINAR </w:t>
        <w:br/>
        <w:t xml:space="preserve">Sentimientos de inadecuación. </w:t>
        <w:br/>
        <w:br/>
        <w:t xml:space="preserve">CORBATAS </w:t>
        <w:br/>
        <w:t xml:space="preserve">Signo sexual. Debilidad </w:t>
        <w:br/>
        <w:br/>
        <w:t xml:space="preserve">ZAPATOS </w:t>
        <w:br/>
        <w:t xml:space="preserve">Muy marcados, conflicto sexual. Con cordones: impulsos sexuales. Frecuente en adolescentes. </w:t>
        <w:br/>
        <w:br/>
        <w:t xml:space="preserve">ZAPATOS EN PUNTA, CON TACOS </w:t>
        <w:br/>
        <w:t xml:space="preserve">Agresión. </w:t>
        <w:br/>
        <w:br/>
        <w:t xml:space="preserve">B-7) PARAGUAS COMO DEFENSA </w:t>
        <w:br/>
        <w:br/>
        <w:t xml:space="preserve">PARAGUAS CUBRIENDO MEDIA CABEZA </w:t>
        <w:br/>
        <w:t xml:space="preserve">Retraimiento, escape, ocultamiento, recorte de la percepción. </w:t>
        <w:br/>
        <w:br/>
        <w:t xml:space="preserve">AUSENCIA DE PARAGUAS </w:t>
        <w:br/>
        <w:t>Falta de defensas. Cuando la ausencia de paraguas se acompaña con una figura humana de anchos hombros, implica que es una persona que se defiende con su cuerpo, que "apechuga", que se expone y corre riesgos.</w:t>
        <w:br/>
        <w:br/>
        <w:br/>
        <w:t xml:space="preserve">PARAGUAS HACIA LA DERECHA </w:t>
        <w:br/>
        <w:t xml:space="preserve">Se defiende del ambiente. Temor a lo social. Desconfianza hacia las personas que lo rodean. Defensa por temor al padre y/o autoridad. </w:t>
        <w:br/>
        <w:br/>
        <w:t xml:space="preserve">PARAGUAS HACIA LA IZQUIERDA </w:t>
        <w:br/>
        <w:t xml:space="preserve">Se defiende de la figura materna, de los deseos edípicos y las pulsiones infantiles. </w:t>
        <w:br/>
        <w:br/>
        <w:t xml:space="preserve">PARAGUAS CUBRIENDO ADECUADAMENTE A LA PERSONA </w:t>
        <w:br/>
        <w:t>Implica defensas sanas, sentimiento de adecuación, confianza en sí mismo, seguridad. Saber afrontar los problemas sin exponerse a riesgos innecesarios, capacidad de prever.</w:t>
        <w:br/>
        <w:br/>
        <w:br/>
        <w:t xml:space="preserve">PARAGUAS MUY GRANDE RESPECTO AL TAMAÑO DE LA PERSONA DIBUJADA </w:t>
        <w:br/>
        <w:t xml:space="preserve">Excesiva protección y defensa, aunque se encuentre bien ubicado. Recortamiento del medio y distancia con el entorno. Poco criterio. </w:t>
        <w:br/>
        <w:br/>
        <w:t xml:space="preserve">PARAGUAS MUY CHICO RESPECTO AL TAMAÑO DE LA PERSONA DIBUJADA </w:t>
        <w:br/>
        <w:t xml:space="preserve">Defensas lábiles. Deja a la persona casi expuesta a las presiones del medio. Tanto en el paraguas muy grande o muy chico respecto al tamaño de la persona, es señal de conflicto, perturbación sexual, dificultades en las relaciones interpersonales o con figuras de autoridad. </w:t>
        <w:br/>
        <w:br/>
        <w:t xml:space="preserve">PARAGUAS CERRADO </w:t>
        <w:br/>
        <w:t xml:space="preserve">Resignación. Bajar la guardia, dejar que otro lo defienda, que tome su lugar en la defensa. Sin fuerzas para luchaar. En ocasiones puede indicar que están terminándose los problemas, que se está en las últimas preocupaciones (las últimas gotas de lluvia). </w:t>
        <w:br/>
        <w:br/>
        <w:t xml:space="preserve">PARAGUAS CERRADO Y EN EL PISO </w:t>
        <w:br/>
        <w:t>La persona cierra el paraguas porque siente que cuenta ya con poca energía para defenderse, que en su situación vital ya queda poco tiempo mas de lluvia –presión ambiental-, que sostener el paraguas es ya un esfuerzo excesivo. En ocasiones implica enfermedad terminal.</w:t>
        <w:br/>
        <w:br/>
        <w:br/>
        <w:t xml:space="preserve">PARAGUAS VOLANDO </w:t>
        <w:br/>
        <w:t xml:space="preserve">Defensa lábil. Yo muy débil. Preocupaciones. </w:t>
        <w:br/>
        <w:br/>
        <w:t xml:space="preserve">PARAGUAS Y NUBES FUSIONADOS </w:t>
        <w:br/>
        <w:t xml:space="preserve">Contaminación. Indice de esquizofrenia. Ideas confusas. </w:t>
        <w:br/>
        <w:br/>
        <w:t xml:space="preserve">PARAGUAS CON AGUJEROS </w:t>
        <w:br/>
        <w:t xml:space="preserve">Fabulación. Psicopatía. Enfermedad orgánica. </w:t>
        <w:br/>
        <w:br/>
        <w:t xml:space="preserve">PARAGUAS CON DIBUJOS </w:t>
        <w:br/>
        <w:t xml:space="preserve">En muchos casos hemos registrado que se trataba de personas con enfermedades orgánicas. </w:t>
        <w:br/>
        <w:br/>
        <w:t xml:space="preserve">PARAGUAS COMO SOMBRERO </w:t>
        <w:br/>
        <w:t xml:space="preserve">Confusión de ideas. </w:t>
        <w:br/>
        <w:br/>
        <w:t xml:space="preserve">PARAGUAS TIPO LANZA </w:t>
        <w:br/>
        <w:t xml:space="preserve">Recurre a la agresión como defensa. </w:t>
        <w:br/>
        <w:br/>
        <w:t xml:space="preserve">PARAGUAS EN EL QUE SE REMARCAN LAS VARILLAS </w:t>
        <w:br/>
        <w:t>Fabulación. Crea historias falsas. Se miente</w:t>
        <w:br/>
        <w:br/>
        <w:br/>
        <w:t xml:space="preserve">MANGO DE PARAGUAS REMARCADO </w:t>
        <w:br/>
        <w:t xml:space="preserve">Falta de plasticidad. Necesidad de aferrarse a algo aunque sin saber si le sirve como defensa </w:t>
        <w:br/>
        <w:br/>
        <w:t>MANGO DE PARAGUAS DEBIL</w:t>
        <w:br/>
        <w:br/>
        <w:t xml:space="preserve">Defensas pobres, poca fortaleza para sostenerse. </w:t>
        <w:br/>
        <w:br/>
        <w:t xml:space="preserve">B-8) REEMPLAZO DEL PARAGUAS POR OTROS ELEMENTOS </w:t>
        <w:br/>
        <w:br/>
        <w:t xml:space="preserve">ALEROS Y TECHOS </w:t>
        <w:br/>
        <w:t xml:space="preserve">Persona que no emplea defensas adecuadas. actitud dependiente. busca que otros resuelvan sus problemas. </w:t>
        <w:br/>
        <w:br/>
        <w:t xml:space="preserve">DETRAS DE UNA VENTANA </w:t>
        <w:br/>
        <w:t xml:space="preserve">Falta de compromiso con el medio. pasividad. alejamiento. </w:t>
        <w:br/>
        <w:br/>
        <w:t xml:space="preserve">DENTRO DE UNA CAVERNA O MONTAÑA </w:t>
        <w:br/>
        <w:t xml:space="preserve">Dependencia materna. </w:t>
        <w:br/>
        <w:br/>
        <w:t xml:space="preserve">UTILIZACIÓN DE PAPEL A MODO DE PARAGUAS </w:t>
        <w:br/>
        <w:t xml:space="preserve">Defensa pobre, que se desarma a poco de utilizarla. Poco sentido práctico para defenderse. </w:t>
        <w:br/>
        <w:br/>
        <w:t xml:space="preserve">UTILIZACIÓN DE LA MANO COMO PARAGUAS </w:t>
        <w:br/>
        <w:t xml:space="preserve">Actitud de omnipotencia. mas frecuente en adolescentes. </w:t>
        <w:br/>
        <w:br/>
        <w:t xml:space="preserve">B-9) PARTES DEL CUERPO </w:t>
        <w:br/>
        <w:br/>
        <w:t xml:space="preserve">CABEZA </w:t>
        <w:br/>
        <w:t xml:space="preserve">Debe ser lo primero que se dibuje. Es la localización del yo. Centro de todos los estímulos. Poder intelectual, poder social o dominio. Si dibuja en primer término las piernas y los pies, indica desaliento, depresión. </w:t>
        <w:br/>
        <w:br/>
        <w:t xml:space="preserve">DIBUJO DE LA CABEZA SOLAMENTE </w:t>
        <w:br/>
        <w:t xml:space="preserve">Disociación cuerpo-mente. Se defiende con el pensamiento. </w:t>
        <w:br/>
        <w:br/>
        <w:t xml:space="preserve">CABEZA GRANDE, DESPROPORCIONADA CON RESPECTO AL CUERPO </w:t>
        <w:br/>
        <w:t xml:space="preserve">Indica deseo de poder, vanidad, narcisismo, autoexigencia, dificultades para el aprendizaje. Perseveración de ideas. </w:t>
        <w:br/>
        <w:br/>
        <w:t xml:space="preserve">CABEZA TRONCHADA </w:t>
        <w:br/>
        <w:t xml:space="preserve">Limitación de la capacidad de simbolizar </w:t>
        <w:br/>
        <w:br/>
        <w:t xml:space="preserve">CARA </w:t>
        <w:br/>
        <w:t xml:space="preserve">Es el contacto social, lo que se muestra. Sin dibujo de rasgos: desconocimiento de sí mismo, problemas de identidad. </w:t>
        <w:br/>
        <w:br/>
        <w:t xml:space="preserve">OJOS SIN PUPILAS </w:t>
        <w:br/>
        <w:t xml:space="preserve">Inmadurez emocional, egocentrismo. Negación de sí mismo o del mundo. Dependencia materna. Vaciedad. </w:t>
        <w:br/>
        <w:br/>
        <w:t xml:space="preserve">OJOS MUY MARCADOS </w:t>
        <w:br/>
        <w:t>Rasgos paranoides</w:t>
        <w:br/>
        <w:br/>
        <w:br/>
        <w:t xml:space="preserve">OJOS BIZCOS </w:t>
        <w:br/>
        <w:t xml:space="preserve">Rebeldía, hostilidad hacia los demás </w:t>
        <w:br/>
        <w:br/>
        <w:t xml:space="preserve">OJOS CERRADOS </w:t>
        <w:br/>
        <w:t xml:space="preserve">De menor patología que el ojo sin pupila. Narcisismo. </w:t>
        <w:br/>
        <w:br/>
        <w:t xml:space="preserve">OJOS COMO PUNTOS </w:t>
        <w:br/>
        <w:t xml:space="preserve">Retraimiento. Inseguridad </w:t>
        <w:br/>
        <w:br/>
        <w:t xml:space="preserve">OJOS CON PESTAÑAS </w:t>
        <w:br/>
        <w:t xml:space="preserve">En hombre, afeminamiento. En mujeres, seducción. </w:t>
        <w:br/>
        <w:br/>
        <w:t xml:space="preserve">OJOS EN V </w:t>
        <w:br/>
        <w:t xml:space="preserve">Agresión. </w:t>
        <w:br/>
        <w:br/>
        <w:t xml:space="preserve">BOCA </w:t>
        <w:br/>
        <w:t xml:space="preserve">UNA LÍNEA RECTA ÚNICA </w:t>
        <w:br/>
        <w:t xml:space="preserve">Tendencia verbal sádico-agresiva </w:t>
        <w:br/>
        <w:br/>
        <w:t xml:space="preserve">UNA LÍNEA CÓNCAVA ÚNICA </w:t>
        <w:br/>
        <w:t xml:space="preserve">Pasivo, complaciente. </w:t>
        <w:br/>
        <w:br/>
        <w:t xml:space="preserve">UNA LINEA CONVEXA ÚNICA </w:t>
        <w:br/>
        <w:t xml:space="preserve">Amargura. </w:t>
        <w:br/>
        <w:br/>
        <w:t xml:space="preserve">BOCA ABIERTA O ROTA </w:t>
        <w:br/>
        <w:t xml:space="preserve">Dificultad de introyecciones adecuadas. </w:t>
        <w:br/>
        <w:br/>
        <w:t xml:space="preserve">LABIOS MARCADOS </w:t>
        <w:br/>
        <w:t xml:space="preserve">Dependencia oral </w:t>
        <w:br/>
        <w:br/>
        <w:t xml:space="preserve">LABIOS PINTADOS </w:t>
        <w:br/>
        <w:t>Carácter femenino.</w:t>
        <w:br/>
        <w:br/>
        <w:br/>
        <w:t xml:space="preserve">DIENTES </w:t>
        <w:br/>
        <w:t xml:space="preserve">Agresividad oral. Conflicto sexual. </w:t>
        <w:br/>
        <w:br/>
        <w:t xml:space="preserve">CEJAS MUY MARCADAS </w:t>
        <w:br/>
        <w:t xml:space="preserve">Agresividad. </w:t>
        <w:br/>
        <w:br/>
        <w:t xml:space="preserve">NARIZ MUY MARCADA </w:t>
        <w:br/>
        <w:t xml:space="preserve">Virilidad, símbolo fálico. Agujeros en la nariz: agresividad, husemar. problemas </w:t>
        <w:br/>
        <w:t xml:space="preserve">respiratorios. Alucinaciones olfativas. </w:t>
        <w:br/>
        <w:br/>
        <w:t xml:space="preserve">OREJAS </w:t>
        <w:br/>
        <w:t xml:space="preserve">Preocupación por críticas y opiniones de otros. Puede reflejar deficiencia en la </w:t>
        <w:br/>
        <w:t xml:space="preserve">audición, alucinaciones auditivas. </w:t>
        <w:br/>
        <w:br/>
        <w:t xml:space="preserve">MENTÓN </w:t>
        <w:br/>
        <w:t xml:space="preserve">Energía de carácter. </w:t>
        <w:br/>
        <w:br/>
        <w:t xml:space="preserve">MENTON SOMBREADO </w:t>
        <w:br/>
        <w:t xml:space="preserve">Tendencia a dominar, a ejercer el poder. </w:t>
        <w:br/>
        <w:br/>
        <w:t>MENTON MUY SOMBREADO</w:t>
        <w:br/>
        <w:br/>
        <w:t xml:space="preserve">Índice de conflicto con el medio. </w:t>
        <w:br/>
        <w:br/>
        <w:t xml:space="preserve">CUELLO </w:t>
        <w:br/>
        <w:t xml:space="preserve">Parte del cuerpo que coordina lo que se siente -cuerpo- con lo que se piensa -cabeza-. Puede dar sensación de comodidad y confianza. </w:t>
        <w:br/>
        <w:br/>
        <w:t xml:space="preserve">CUELLO ANGOSTO </w:t>
        <w:br/>
        <w:t xml:space="preserve">Depresión. </w:t>
        <w:br/>
        <w:br/>
        <w:t xml:space="preserve">CUELLO GRUESO </w:t>
        <w:br/>
        <w:t xml:space="preserve">Sentimiento de inmovilidad </w:t>
        <w:br/>
        <w:br/>
        <w:t xml:space="preserve">CUELLO LARGO </w:t>
        <w:br/>
        <w:t xml:space="preserve">Arrogancia. Desarmonía entre el intelecto y la emoción. Incoordinación </w:t>
        <w:br/>
        <w:br/>
        <w:t xml:space="preserve">CUELLO INMOVILIZADO POR COLLAR, POLERA O YESO </w:t>
        <w:br/>
        <w:t>Inhibición sexual</w:t>
        <w:br/>
        <w:br/>
        <w:br/>
        <w:t xml:space="preserve">CABELLO </w:t>
        <w:br/>
        <w:t xml:space="preserve">Potencia sexual, vitalidad. Signo de virilidad, de apasionamiento y seducción. </w:t>
        <w:br/>
        <w:br/>
        <w:t xml:space="preserve">CABELLO MUY SOMBREADO O SUCIO </w:t>
        <w:br/>
        <w:t xml:space="preserve">Regresión anal-expulsiva </w:t>
        <w:br/>
        <w:br/>
        <w:t xml:space="preserve">CABELLOS EN PUNTA </w:t>
        <w:br/>
        <w:t xml:space="preserve">Agresión </w:t>
        <w:br/>
        <w:br/>
        <w:t xml:space="preserve">CABELLO CON RAYA AL MEDIO </w:t>
        <w:br/>
        <w:t xml:space="preserve">Indicador de identificación femenina y resolución del conflicto por medio de mecanismos compulsivos-obsesivos y narcisistas. </w:t>
        <w:br/>
        <w:br/>
        <w:t xml:space="preserve">ADORNOS EN EL CABELLO (MOÑOS, HEBILLAS, ETC.) </w:t>
        <w:br/>
        <w:t xml:space="preserve">Indicador de control. </w:t>
        <w:br/>
        <w:br/>
        <w:t xml:space="preserve">CUERPO CUADRADO </w:t>
        <w:br/>
        <w:t xml:space="preserve">Primitivismo, debilidad mental. </w:t>
        <w:br/>
        <w:t xml:space="preserve">CUERPO ESTRECHO </w:t>
        <w:br/>
        <w:t xml:space="preserve">Disconforme con su propio cuerpo. Conflicto en el esquema corporal. En algunos casos, astigmatismo. </w:t>
        <w:br/>
        <w:br/>
        <w:t xml:space="preserve">DIBUJO DEL CUERPO CON PALOTES </w:t>
        <w:br/>
        <w:t xml:space="preserve">Signo de evasión. Falta de compromiso. infantilismo. No darse a conocer. </w:t>
        <w:br/>
        <w:br/>
        <w:t xml:space="preserve">OMISIÓN DE TRONCO </w:t>
        <w:br/>
        <w:t xml:space="preserve">Necesidad de reprimir o negar impulsos corporales. </w:t>
        <w:br/>
        <w:br/>
        <w:t xml:space="preserve">HOMBROS </w:t>
        <w:br/>
        <w:t xml:space="preserve">Fachada de seguridad, sobre compensación de sentimientos de inseguridad o inadaptación. Carácter dominante, autoritario. </w:t>
        <w:br/>
        <w:br/>
        <w:t xml:space="preserve">HOMBROS MUY GRANDES Y MUSCULOSOS </w:t>
        <w:br/>
        <w:t xml:space="preserve">Ambivalencia sexual. </w:t>
        <w:br/>
        <w:br/>
        <w:t xml:space="preserve">CADERAS </w:t>
        <w:br/>
        <w:t xml:space="preserve">En la mujer, deseo de maternidad. En el hombre, conflicto homosexual. </w:t>
        <w:br/>
        <w:br/>
        <w:t xml:space="preserve">CINTURA </w:t>
        <w:br/>
        <w:t xml:space="preserve">Es la frontera entre lo sexual y lo emocional. Cinturones y adornos que remarcan la cintura, intento de controlar lo instintivo. Seducción. </w:t>
        <w:br/>
        <w:br/>
        <w:t xml:space="preserve">CINTURA ESTRECHA </w:t>
        <w:br/>
        <w:t xml:space="preserve">Es común en adolescentes. Significa restricción forzada de impulsos. </w:t>
        <w:br/>
        <w:br/>
        <w:t xml:space="preserve">ASIMETRÍA DE EXTREMIDADES </w:t>
        <w:br/>
        <w:t xml:space="preserve">Impulsividad, coordinación pobre. Falta de equilibrio. </w:t>
        <w:br/>
        <w:br/>
        <w:t xml:space="preserve">BRAZOS LARGOS Y FUERTES </w:t>
        <w:br/>
        <w:t xml:space="preserve">Expresión de ambición. Deseo de incorporar el mundo, de aprisionarlo, de contenerlo. </w:t>
        <w:br/>
        <w:br/>
        <w:t xml:space="preserve">BRAZOS ONDULANTES </w:t>
        <w:br/>
        <w:t xml:space="preserve">Sujetos con problemas respiratorios. </w:t>
        <w:br/>
        <w:br/>
        <w:t xml:space="preserve">SIN BRAZOS </w:t>
        <w:br/>
        <w:t>Abandono del mundo objetal. Retracción de la libido. Según el resto del dibujo, puede implicar tendencia al hurto. Esquizofrénicos y depresiones severas.</w:t>
        <w:br/>
        <w:br/>
        <w:br/>
        <w:t xml:space="preserve">BRAZOS PEGADOS AL CUERPO </w:t>
        <w:br/>
        <w:t xml:space="preserve">Dificultad para contactarse. Reservado, retraído. Rigidez, falta de plasticidad. Temor a manifestar impulsos hostiles. Control excesivo sobre los impulsos. Falta de adaptación. En el caso de psicóticos, lo hacen para protegerse de ataques del ambiente. </w:t>
        <w:br/>
        <w:br/>
        <w:t xml:space="preserve">MANOS Y DEDOS </w:t>
        <w:br/>
        <w:t xml:space="preserve">Manipulación, contacto con objetos, confianza, agresividad, eficiencia, culpa. Las manos indican la capacidad de tomar el mundo, de orientarse hacia él. La ausencia de manos indican lo contrario: represión de impulsos, retracción. </w:t>
        <w:br/>
        <w:br/>
        <w:t>MANO DIBUJADA EN FORMA INCONCLUSA</w:t>
        <w:br/>
        <w:br/>
        <w:t xml:space="preserve">Sentimiento de culpa. </w:t>
        <w:br/>
        <w:br/>
        <w:t xml:space="preserve">MANOS OCULTAS </w:t>
        <w:br/>
        <w:t xml:space="preserve">Evasión de problemas </w:t>
        <w:br/>
        <w:br/>
        <w:t xml:space="preserve">SIN MANOS </w:t>
        <w:br/>
        <w:t xml:space="preserve">Negación de dar y/o recibir. Egoísmo. </w:t>
        <w:br/>
        <w:br/>
        <w:t xml:space="preserve">DIBUJO DE LA PALMA DE LA MANO Y LOS DEDOS </w:t>
        <w:br/>
        <w:t xml:space="preserve">En adultos, regresión. </w:t>
        <w:br/>
        <w:br/>
        <w:t xml:space="preserve">MANOS ENGUANTADAS </w:t>
        <w:br/>
        <w:t xml:space="preserve">Indicador de control. Frecuente en adolescentes. Disimulo. </w:t>
        <w:br/>
        <w:br/>
        <w:t xml:space="preserve">DEDOS UNIDOS COMO MANOPLAS </w:t>
        <w:br/>
        <w:t xml:space="preserve">Torpeza. Falta de sutileza </w:t>
        <w:br/>
        <w:br/>
        <w:t xml:space="preserve">DEDOS TIPO GARRA </w:t>
        <w:br/>
        <w:t xml:space="preserve">Forma aguerrida de enfrentar al mundo. Agresión, egocentrismo, posesividad. </w:t>
        <w:br/>
        <w:br/>
        <w:t xml:space="preserve">DEDOS DIBUJADOS COMO LÍNEAS RECTAS </w:t>
        <w:br/>
        <w:t>Agresión por falta de amor.</w:t>
        <w:br/>
        <w:br/>
        <w:br/>
        <w:t xml:space="preserve">PUÑO CERRADO </w:t>
        <w:br/>
        <w:t xml:space="preserve">Fortaleza, agresividad, manera de sostener las defensas. Beligerancia, retracción. </w:t>
        <w:br/>
        <w:br/>
        <w:t xml:space="preserve">PIES </w:t>
        <w:br/>
        <w:t xml:space="preserve">Símbolo sexual </w:t>
        <w:br/>
        <w:br/>
        <w:t xml:space="preserve">SIN PIES </w:t>
        <w:br/>
        <w:t xml:space="preserve">Desaliento, abatimiento, falta de ilusión. Tristeza, resignación. Es el que "no llega nunca". Falta de confianza en sí mismo. Inseguridad. </w:t>
        <w:br/>
        <w:br/>
        <w:t xml:space="preserve">PIES PEQUEÑOS </w:t>
        <w:br/>
        <w:t xml:space="preserve">Inseguridad de mantenerse en pie, de alcanzar metas. </w:t>
        <w:br/>
        <w:br/>
        <w:t xml:space="preserve">DESARMONÍA EN LOS PIES </w:t>
        <w:br/>
        <w:t xml:space="preserve">Cuando en los hombres coincide la desarmonía pie izquierdo - brazo izquierdo </w:t>
        <w:br/>
        <w:t xml:space="preserve">respecto al lateral derecho, indica conflicto homosexual </w:t>
        <w:br/>
        <w:br/>
        <w:t xml:space="preserve">PIES DESCALZOS </w:t>
        <w:br/>
        <w:t xml:space="preserve">Deseo de mantenerse infantil. No querer realizar esfuerzos. </w:t>
        <w:br/>
        <w:br/>
        <w:t>ARTICULACIONES VISIBLES</w:t>
        <w:br/>
        <w:br/>
        <w:t xml:space="preserve">Sentimiento de desintegración. Deficiencias orgánicas en el área correspondiente. </w:t>
        <w:br/>
        <w:br/>
        <w:t xml:space="preserve">PIERNAS LARGAS </w:t>
        <w:br/>
        <w:t xml:space="preserve">Lucha por la autonomía, deseo de independencia. </w:t>
        <w:br/>
        <w:br/>
        <w:t xml:space="preserve">PIERNAS RELLENAS O GRUESAS </w:t>
        <w:br/>
        <w:t xml:space="preserve">Sentimiento de inmovilidad. </w:t>
        <w:br/>
        <w:t xml:space="preserve">DOBLE LÍNEA DE APOYO DEBAJO DE LOS PIES </w:t>
        <w:br/>
        <w:t xml:space="preserve">Signo de obsesividad. Puede simbolizar algún acontecimiento ocurrido en la infancia que quedó marcado. Exagerada necesidad de apoyo. </w:t>
        <w:br/>
        <w:br/>
        <w:t xml:space="preserve">DIBUJO ALTO, ESBELTO. </w:t>
        <w:br/>
        <w:t xml:space="preserve">Deseo de sobresalir, de mejorar. Orgullo, vanidad, soberbia. </w:t>
        <w:br/>
        <w:br/>
        <w:t xml:space="preserve">FIGURA CON MUCHA MUSCULATURA </w:t>
        <w:br/>
        <w:t xml:space="preserve">Narcisismo. </w:t>
        <w:br/>
        <w:br/>
        <w:t xml:space="preserve">B-10) IDENTIDAD SEXUAL </w:t>
        <w:br/>
        <w:t xml:space="preserve">Se espera que los varones dibujen figuras masculinas y las mujeres, a su vez, figuras femeninas. Muchas veces el dibujo de una persona del sexo contrario indica, sin embargo, dificultades o conflictos en relaciones objetales primarias. </w:t>
        <w:br/>
        <w:t>En los varones el conflicto homosexual aparece reflejado si dibuja figuras femeninas, corbatas flotantes, muy adornadas o marcadas. Caderas marcadas, redondeadas. Transparencia de piernas, figuras sin cabello y sin nariz. Ojos grandes con pestañas. Labios muy marcados en figuras masculinas. Senos acentuados o sombreados en figuras masculinas. Cuerpos desnudos. Músculos muy marcados, tipo gimnasta. Ropaje que oculta. Bolsillo en los glúteos.</w:t>
        <w:br/>
        <w:br/>
        <w:t xml:space="preserve">En la mujer el conflicto homosexual se visualiza en cuerpos desnudos, remarcación de cierre de pantalón (bragueta). Personas disfrazadas. Ropaje que oculta, tipo capa, sombrero, etc. remarcación del contorno. Masculinización de la figura femenina, en forma, vestimenta o detalles tales como cigarrillo. </w:t>
        <w:br/>
        <w:br/>
        <w:t xml:space="preserve">FIGURA DESNUDA </w:t>
        <w:br/>
        <w:t xml:space="preserve">Exhibicionismo, psicopatía. </w:t>
        <w:br/>
        <w:br/>
        <w:t xml:space="preserve">PERSONA BAJO LA DUCHA </w:t>
        <w:br/>
        <w:t xml:space="preserve">Narcisismo, exhibicionismo. Histeria. </w:t>
        <w:br/>
        <w:br/>
        <w:t xml:space="preserve">B-11) EL DIBUJO DE UN PERSONAJE Y NO DE UNA PERSONA </w:t>
        <w:br/>
        <w:t xml:space="preserve">Se protege de la desintegración. Representan objetos idealizados, con poderes omnipotentes y mágicos, tales como Batman, reyes, dioses, etc, o figuras persecutorias como Drácula, el demonio, etc. </w:t>
        <w:br/>
        <w:br/>
        <w:t xml:space="preserve">TITERES Y MARIONETAS, CARICATURAS </w:t>
        <w:br/>
        <w:t xml:space="preserve">Vivencia de ridículo, burla, extrañeza frente al propio cuerpo. </w:t>
        <w:br/>
        <w:br/>
        <w:t xml:space="preserve">PERSONAS DISFRAZADAS </w:t>
        <w:br/>
        <w:t xml:space="preserve">Ocultamiento. A veces homosexualidad. Debe analizarse el tipo de disfraz elegido para el dibujo. </w:t>
        <w:br/>
        <w:br/>
        <w:t xml:space="preserve">PERSONAJE TIPO ROBOT </w:t>
        <w:br/>
        <w:t xml:space="preserve">Despersonalización. </w:t>
        <w:br/>
        <w:br/>
        <w:t xml:space="preserve">DIBUJO DE PAYASO O DE PERSONAJE DE HISTORIETA </w:t>
        <w:br/>
        <w:t xml:space="preserve">Autohostilidad y se da generalmente en adolescentes. Ocultamiento </w:t>
        <w:br/>
        <w:br/>
        <w:t xml:space="preserve">DIBUJO DE UNA ESTATUA EN REEMPLAZO DE LA PERSONA BAJO LA LLUVIA </w:t>
        <w:br/>
        <w:t xml:space="preserve">Ideas delirantes, de omnipotencia. </w:t>
        <w:br/>
        <w:br/>
        <w:t xml:space="preserve">C) EXPRESIONES DE CONFLICTO EN EL DIBUJO </w:t>
        <w:br/>
        <w:t>c-1) La neurosis fóbica</w:t>
        <w:br/>
        <w:br/>
        <w:t xml:space="preserve">c-2) La neurosis histérica </w:t>
        <w:br/>
        <w:t xml:space="preserve">c-3) Neurosis obsesiva </w:t>
        <w:br/>
        <w:t xml:space="preserve">c-4) Depresión </w:t>
        <w:br/>
        <w:t xml:space="preserve">c-5) Melancolía </w:t>
        <w:br/>
        <w:t xml:space="preserve">c-6) Psicótico </w:t>
        <w:br/>
        <w:t xml:space="preserve">c-7) Psicosis maníaco-depresiva </w:t>
        <w:br/>
        <w:t xml:space="preserve">c-8) Paranoia </w:t>
        <w:br/>
        <w:t xml:space="preserve">c-9) Enfermedades psicosomáticas </w:t>
        <w:br/>
        <w:t xml:space="preserve">c-10) Epilepsia. </w:t>
        <w:br/>
        <w:t xml:space="preserve">c-11) Alcoholismo </w:t>
        <w:br/>
        <w:br/>
        <w:t xml:space="preserve">C-1) LA NEUROSIS FÓBICA </w:t>
        <w:br/>
        <w:t xml:space="preserve">Se manifiesta cuando encierra el dibujo con otras líneas, cuando el dibujo de la persona está acompañado de otras figuras o cuando dibuja figuras en cuevas. </w:t>
        <w:br/>
        <w:br/>
        <w:t xml:space="preserve">C-2) LA NEUROSIS HISTÉRICA </w:t>
        <w:br/>
        <w:t>Está representada con figuras de abundante cabello, sexualizadas, donde agrega elementos para llamar la atención.</w:t>
        <w:br/>
        <w:br/>
        <w:br/>
        <w:t xml:space="preserve">C-3) LA NEUROSIS OBSESIVA </w:t>
        <w:br/>
        <w:t xml:space="preserve">Son figuras rígidas, donde abunda el perfeccionismo, el detallismo. Son dibujos ordenados y aburridos. La duda se manifiesta borrando desmesuradamente. </w:t>
        <w:br/>
        <w:br/>
        <w:t xml:space="preserve">C-4) DEPRESIÓN </w:t>
        <w:br/>
        <w:t xml:space="preserve">Aparecen figuras inclinadas, incompletas, donde hay falta de pies o piernas o son figuras sentadas. Hay poca presión y la autoimagen es desvalorizada. </w:t>
        <w:br/>
        <w:br/>
        <w:t xml:space="preserve">C-5) MELANCOLÍA </w:t>
        <w:br/>
        <w:t>Realiza trazos lentos, muy débiles, casi invisibles. Las figuras son muy pobres. Representan abatimiento y vacío por pérdida del mundo interior.</w:t>
        <w:br/>
        <w:br/>
        <w:br/>
        <w:t xml:space="preserve">C-6) PSICÓTICO </w:t>
        <w:br/>
        <w:t xml:space="preserve">Presentan desorganización de la gestalt, alteraciones de límites, figuras vacías o infladas. Muchas veces el paraguas aparece incorporado a la figura humana. En ocasiones aparecen los brazos pegados al cuerpo para protegerse del medio. </w:t>
        <w:br/>
        <w:br/>
        <w:t xml:space="preserve">C-7) PSICOSIS MANÍACO-DEPRESIVA </w:t>
        <w:br/>
        <w:t xml:space="preserve">Durante el episodio depresivo hay inhibición y coincide con lo mencionado en c-4. Durante el estado maníaco aparece exaltación, despliegue de energía, dibujo muy complicado y florido, generalmente grande, hiperkinesia. Los dibujos pueden ser infantiles, con expresión triunfal. </w:t>
        <w:br/>
        <w:br/>
        <w:t xml:space="preserve">C-8) PARANOIA </w:t>
        <w:br/>
        <w:t xml:space="preserve">Generalmente los dibujos son extravagantes, con excesos de adornos y dan idea de grandeza. </w:t>
        <w:br/>
        <w:br/>
        <w:t xml:space="preserve">C-9) ENFERMEDADES PSICOSOMÁTICAS </w:t>
        <w:br/>
        <w:t xml:space="preserve">Está representado por brazos cortos, piernas juntas, omisión de nariz, cuerpo hinchado y, generalmente aparecen nubes. </w:t>
        <w:br/>
        <w:br/>
        <w:t xml:space="preserve">C-10) EPILEPSIA </w:t>
        <w:br/>
        <w:t xml:space="preserve">Los dibujos suelen aparecer con borrones, manchas, desordenados. Hay sensación de abandono y cansancio. </w:t>
        <w:br/>
        <w:br/>
        <w:t xml:space="preserve">C-11) ALCOHOLISMO </w:t>
        <w:br/>
        <w:t>Los dibujos aparecen sucios, con trazos recortados, remarcación de líneas y temblor.</w:t>
        <w:br/>
        <w:br/>
        <w:t xml:space="preserve">Tanto el artista como la persona sana pueden registrar las fallas de su dibujo y tratar de cambiarla (pueden lograrlo o no). El psicótico es incapaz de criticar su dibujo. El depresivo es exageradamente crítico. El maníaco tiene poca autocrítica. La personalidad compulsiva vuelve repetidamente al dibujo, sobre diferentes áreas, agregándole detalles. </w:t>
        <w:br/>
        <w:br/>
        <w:t xml:space="preserve">D) MECANISMOS DE DEFENSA </w:t>
        <w:br/>
        <w:t xml:space="preserve">d-1) Desplazamiento. </w:t>
        <w:br/>
        <w:t xml:space="preserve">d-2) Regresión </w:t>
        <w:br/>
        <w:t xml:space="preserve">d-3) Anulación </w:t>
        <w:br/>
        <w:t xml:space="preserve">d-4) Aislamiento </w:t>
        <w:br/>
        <w:t xml:space="preserve">d-5) Represión </w:t>
        <w:br/>
        <w:t xml:space="preserve">d-6) Inhibición </w:t>
        <w:br/>
        <w:t xml:space="preserve">d-7) Defensas maníacas </w:t>
        <w:br/>
        <w:br/>
        <w:t xml:space="preserve">D-1) DESPLAZAMIENTO </w:t>
        <w:br/>
        <w:t xml:space="preserve">Necesidad de adicionar nuevos objetos u otras figuras. Fondo muy decorado y preocupación por determinadas zonas. </w:t>
        <w:br/>
        <w:br/>
        <w:t xml:space="preserve">D-2) REGRESIÓN </w:t>
        <w:br/>
        <w:t xml:space="preserve">Lo vemos representado en figuras perdiendo el equilibrio, como en ruinas. Hay expresión de pánico. Las figuras pueden estar sentadas, sin fuerzas. Hay confusión de trazos. </w:t>
        <w:br/>
        <w:br/>
        <w:t xml:space="preserve">D-3) ANULACIÓN </w:t>
        <w:br/>
        <w:t>Está representada por personas que necesitan borrar permanentemente o necesitan tachar una figura y hacer otra, o hacen una cosa en tanto verbalizan otra. A veces sombrean los dibujos. También suelen hacer un dibujo sobre otros objetos ya realizados, de alguna manera ocultándolos.</w:t>
        <w:br/>
        <w:br/>
        <w:br/>
        <w:t xml:space="preserve">D-4) AISLAMIENTO </w:t>
        <w:br/>
        <w:t xml:space="preserve">Los dibujos aparecen pobres, aislados, desarticulados, fríos. A veces recuadrados entre líneas. Las figuras parecen paralizadas, con aspecto de muñecas. Pueden aparecer retratos o dibujar sólo la cabeza. También cabezas tipo robots o casquetes. En ocasiones reflejan patologías severas. </w:t>
        <w:br/>
        <w:br/>
        <w:t xml:space="preserve">D-5) REPRESIÓN </w:t>
        <w:br/>
        <w:t xml:space="preserve">Las figuras son completas, armónicas, no sexualizadas, muy vestidas o tapadas. Faltan los rasgos sexuales secundarios. Pueden aparecer cortes marcados en la cintura, cortes de la figura a nivel genital o tronco solo. Dureza en los movimientos, pobreza. </w:t>
        <w:br/>
        <w:br/>
        <w:t xml:space="preserve">D-6) INHIBICIÓN </w:t>
        <w:br/>
        <w:t xml:space="preserve">Figuras pequeñas, trazos débiles, falta de partes o zonas corporales que, por omisión, son las que manifiestan el conflicto, según el tipo de inhibición. Generalmente verbalizan "No se", "No puedo". Pueden hacer figuras sentadas o acostadas, sin pies o sin manos. </w:t>
        <w:br/>
        <w:br/>
        <w:t xml:space="preserve">D-7) DEFENSAS MANÍACAS </w:t>
        <w:br/>
        <w:t>Llena el dibujo con detalles innecesarios</w:t>
        <w:br/>
        <w:t>BUENA SUERTE Y HASTA PRONTO!!!!!</w:t>
        <w:br/>
        <w:t xml:space="preserve">__________________________________________________Correo Yahoo!Espacio para todos tus mensajes, antivirus y antispam ¡gratis! Regístrate ya - </w:t>
      </w:r>
      <w:hyperlink r:id="rId6">
        <w:r>
          <w:rPr>
            <w:rStyle w:val="InternetLink"/>
          </w:rPr>
          <w:t>http://correo.espanol.yahoo.com/</w:t>
        </w:r>
      </w:hyperlink>
      <w:r>
        <w:rPr/>
        <w:t xml:space="preserve"> </w:t>
        <w:br/>
        <w:br/>
        <w:br/>
        <w:br/>
        <w:t>MSN Amor Busca tu ½ naranja &lt;</w:t>
      </w:r>
      <w:hyperlink r:id="rId7">
        <w:r>
          <w:rPr>
            <w:rStyle w:val="InternetLink"/>
          </w:rPr>
          <w:t>http://g.msn.com/8HMAES/2755??PS=47575</w:t>
        </w:r>
      </w:hyperlink>
      <w:r>
        <w:rPr/>
        <w:t xml:space="preserve">&gt; </w:t>
        <w:br/>
        <w:br/>
        <w:br/>
        <w:br/>
        <w:br/>
        <w:t>== 3 of 3 ==</w:t>
        <w:br/>
        <w:t>Date: Sat 27 May 2006 01:52</w:t>
        <w:br/>
        <w:t xml:space="preserve">From: susana ruettinger  </w:t>
        <w:br/>
        <w:br/>
        <w:t>HOLA, ME LLAMO SUSANA RUETTINGER, ME ENCANTA ESTA POSIBILIDAD DE INTERCAMBIAR INFORMACION, EL TEST DE PERSONA BAJO LA LLUVIA, SI BIEN YO TENÌA EL LIBRO, ESTO ESTÀ MÀS PRACTICO Y RESUMIDO PARA EVALUAR, ESPERO EN ALGUN MOMENTO PODER COLABORAR, POR AHORA COMIENZO CON UN PEDIDO  ¿ALGUIEN TIENE INFORMACION SOBRE EL TEST (O LOS TEST) NEURO COGNITIVO? (O INCLUSO EL TEST SI ES QUE ES POSIBLE) MI FORMACION ES PSICOANALITICA PERO ME LO HAN PEDIDO EN UNA OPORTUNIDAD PARA UN PSICODIAGNÓSTICO Y NO TENGO LA MENOR IDEA DE QUE TIPO DE TÈCNICA ES</w:t>
        <w:br/>
        <w:t xml:space="preserve">  GRACIAS </w:t>
        <w:br/>
        <w:br/>
        <w:t>PSYCOLOCO &lt;</w:t>
      </w:r>
      <w:hyperlink r:id="rId8">
        <w:r>
          <w:rPr>
            <w:rStyle w:val="InternetLink"/>
          </w:rPr>
          <w:t>psicomita@yahoo.com</w:t>
        </w:r>
      </w:hyperlink>
      <w:r>
        <w:rPr/>
        <w:t>&gt; escribió:</w:t>
        <w:br/>
        <w:t>    Les mando este material.</w:t>
        <w:br/>
        <w:t>  yo tambien deseo recibir información del wisc-r</w:t>
        <w:br/>
        <w:t>  atte.</w:t>
        <w:br/>
        <w:t>  Ronald Mita</w:t>
        <w:br/>
        <w:t>  La Paz - Bolivia</w:t>
        <w:br/>
        <w:t xml:space="preserve">   </w:t>
        <w:br/>
        <w:t>  LA PERSONA BAJO LA LLUVIA</w:t>
        <w:br/>
        <w:t xml:space="preserve">   </w:t>
        <w:br/>
        <w:t>  APLICACIONES DEL TEST</w:t>
        <w:br/>
        <w:t xml:space="preserve">   </w:t>
        <w:br/>
        <w:t>  QUIENES PUEDEN ADMINISTRARLO Y SOBRE QUÉ POBLACIÓN SE PUEDE APLICAR</w:t>
        <w:br/>
        <w:t>  Se trata de un procedimiento simple, que produce un mínimo de ansiedad en el sujeto de la prueba; su toma requiere poco tiempo y puede ser aplicada por personal auxiliar, tan sólo se necesita una hoja de papel y un lápiz. Puede administrarse tanto en forma individual como grupal. Es apropiado en todas las edades, todas las profesiones y para ambos sexos.</w:t>
        <w:br/>
        <w:t>  Puede ser utilizado por terapeutas, docentes, psicólogos y todo profesional que trabaje en temas de salud. En educación sirve para tener un perfil del alumno y ayudarlo en su tarea escolar u orientarlo vocacionalmente.</w:t>
        <w:br/>
        <w:t>  Es una prueba proyectiva, ya que el sujeto se manifiesta en su acción: él debe hacer el trabajo, no se le ofrece copia. De este modo impregna el dibujo con su propio estilo, forma de percibir su esquema corporal. En síntesis, deja la huella de su vida interior.</w:t>
        <w:br/>
        <w:t xml:space="preserve">   </w:t>
        <w:br/>
        <w:t>  CONSIGNA Y ADMINISTRACIÓN</w:t>
        <w:br/>
        <w:t>  Se aconseja el uso de papel liso, tamaño carta (22 x 28 cm.) En el caso de utilizarse otro tamaño, debe ser siempre el mismo para todas las tomas, a fin de mantener esta variable uniforme. La misma recomendación es válida para las demás variables intervinientes y el encuadre en general.</w:t>
        <w:br/>
        <w:t xml:space="preserve">  Como para cualquier toma de test, es conveniente administrarlo luego de haber entablado una cierta relación con el sujeto; es decir, haber superado una etapa de precalentamiento que lo predispone favorablemente y elimina parte de la ansiedad propia de la situación de examen. Esta sugerencia es especialmente importante en el caso de sujetos adultos, ya que éstos se muestran, en general, reticentes y hasta pudorosos cuando se les pide que dibujen. </w:t>
        <w:br/>
        <w:t>  Se entrega el papel a lo largo. Si el sujeto modifica la posición del papel, debe respetársele esta elección. La consigna consiste, simplemente, en solicitarle que "dibuje una persona bajo la lluvia". En la medida en que lo necesite, se tranquiliza al sujeto comentándole que no se busca evaluar la calidad del dibujo y que, haga lo que hiciere, estará bien a los fines del test.</w:t>
        <w:br/>
        <w:t>  Ante las preguntas respecto al dibujo (si lo hace con paraguas, con paisajes, etc.) es preferible reiterar la consigna y alentarlo a que lo realice lo mejor posible y como lo desee el.</w:t>
        <w:br/>
        <w:t>  Si durante la toma el individuo reitera inseguridad o temor, vale la pena afirmarle que está haciendo bien las cosas, que lo que está haciendo es correcto. Si el sujeto pregunta acerca de si realiza el dibujo del paraguas o no, debe dejárselo a su elección, ya que la aparición del paraguas es un indicador de importancia.</w:t>
        <w:br/>
        <w:t>  Como siempre, se registrará la actitud del entrevistado, los comentarios que realiza, si toma muy poco o demasiado tiempo para llevar a cabo la consigna y todo dato que resulte llamativo.</w:t>
        <w:br/>
        <w:t xml:space="preserve">   </w:t>
        <w:br/>
        <w:t>  INTERPRETACIÓN</w:t>
        <w:br/>
        <w:t>  En la interpretación del dibujo buscamos obtener la imagen corporal del individuo bajo condiciones ambientales desagradables, tensas, en los que la lluvia representa el elemento perturbador.</w:t>
        <w:br/>
        <w:t>  Resulta muy útil su comparación con el dibujo de la persona (Machover), en el mismo individuo, ya que en éste falta dicho elemento estresante, esto nos permite comparar sus defensas frente a situaciones relajadas o de tensión.</w:t>
        <w:br/>
        <w:t>  El ambiente desagradable hace propicia la aparición de defensas que suelen no mostrarse en el test de la persona. En este último, existen defensas que se mantienen ocultas, a veces tan solo insinuadas, precisamente porque la persona no tiene que hacer frente a una situación desagradable.</w:t>
        <w:br/>
        <w:t>  La persona bajo la lluvia, agrega una situación de estrés en la que el individuo ya no logra mantener su fachada habitual, sintiéndose forzado a recurrir a defensas antes latentes. Es decir, el dibujo de la persona es una situación no estresante, en tanto si lo es la persona bajo la lluvia.</w:t>
        <w:br/>
        <w:t>  Resulta especialmente útil su comparación con los resultados recibidos en la aplicación de la técnica de Roscharch.</w:t>
        <w:br/>
        <w:t>  En cuanto al uso del papel, si el individuo modifica la posición del mismo, nos está dando una primera señal, que podrá interpretarse, a la luz de los demás datos, como oposición, rechazo de órdenes, sugerencias, indicaciones; conducta acaparante, invasiva, etc.</w:t>
        <w:br/>
        <w:t xml:space="preserve">   </w:t>
        <w:br/>
        <w:t>  A) ANÁLISIS DE RECURSOS EXPRESIVOS</w:t>
        <w:br/>
        <w:t>  a-1) Dimensiones</w:t>
        <w:br/>
        <w:t>  a-2) Emplazamiento</w:t>
        <w:br/>
        <w:t>  a-3) Trazos</w:t>
        <w:br/>
        <w:t>  a-4) Presión</w:t>
        <w:br/>
        <w:t>  a-5) Tiempo</w:t>
        <w:br/>
        <w:t>  a-6) Secuencia</w:t>
        <w:br/>
        <w:t>  a-7) Movimiento</w:t>
        <w:br/>
        <w:t>  a-8) Sombreados</w:t>
        <w:br/>
        <w:t>  A-1) DIMENSIONES</w:t>
        <w:br/>
        <w:t xml:space="preserve">   </w:t>
        <w:br/>
        <w:t>  DIBUJO PEQUEÑO</w:t>
        <w:br/>
        <w:t>  Timidez, aplastamiento, no reconocimiento, autodesvalorización, inseguridades, temores. Retraimiento, sentimiento de inadecuación, sentimiento de inferioridad, dependiente.</w:t>
        <w:br/>
        <w:t>  Transmite sensación de encierro o incomodidad. También transmite sencillez, introversión, humildad, falta de vitalidad, economía, ahorro, avaricia, inhibición, inadecuada percepción de sí mismo.</w:t>
        <w:br/>
        <w:t xml:space="preserve">   </w:t>
        <w:br/>
        <w:t>  DIBUJO GRANDE</w:t>
        <w:br/>
        <w:t>  Necesidad de mostrarse, de ser reconocido, de ser tenido en cuenta. Autoexpansivo. Índice de agresividad. Teatralidad. Si es un dibujo poco flexible, existe falta de adaptación. Dibujos grandes y plásticos suelen verse en los artistas.</w:t>
        <w:br/>
        <w:t xml:space="preserve">   </w:t>
        <w:br/>
        <w:t>  DIBUJO MUY GRANDE (EN OCASIONES UTILIZANDO DOS HOJAS)</w:t>
        <w:br/>
        <w:t>  Controles internos deficientes. Autoreaseguramiento (momento de fortaleza) Inadecuada percepción de sí mismo. Ilusiones paranoides de grandiosidad que encubren sentimientos de inadecuación. Megalomanía. Posible compensación de sentimientos de inseguridad.</w:t>
        <w:br/>
        <w:t xml:space="preserve">   </w:t>
        <w:br/>
        <w:t>  DIBUJO MEDIANO</w:t>
        <w:br/>
        <w:t>  Persona bien ubicada en el espacio.</w:t>
        <w:br/>
        <w:t xml:space="preserve">   </w:t>
        <w:br/>
        <w:t>  A-2) EMPLAZAMIENTO</w:t>
        <w:br/>
        <w:t>  Consideremos la hoja como universo y analizamos cuánto espacio ocupa este sujeto y en qué lugar se ubica.</w:t>
        <w:br/>
        <w:t xml:space="preserve">  Una persona con adecuado trato social, con orden en su desenvolvimiento cotidiano, no va a apoyar el dibujo en ninguno de los márgenes del papel. </w:t>
        <w:br/>
        <w:t>  Aquella otra que expande su dibujo y ocupa la mayor parte de la hoja, no estará diciendo que le gusta llamar la atención, que tiende a acaparar todo el espacio posible; con frecuencia se desubican en el trato personal e invaden espacios ajenos; son personas manejadoras, que lo saben todo, que expresan una negación de la carencia y, en muchas ocasiones, se trata de personas obesas.</w:t>
        <w:br/>
        <w:t xml:space="preserve">   </w:t>
        <w:br/>
        <w:t>  MARGEN DERECHO. Representa el futuro, lo consciente, el padre o la autoridad. Extravertido. Inclinación hacia lo social. Actividad, empuje, ambición, optimismo, excitación, euforia. De fácil comunicación con el otro. Confianza en el futuro (proyecto, porvenir). Impaciente, vehemente, pasional. En este margen se ubican los conflictos u obstáculos que el sujeto se crea.</w:t>
        <w:br/>
        <w:t xml:space="preserve">   </w:t>
        <w:br/>
        <w:t>  MARGEN IZQUIERDO</w:t>
        <w:br/>
        <w:t>  Representa el pasado, lo inconsciente y preconsciente; lo materno y lo primario. Introversión, encerrarse en uno mismo. Pesimismo, debilidad, depresión, fatiga, desaliento, pereza, agotamiento. Lo que queda sin resolver, lo traumático.</w:t>
        <w:br/>
        <w:t xml:space="preserve">   </w:t>
        <w:br/>
        <w:t>  MARGEN SUPERIOR</w:t>
        <w:br/>
        <w:t>  La ubicación en el tercio superior de la hoja indica rasgos de personalidad eufórica, alegre, noble, espiritual, idealista. Las figuras u objetos ubicados tocando el margen superior y, a veces, con el dibujo incompleto, indican defensas pobres, comportamientos maníacos, rasgos psicóticos. Reducción de ideales, del mundo intelectual, del razonamiento. Pobreza de ideas, estrechez de criterio.</w:t>
        <w:br/>
        <w:t xml:space="preserve">   </w:t>
        <w:br/>
        <w:t>  MARGEN INFERIOR</w:t>
        <w:br/>
        <w:t>  En el tercio inferior de la hoja se representan rasgos de personalidad apegados a lo concreto, fuerte tendencia instintiva, falta de imaginación que frena su crecimiento espiritual y psíquico. Las figuras ubicadas en este borde, a veces inconclusas, como si no hubiera alcanzado el espacio, indican pérdida de contacto con la realidad, hundimiento. Puede deberse a depresión, enfermedad física, dependencias, adicciones.</w:t>
        <w:br/>
        <w:t xml:space="preserve">   </w:t>
        <w:br/>
        <w:t>  CENTRO DE LA HOJA</w:t>
        <w:br/>
        <w:t>  Criterio ajustado a la realidad. Equilibrio entre tendencias de introversión y extroversión. Equilibrio, objetividad, control de sí mismo, reflexión. buen uso del espacio. Posible buena representación de su esquema corporal.</w:t>
        <w:br/>
        <w:t xml:space="preserve">   </w:t>
        <w:br/>
        <w:t>  A-3) TRAZOS</w:t>
        <w:br/>
        <w:t xml:space="preserve">   </w:t>
        <w:br/>
        <w:t>  LINEA ARMÓNICA, ENTERA, FIRME</w:t>
        <w:br/>
        <w:t>  Persona sana.</w:t>
        <w:br/>
        <w:t xml:space="preserve">   </w:t>
        <w:br/>
        <w:t>  LINEA ENTRECORTADA</w:t>
        <w:br/>
        <w:t>  Ansiedad, inseguridad. En algunos casos indica problemas respiratorios, fatiga, estrés. Necesidad de detenerse a analizar y revisar lo ya hecho. Desintegración. Posible derrumbe.</w:t>
        <w:br/>
        <w:t xml:space="preserve">   </w:t>
        <w:br/>
        <w:t>  LINEA REDONDEADA O CURVA</w:t>
        <w:br/>
        <w:t>  Rasgos femeninos. Sentido estético. Dependencia. Espíritu maternal, femineidad, conciliador, diplomático. Afectivo y sensible.</w:t>
        <w:br/>
        <w:t>  LINEAS TIRANTES</w:t>
        <w:br/>
        <w:t>  Tensión.</w:t>
        <w:br/>
        <w:t xml:space="preserve">   </w:t>
        <w:br/>
        <w:t>  LINEAS FRAGMENTADAS O ESBOZADAS</w:t>
        <w:br/>
        <w:t>  Ansiedad, timidez, falta de confianza en sí mismo. En algunos casos representan enfermedad orgánica.</w:t>
        <w:br/>
        <w:t xml:space="preserve">   </w:t>
        <w:br/>
        <w:t>  LINEAS DESCONECTADAS</w:t>
        <w:br/>
        <w:t>  No tienen dirección intencional. Tendencias psicóticas. Dispersión del pensamiento.</w:t>
        <w:br/>
        <w:t xml:space="preserve">   </w:t>
        <w:br/>
        <w:t>  LINEA RECTA</w:t>
        <w:br/>
        <w:t>  Fuerza, vitalidad, razonador, frialdad, lógica, capacidad de análisis.</w:t>
        <w:br/>
        <w:t xml:space="preserve">   </w:t>
        <w:br/>
        <w:t>  LINEA RECTA CON ONDULACIONES</w:t>
        <w:br/>
        <w:t>  Tensión, ansiedad.</w:t>
        <w:br/>
        <w:t xml:space="preserve">   </w:t>
        <w:br/>
        <w:t>  LINEA RECTA CON TEMBLOR</w:t>
        <w:br/>
        <w:t>  Se asocia a cuadro orgánico, persona de avanzada edad, personas con gran angustia, adictos. El temblor es siempre un signo de decadencia de funciones</w:t>
        <w:br/>
        <w:t xml:space="preserve">   </w:t>
        <w:br/>
        <w:t>  LINEA RECTA DEFINIDA PERO TOSCA</w:t>
        <w:br/>
        <w:t>  Tendencias agresivas.</w:t>
        <w:br/>
        <w:t xml:space="preserve">   </w:t>
        <w:br/>
        <w:t>  LINEA CON ÁNGULOS, GANCHOS O PICOS</w:t>
        <w:br/>
        <w:t>  Agresividad, impaciencia, vitalidad, independencia. dureza, tenacidad, obstinación.</w:t>
        <w:br/>
        <w:t xml:space="preserve">   </w:t>
        <w:br/>
        <w:t>  LINEAS CON ANGULOS MUY AGUDOS</w:t>
        <w:br/>
        <w:t>  Excesiva reacción emocional, hiperemotivo.</w:t>
        <w:br/>
        <w:t xml:space="preserve">   </w:t>
        <w:br/>
        <w:t>  LINEAS SON CONTROL O QUE ESCAPAN DEL CONTORNO DEL DIBUJO (EN ZIG-ZAG)</w:t>
        <w:br/>
        <w:t>  Imposibilidad de controlar impulsos. Descontrolado. Para Bender, rasgos psicopáticos. Agresividad violenta.</w:t>
        <w:br/>
        <w:t xml:space="preserve">   </w:t>
        <w:br/>
        <w:t>  LINEAS PEGADAS AL PAPEL (SIN LEVANTAR EL LÁPIZ) Y FORMANDO PUNTAS</w:t>
        <w:br/>
        <w:t>  Rasgo epileptoide</w:t>
        <w:br/>
        <w:t xml:space="preserve">   </w:t>
        <w:br/>
        <w:t>  LINEAS CIRCULARES CON ADORNOS</w:t>
        <w:br/>
        <w:t>  Narcisismo</w:t>
        <w:br/>
        <w:t xml:space="preserve">   </w:t>
        <w:br/>
        <w:t>  LINEAS CURVAS QUE SE RECTANGULARIZAN</w:t>
        <w:br/>
        <w:t>  No se permiten emociones, bloqueo afectivo, supresión de afectos.</w:t>
        <w:br/>
        <w:t xml:space="preserve">   </w:t>
        <w:br/>
        <w:t>  A-4) PRESIÓN</w:t>
        <w:br/>
        <w:t xml:space="preserve">   </w:t>
        <w:br/>
        <w:t>  PRESIÓN NORMAL</w:t>
        <w:br/>
        <w:t>  Equilibrado, adaptado, elaborador, constante. Armonioso</w:t>
        <w:br/>
        <w:t xml:space="preserve">   </w:t>
        <w:br/>
        <w:t>  PRESION DEBIL</w:t>
        <w:br/>
        <w:t>  -Ejecutado con velocidad y simplificación:</w:t>
        <w:br/>
        <w:t>  representa rapidez mental, originalidad, agilidad, intuición, hipersensibilidad, poco contraste, creativo, vehemente.</w:t>
        <w:br/>
        <w:t>  Si se trata de un adolescente hay que compararlo con el resto de las producciones para determinar si no es por atropello (característica de esta etapa)</w:t>
        <w:br/>
        <w:t>  -Ejecutado con lentitud:</w:t>
        <w:br/>
        <w:t>  Representa ansiedad, timidez, ocultamiento, falta de sinceridad, desubicación, rasgos depresivos.</w:t>
        <w:br/>
        <w:t xml:space="preserve">   </w:t>
        <w:br/>
        <w:t>  PRESION FUERTE</w:t>
        <w:br/>
        <w:t>  -Línea pesada y pigmentada (con mucho apoyo sobre la hoja, dejando relieve en el reverso de la hoja): Representa fuerza física, energía vital, seguridad, extraversión, agresión, hostilidad frente al mundo, inconstancia, franqueza, excitabilidad (diferenciar entre presión fuerte y muy fuerte)</w:t>
        <w:br/>
        <w:t>  En individuos con cierto grado de evolución determina personalidad tipo líder; buenos conductores de grupo o creadores de grandes ideales. Artistas, escultores.</w:t>
        <w:br/>
        <w:t xml:space="preserve">  En individuos con poca evolución indican agresividad o falta de respeto. </w:t>
        <w:br/>
        <w:t>  Si existen problemas de psicomotricidad, ese apoyo sobre el papel es una manera de aferrarse, como buscando seguridad.</w:t>
        <w:br/>
        <w:t>  Para Bender puede significar rasgos psicopáticos y epilépticos.</w:t>
        <w:br/>
        <w:t>  -Línea pesada y empastada (con poco apoyo sobre la hoja, sin dejar relieve): individuos lentos, que disfrutan de la vida, sensuales, rutinarios, de poca iniciativa, poco creativos, estáticos.</w:t>
        <w:br/>
        <w:t>  Según el área del dibujo que presenta desarmonía respecto al resto, ya sea por mayor o menor presión, por empastamiento o cualquier otra característica, debe ser interpretado según el área y el significado de la misma.</w:t>
        <w:br/>
        <w:t xml:space="preserve">   </w:t>
        <w:br/>
        <w:t>  PRESION MUY FUERTE</w:t>
        <w:br/>
        <w:t>  Agresividad.</w:t>
        <w:br/>
        <w:t xml:space="preserve">   </w:t>
        <w:br/>
        <w:t>  A-5) TIEMPO</w:t>
        <w:br/>
        <w:t xml:space="preserve">   </w:t>
        <w:br/>
        <w:t>  DIFICULTAD PARA COMENZAR EL DIBUJO</w:t>
        <w:br/>
        <w:t>  Verbalizaciones previas, excusas, disculpas. Dificultad para enfrentar una tarea nueva, para tomar decisiones.</w:t>
        <w:br/>
        <w:t xml:space="preserve">   </w:t>
        <w:br/>
        <w:t>  DIFICULTAD PARA CONCLUIR Y ENTREGAR EL DIBUJO</w:t>
        <w:br/>
        <w:t>  Agregado de detalles al dibujo, aparición de preguntas superfluas. Dificultad para separarse del otro, para terminar el vínculo; carácter epileptoide.</w:t>
        <w:br/>
        <w:t xml:space="preserve">   </w:t>
        <w:br/>
        <w:t>  MOMENTOS DE QUIETUD</w:t>
        <w:br/>
        <w:t>  Se detiene en la ejecución del dibujo para continuarlo luego de un tiempo. Lagunas, bloqueos.</w:t>
        <w:br/>
        <w:t xml:space="preserve">   </w:t>
        <w:br/>
        <w:t>  VELOCIDAD NORMAL</w:t>
        <w:br/>
        <w:t>  Dibujo espontáneo y continuo</w:t>
        <w:br/>
        <w:t xml:space="preserve">   </w:t>
        <w:br/>
        <w:t>  EJECUCIÓN LENTA Y CONTINUA</w:t>
        <w:br/>
        <w:t>  Pobreza intelectual, falta de riqueza imaginativa.</w:t>
        <w:br/>
        <w:t xml:space="preserve">   </w:t>
        <w:br/>
        <w:t>  EJECUCIÓN RÁPIDA</w:t>
        <w:br/>
        <w:t>  Agilidad, excitabilidad.</w:t>
        <w:br/>
        <w:t xml:space="preserve">   </w:t>
        <w:br/>
        <w:t>  EJECUCIÓN PRECIPITADA</w:t>
        <w:br/>
        <w:t>  Generalmente descuidada o inconclusa. Atropello, hipersensibilidad o necesidad de liberarse rápidamente de los problemas.</w:t>
        <w:br/>
        <w:t xml:space="preserve">   </w:t>
        <w:br/>
        <w:t>  A-6) SECUENCIA</w:t>
        <w:br/>
        <w:t>  Nos proporciona el grado de orientación en el espacio, cómo resuelve conflictos y cómo organiza su vida. Por ejemplo: comenzar por los pies y a partir de ahí armar el dibujo, indica perturbación del pensamiento, no toma el camino adecuado para la resolución del problema. Comenzar por el paraguas, indica excesiva defensa y control.</w:t>
        <w:br/>
        <w:t>  Lo esperable es que comience por la cabeza, continúe por el cuerpo y concluya con el paraguas y la lluvia.</w:t>
        <w:br/>
        <w:t xml:space="preserve">   </w:t>
        <w:br/>
        <w:t>  A-7) MOVIMIENTO</w:t>
        <w:br/>
        <w:t>  RIGIDEZ</w:t>
        <w:br/>
        <w:t>  Sujeto encerrado y protegido del mundo. Despersonalizado. Se siente amenazado por el entorno. No adaptado, no tiene libertad para actuar.</w:t>
        <w:br/>
        <w:t>  En los adolescentes es frecuente la rigidez por temor a desorganizarse y por temor a insertarse en el mundo de los adultos.</w:t>
        <w:br/>
        <w:t xml:space="preserve">   </w:t>
        <w:br/>
        <w:t>  MUCHA ACTIVIDAD EN EL DIBUJO</w:t>
        <w:br/>
        <w:t>  Exceso de fantasía, actitud maníaca.</w:t>
        <w:br/>
        <w:t xml:space="preserve">   </w:t>
        <w:br/>
        <w:t>  EN POSICIÓN DE CAMINAR (IZQUIERDA Y DERECHA)</w:t>
        <w:br/>
        <w:t>  Se interpreta según hacia dónde se dirige.</w:t>
        <w:br/>
        <w:t xml:space="preserve">   </w:t>
        <w:br/>
        <w:t>  REALIZANDO UNA ACCIÓN CONCRETA (DEPORTE U OTRA)</w:t>
        <w:br/>
        <w:t>  Energético. Actitud eufórica.</w:t>
        <w:br/>
        <w:t xml:space="preserve">   </w:t>
        <w:br/>
        <w:t>  EXHIBIÉNDOSE</w:t>
        <w:br/>
        <w:t>  Narcisismo.</w:t>
        <w:br/>
        <w:t xml:space="preserve">   </w:t>
        <w:br/>
        <w:t>  A-8) SOMBREADOS</w:t>
        <w:br/>
        <w:t>  Ansiedad por el cuerpo según la zona que señalen y la necesidad de controlar esa parte del cuerpo o lo que ella simbolice. Suele corresponder al mecanismo de defensa "anulación".</w:t>
        <w:br/>
        <w:t xml:space="preserve">   </w:t>
        <w:br/>
        <w:t>  B) ANÁLISIS DE CONTENIDO</w:t>
        <w:br/>
        <w:t>  b-1) Orientación de la persona.</w:t>
        <w:br/>
        <w:t>  b-2) Posturas</w:t>
        <w:br/>
        <w:t>  b-3) Borrados en el dibujo</w:t>
        <w:br/>
        <w:t>  b-4) Repaso de líneas, tachaduras, líneas incompletas.</w:t>
        <w:br/>
        <w:t>  b-5) Detalles accesorios y su ubicación.</w:t>
        <w:br/>
        <w:t>  b-6) Vestimenta</w:t>
        <w:br/>
        <w:t>  b-7) Paraguas como defensa.</w:t>
        <w:br/>
        <w:t>  b-8) Reemplazo del paraguas por otros elementos.</w:t>
        <w:br/>
        <w:t>  b-9) Partes del cuerpo</w:t>
        <w:br/>
        <w:t>  b-10) Identidad sexual</w:t>
        <w:br/>
        <w:t>  b-11) El dibujo de un personaje (títeres, marionetas, robots, personas disfrazadas, historieta, estatua, payasos).</w:t>
        <w:br/>
        <w:t xml:space="preserve">   </w:t>
        <w:br/>
        <w:t xml:space="preserve">  B-1) ORIENTACION DE LA PERSONA </w:t>
        <w:br/>
        <w:t>  HACIA LA DERECHA (MARGEN DERECHO)</w:t>
        <w:br/>
        <w:t>  Comportamiento positivo. Avance hacia el futuro. necesidad de crecer, buena relación con el padre y-o autoridad. Relación con lo que se quiere ser y dirección hacia el futuro.</w:t>
        <w:br/>
        <w:t xml:space="preserve">   </w:t>
        <w:br/>
        <w:t>  HACIA LA IZQUIERDA (MARGEN IZQUIERDO)</w:t>
        <w:br/>
        <w:t>  Dirección hacia el pasado. Se refiere a sujetos que mantienen conflictos sin resolver. Algo del pasado que aún les pesa y frena su evolución. Conflictos con la madre, necesidad de búsqueda interior.</w:t>
        <w:br/>
        <w:t xml:space="preserve">   </w:t>
        <w:br/>
        <w:t>  HACIA EL FRENTE</w:t>
        <w:br/>
        <w:t>  Dispuesto a enfrentar al mundo. Comportamiento presente.</w:t>
        <w:br/>
        <w:t xml:space="preserve">   </w:t>
        <w:br/>
        <w:t>  CON ORIENTACIÓN DUBITATIVA</w:t>
        <w:br/>
        <w:t>  Ambivalencia. Tendencias obsesivas o paranoides. Falta de decisión. incoordinación. Observar especialmente hacia dónde se ubica la cabeza, lo mental y hacia donde se ubica el cuerpo, lo emocional y hacia donde van las piernas, que son las que determinan la acción.</w:t>
        <w:br/>
        <w:t xml:space="preserve">   </w:t>
        <w:br/>
        <w:t>  DE PERFIL</w:t>
        <w:br/>
        <w:t>  Debe tenerse en cuenta si se orienta hacia derecha o izquierda. Persona que no va de frente, que necesita buscar refugio. Evasión.</w:t>
        <w:br/>
        <w:t xml:space="preserve">   </w:t>
        <w:br/>
        <w:t>  DE ESPALDAS</w:t>
        <w:br/>
        <w:t>  Deseo de no ser controlado socialmente, de pasar inadvertido, afectos e intenciones ocultas. Se apartan del medio; oposicionistas, introvertidos. pre-psicóticos, depresivos, rasgos de psicopatía. Revela la existencia de un problema en el área de la identificación psicosexual. Deseo de ser otro. Ocultamiento.</w:t>
        <w:br/>
        <w:t xml:space="preserve">   </w:t>
        <w:br/>
        <w:t>  DIBUJOS MUY A LA IZQUIERDA</w:t>
        <w:br/>
        <w:t>  Acción bloqueada. Personalidad esq2uizoide. Dependencia e idealismo.</w:t>
        <w:br/>
        <w:t xml:space="preserve">   </w:t>
        <w:br/>
        <w:t>  DIBUJO MUY A LA DERECHA Y ABAJO</w:t>
        <w:br/>
        <w:t>  Decepción, resignación, depresión. Freno al crecimiento espiritual y psíquico. Hundimiento.</w:t>
        <w:br/>
        <w:t xml:space="preserve">   </w:t>
        <w:br/>
        <w:t>  PERSONA VISTA DESDE ARRIBA</w:t>
        <w:br/>
        <w:t>  Toma de distancia del entorno. Postura de investigador. Sentimientos compensatorios de superioridad. No se involucra en la búsqueda de soluciones pero si juzga las situaciones. Actitud oposicionista.</w:t>
        <w:br/>
        <w:t xml:space="preserve">   </w:t>
        <w:br/>
        <w:t>  PERSONA VISTA DESDE LEJOS</w:t>
        <w:br/>
        <w:t>  Aquellas que se sienten rechazadas o desvalorizadas. Sentimientos de inferioridad. Inaccesibles. No pueden hacer frente a la situación cotidiana. No se involucran, no opinan.</w:t>
        <w:br/>
        <w:t xml:space="preserve">   </w:t>
        <w:br/>
        <w:t>  PERSONA INCLINADA</w:t>
        <w:br/>
        <w:t>  Falta de equilibrio, inestabilidad, persona que se está trastornando.</w:t>
        <w:br/>
        <w:t xml:space="preserve">   </w:t>
        <w:br/>
        <w:t>  PERSONA INCONCLUSA</w:t>
        <w:br/>
        <w:t>  Desgano, indecisión, abulia, depresión.</w:t>
        <w:br/>
        <w:t xml:space="preserve">   </w:t>
        <w:br/>
        <w:t>  B-2) POSTURAS</w:t>
        <w:br/>
        <w:t>  SENTADO</w:t>
        <w:br/>
        <w:t>  Amante de la tranquilidad, buen negociador, suele ser persona diplomática, que no se juega, falto de pasión, abatimiento. Puede estar representando una enfermedad física: no puede mantenerse en pie. Corresponde a mecanismos de defensa: represión, regresión.</w:t>
        <w:br/>
        <w:t xml:space="preserve">   </w:t>
        <w:br/>
        <w:t>  ACOSTADO</w:t>
        <w:br/>
        <w:t>  Escasa vitalidad. Desesperanza. Las personas con impedimentos físicos pueden dibujar personas sentadas o acostadas. en estos casos significa aceptación de la limitación.</w:t>
        <w:br/>
        <w:t xml:space="preserve">   </w:t>
        <w:br/>
        <w:t>  ARRODILLADO</w:t>
        <w:br/>
        <w:t>  Sumisión, debilidad, esclavitud. Sentimientos de inferioridad. masoquismo, resignación.</w:t>
        <w:br/>
        <w:t xml:space="preserve">   </w:t>
        <w:br/>
        <w:t>  B-3) BORRADOS EN EL DIBUJO</w:t>
        <w:br/>
        <w:t>  En forma excesiva, el borrar indica incertidumbre, auto insatisfacción, indecisión, ansiedad, descontrol, agresividad, conflicto. Los alcohólicos, drogadictos y regresivos no utilizan goma de borrar sino que corrigen repasando las líneas del dibujo. El borrar es una manera de anular una parte del cuerpo.</w:t>
        <w:br/>
        <w:t xml:space="preserve">   </w:t>
        <w:br/>
        <w:t>  B-4 REPASO DE LÍNEAS, TACHADURAS, LÍNEAS INCOMPLETAS.</w:t>
        <w:br/>
        <w:t>  Alto monto de ansiedad. Le resulta difícil planificar la tarea. Bajo nivel de tolerancia a la frustración.</w:t>
        <w:br/>
        <w:t xml:space="preserve">   </w:t>
        <w:br/>
        <w:t>  B-5) DETALLES ACCESORIOS Y SU UBICACIÓN</w:t>
        <w:br/>
        <w:t xml:space="preserve">  La escasez de detalles implica sensación de vacío, depresión. Detalles excesivos se observan en sujetos maníacos y obsesivos-compulsivos. Detalles minuciosos en los controladores y obsesivos. Ejecución demasiado perfecta del dibujo, indica temor a desorganizarse. </w:t>
        <w:br/>
        <w:t>  Una rica fantasía tiende a agregar detalles, tales como árboles, casa, paisaje, etc. Hay que analizar la naturaleza del agregado (obstáculo que simboliza un problema o conflicto, también estado confusional) para su interpretación. Las personas depresivas se caracterizan por la escasez de detalles y, a veces, por no completar el dibujo.</w:t>
        <w:br/>
        <w:t>  Figuras masculinas con revólver, cañas de pescar, punteros, etc. indican símbolos de fuerza, de seguridad y de prestigio. Mujeres con canastos, monederos, bolsas, carteras, etc. tienen similar interpretación. En el caso de figuras a las que se les agrega los objetos del sexo contrario, indican conflicto en su identidad sexual.</w:t>
        <w:br/>
        <w:t xml:space="preserve">   </w:t>
        <w:br/>
        <w:t>  ANTEOJOS</w:t>
        <w:br/>
        <w:t>  En la persona que no los usa habitualmente, indica ocultamiento, curiosidad sexual, voyeurismo.</w:t>
        <w:br/>
        <w:t xml:space="preserve">   </w:t>
        <w:br/>
        <w:t>  BASTÓN, PIPA</w:t>
        <w:br/>
        <w:t>  Fantasías sexuales.</w:t>
        <w:br/>
        <w:t xml:space="preserve">   </w:t>
        <w:br/>
        <w:t>  OBJETOS POR DEBAJO DE LA PERSONA</w:t>
        <w:br/>
        <w:t>  Por debajo de la persona se extiende el contenido inconsciente. Inconsciente movilizado. El sujeto es dependiente de presiones instintivas, a veces homosexualidad.</w:t>
        <w:br/>
        <w:t xml:space="preserve">   </w:t>
        <w:br/>
        <w:t>  OBJETOS A LA DERECHA DE LA PERSONA</w:t>
        <w:br/>
        <w:t xml:space="preserve">  Representan los obstáculos que él mismo se pone para avanzar en la vida. Temer o no querer asumir responsabilidades. </w:t>
        <w:br/>
        <w:t xml:space="preserve">   </w:t>
        <w:br/>
        <w:t>  OBJETOS A LA IZQUIERDA DE LA PERSONA</w:t>
        <w:br/>
        <w:t>  Indican hechos o acontecimientos que quedaron sin resolver.</w:t>
        <w:br/>
        <w:t xml:space="preserve">   </w:t>
        <w:br/>
        <w:t>  OBJETOS POR SOBRE LA PERSONA</w:t>
        <w:br/>
        <w:t xml:space="preserve">  La interpretación está especialmente asociada a la calidad de los objetos que se dibujan. Representan presiones, restricciones, ideales, fantasías, necesidades de protección, autoridad, conductas fóbicas. </w:t>
        <w:br/>
        <w:t xml:space="preserve">   </w:t>
        <w:br/>
        <w:t>  DIBUJO DE VARIAS PERSONAS</w:t>
        <w:br/>
        <w:t>  En algunos casos, poco frecuentes, algunos sujetos dibujan mas de una persona, como mostrando que necesitan del apoyo de otros (objeto contrafóbico) para seguir adelante.</w:t>
        <w:br/>
        <w:t xml:space="preserve">   </w:t>
        <w:br/>
        <w:t>  PERSONA ENCERRADA ENTRE LINNEAS</w:t>
        <w:br/>
        <w:t>  Necesidad de ser contenido por el medio ambiente. Poca capacidad para crecer. Bloqueado. A veces rasgos obsesivos. Poca capacidad para ocupar espacios.</w:t>
        <w:br/>
        <w:t xml:space="preserve">   </w:t>
        <w:br/>
        <w:t>  NUBES</w:t>
        <w:br/>
        <w:t>  Presión, amenaza. Hay que tener en cuenta el número de las mismas pues a veces representan figuras parentales. Pueden representar tendencias autoagresivas o dolencias psicosomáticas (nubes infladas)</w:t>
        <w:br/>
        <w:t xml:space="preserve">   </w:t>
        <w:br/>
        <w:t>  LLUVIA</w:t>
        <w:br/>
        <w:t>  Representa la hostilidad del medio a la cual debe enfrentarse el sujeto.</w:t>
        <w:br/>
        <w:t xml:space="preserve">   </w:t>
        <w:br/>
        <w:t>  LLUVIA TORRENCIAL</w:t>
        <w:br/>
        <w:t>  Mucha presión, situación muy estresante, agobiante, como que no hay defensa que alcance.</w:t>
        <w:br/>
        <w:t xml:space="preserve">   </w:t>
        <w:br/>
        <w:t>  LLUVIA ESCASA</w:t>
        <w:br/>
        <w:t>  Persona que se siente con posibilidades de defenderse frente a las presiones ambientales.</w:t>
        <w:br/>
        <w:t xml:space="preserve">   </w:t>
        <w:br/>
        <w:t>  GOTAS COMO LÁGRIMAS</w:t>
        <w:br/>
        <w:t>  Angustia.</w:t>
        <w:br/>
        <w:t xml:space="preserve">   </w:t>
        <w:br/>
        <w:t>  SIN LLUVIA</w:t>
        <w:br/>
        <w:t>  Oposicionismo, persona manipuladora. Tendencia a negar las presiones -y los conflictos- del medio.</w:t>
        <w:br/>
        <w:t xml:space="preserve">   </w:t>
        <w:br/>
        <w:t>  LLUVIA EN UN SOLO LUGAR</w:t>
        <w:br/>
        <w:t>  Se debe analizar sobre qué lugar dibuja la lluvia</w:t>
        <w:br/>
        <w:t xml:space="preserve">   </w:t>
        <w:br/>
        <w:t>  RAYOS</w:t>
        <w:br/>
        <w:t>  Presión que sacude al sujeto.</w:t>
        <w:br/>
        <w:t xml:space="preserve">   </w:t>
        <w:br/>
        <w:t>  CHARCO</w:t>
        <w:br/>
        <w:t>  Suele representar sufrimiento fetal y acontecimientos traumáticos ocurridos a la</w:t>
        <w:br/>
        <w:t>  madre embarazada. Abarca, también, el nacimiento y los primeros años de vida,</w:t>
        <w:br/>
        <w:t>  tales como nacimiento prematuro, cesárea, fórceps, convulsiones, accidentes,</w:t>
        <w:br/>
        <w:t>  etc.</w:t>
        <w:br/>
        <w:t xml:space="preserve">   </w:t>
        <w:br/>
        <w:t>  CHARCO DE AGUA</w:t>
        <w:br/>
        <w:t>  Bajo los pies, a la izquierda, a la derecha. Sufrimiento fetal.</w:t>
        <w:br/>
        <w:t xml:space="preserve">   </w:t>
        <w:br/>
        <w:t>  OBJETOS INANIMADOS Y ADORNOS</w:t>
        <w:br/>
        <w:t>  Obstáculos. Debe analizarse la ubicación de los mismos.</w:t>
        <w:br/>
        <w:t xml:space="preserve">   </w:t>
        <w:br/>
        <w:t>  ANIMALES</w:t>
        <w:br/>
        <w:t>  Objetos acompañantes, dependencia, necesidad de protección, sentimiento de soledad.</w:t>
        <w:br/>
        <w:t xml:space="preserve">   </w:t>
        <w:br/>
        <w:t>  ÁRBOLES, PLANTAS, FLORES</w:t>
        <w:br/>
        <w:t>  Aunque generalmente funcionan también como obstáculos, hay que detenerse en el análisis de estos dibujos.</w:t>
        <w:br/>
        <w:t xml:space="preserve">   </w:t>
        <w:br/>
        <w:t>  EL SOL Y/O LA LUNA</w:t>
        <w:br/>
        <w:t>  Representan a la autoridad adulta, controladora o de apoyo parental. Fijación de límites.</w:t>
        <w:br/>
        <w:t xml:space="preserve">   </w:t>
        <w:br/>
        <w:t>  B-6) VESTIMENTA</w:t>
        <w:br/>
        <w:t xml:space="preserve">   </w:t>
        <w:br/>
        <w:t>  BOLSILLOS</w:t>
        <w:br/>
        <w:t>  Son órganos receptivos. En los varones, dependencia materna, conflicto homosexual. En mujeres, posible comportamiento histérico -sin confirmar-. Conflicto interior, sexual, sentimiento de culpa.</w:t>
        <w:br/>
        <w:t xml:space="preserve">   </w:t>
        <w:br/>
        <w:t>  BOTONES</w:t>
        <w:br/>
        <w:t>  Inmadurez, dependencia, carácter obsesivo, preocupación por lo social, preocupación somática. Un solo botón: apego al vínculo materno.</w:t>
        <w:br/>
        <w:t xml:space="preserve">   </w:t>
        <w:br/>
        <w:t>  BOTAS</w:t>
        <w:br/>
        <w:t>  Sobre comprensión, reafirmación de la decisión.</w:t>
        <w:br/>
        <w:t xml:space="preserve">   </w:t>
        <w:br/>
        <w:t>  TRANSPARENCIAS</w:t>
        <w:br/>
        <w:t>  Angustia frente al cuerpo. A veces indica daño neurológico, lesión cerebral, intoxicación, organicidad. Preocupación por la parte del cuerpo rebelada. Poco criterio. Conducta actuadora.</w:t>
        <w:br/>
        <w:t xml:space="preserve">   </w:t>
        <w:br/>
        <w:t>  DETALLES DE LA ROPA SIN TERMINAR</w:t>
        <w:br/>
        <w:t>  Sentimientos de inadecuación.</w:t>
        <w:br/>
        <w:t xml:space="preserve">   </w:t>
        <w:br/>
        <w:t>  CORBATAS</w:t>
        <w:br/>
        <w:t>  Signo sexual. Debilidad</w:t>
        <w:br/>
        <w:t xml:space="preserve">   </w:t>
        <w:br/>
        <w:t>  ZAPATOS</w:t>
        <w:br/>
        <w:t>  Muy marcados, conflicto sexual. Con cordones: impulsos sexuales. Frecuente en adolescentes.</w:t>
        <w:br/>
        <w:t xml:space="preserve">   </w:t>
        <w:br/>
        <w:t>  ZAPATOS EN PUNTA, CON TACOS</w:t>
        <w:br/>
        <w:t>  Agresión.</w:t>
        <w:br/>
        <w:t xml:space="preserve">   </w:t>
        <w:br/>
        <w:t>  B-7) PARAGUAS COMO DEFENSA</w:t>
        <w:br/>
        <w:t xml:space="preserve">   </w:t>
        <w:br/>
        <w:t>  PARAGUAS CUBRIENDO MEDIA CABEZA</w:t>
        <w:br/>
        <w:t>  Retraimiento, escape, ocultamiento, recorte de la percepción.</w:t>
        <w:br/>
        <w:t xml:space="preserve">   </w:t>
        <w:br/>
        <w:t>  AUSENCIA DE PARAGUAS</w:t>
        <w:br/>
        <w:t>  Falta de defensas. Cuando la ausencia de paraguas se acompaña con una figura humana de anchos hombros, implica que es una persona que se defiende con su cuerpo, que "apechuga", que se expone y corre riesgos.</w:t>
        <w:br/>
        <w:t xml:space="preserve">   </w:t>
        <w:br/>
        <w:t>  PARAGUAS HACIA LA DERECHA</w:t>
        <w:br/>
        <w:t>  Se defiende del ambiente. Temor a lo social. Desconfianza hacia las personas que lo rodean. Defensa por temor al padre y/o autoridad.</w:t>
        <w:br/>
        <w:t xml:space="preserve">   </w:t>
        <w:br/>
        <w:t>  PARAGUAS HACIA LA IZQUIERDA</w:t>
        <w:br/>
        <w:t>  Se defiende de la figura materna, de los deseos edípicos y las pulsiones infantiles.</w:t>
        <w:br/>
        <w:t xml:space="preserve">   </w:t>
        <w:br/>
        <w:t>  PARAGUAS CUBRIENDO ADECUADAMENTE A LA PERSONA</w:t>
        <w:br/>
        <w:t>  Implica defensas sanas, sentimiento de adecuación, confianza en sí mismo, seguridad. Saber afrontar los problemas sin exponerse a riesgos innecesarios, capacidad de prever.</w:t>
        <w:br/>
        <w:t xml:space="preserve">   </w:t>
        <w:br/>
        <w:t>  PARAGUAS MUY GRANDE RESPECTO AL TAMAÑO DE LA PERSONA DIBUJADA</w:t>
        <w:br/>
        <w:t>  Excesiva protección y defensa, aunque se encuentre bien ubicado. Recortamiento del medio y distancia con el entorno. Poco criterio.</w:t>
        <w:br/>
        <w:t xml:space="preserve">   </w:t>
        <w:br/>
        <w:t>  PARAGUAS MUY CHICO RESPECTO AL TAMAÑO DE LA PERSONA DIBUJADA</w:t>
        <w:br/>
        <w:t>  Defensas lábiles. Deja a la persona casi expuesta a las presiones del medio. Tanto en el paraguas muy grande o muy chico respecto al tamaño de la persona, es señal de conflicto, perturbación sexual, dificultades en las relaciones interpersonales o con figuras de autoridad.</w:t>
        <w:br/>
        <w:t xml:space="preserve">   </w:t>
        <w:br/>
        <w:t>  PARAGUAS CERRADO</w:t>
        <w:br/>
        <w:t>  Resignación. Bajar la guardia, dejar que otro lo defienda, que tome su lugar en la defensa. Sin fuerzas para luchaar. En ocasiones puede indicar que están terminándose los problemas, que se está en las últimas preocupaciones (las últimas gotas de lluvia).</w:t>
        <w:br/>
        <w:t xml:space="preserve">   </w:t>
        <w:br/>
        <w:t>  PARAGUAS CERRADO Y EN EL PISO</w:t>
        <w:br/>
        <w:t>  La persona cierra el paraguas porque siente que cuenta ya con poca energía para defenderse, que en su situación vital ya queda poco tiempo mas de lluvia –presión ambiental-, que sostener el paraguas es ya un esfuerzo excesivo. En ocasiones implica enfermedad terminal.</w:t>
        <w:br/>
        <w:t xml:space="preserve">   </w:t>
        <w:br/>
        <w:t>  PARAGUAS VOLANDO</w:t>
        <w:br/>
        <w:t>  Defensa lábil. Yo muy débil. Preocupaciones.</w:t>
        <w:br/>
        <w:t xml:space="preserve">   </w:t>
        <w:br/>
        <w:t>  PARAGUAS Y NUBES FUSIONADOS</w:t>
        <w:br/>
        <w:t>  Contaminación. Indice de esquizofrenia. Ideas confusas.</w:t>
        <w:br/>
        <w:t xml:space="preserve">   </w:t>
        <w:br/>
        <w:t>  PARAGUAS CON AGUJEROS</w:t>
        <w:br/>
        <w:t>  Fabulación. Psicopatía. Enfermedad orgánica.</w:t>
        <w:br/>
        <w:t xml:space="preserve">   </w:t>
        <w:br/>
        <w:t>  PARAGUAS CON DIBUJOS</w:t>
        <w:br/>
        <w:t>  En muchos casos hemos registrado que se trataba de personas con enfermedades orgánicas.</w:t>
        <w:br/>
        <w:t xml:space="preserve">   </w:t>
        <w:br/>
        <w:t>  PARAGUAS COMO SOMBRERO</w:t>
        <w:br/>
        <w:t>  Confusión de ideas.</w:t>
        <w:br/>
        <w:t xml:space="preserve">   </w:t>
        <w:br/>
        <w:t>  PARAGUAS TIPO LANZA</w:t>
        <w:br/>
        <w:t>  Recurre a la agresión como defensa.</w:t>
        <w:br/>
        <w:t xml:space="preserve">   </w:t>
        <w:br/>
        <w:t>  PARAGUAS EN EL QUE SE REMARCAN LAS VARILLAS</w:t>
        <w:br/>
        <w:t>  Fabulación. Crea historias falsas. Se miente</w:t>
        <w:br/>
        <w:t xml:space="preserve">   </w:t>
        <w:br/>
        <w:t>  MANGO DE PARAGUAS REMARCADO</w:t>
        <w:br/>
        <w:t>  Falta de plasticidad. Necesidad de aferrarse a algo aunque sin saber si le sirve como defensa</w:t>
        <w:br/>
        <w:t xml:space="preserve">   </w:t>
        <w:br/>
        <w:t>  MANGO DE PARAGUAS DEBIL</w:t>
        <w:br/>
        <w:t>  Defensas pobres, poca fortaleza para sostenerse.</w:t>
        <w:br/>
        <w:t xml:space="preserve">   </w:t>
        <w:br/>
        <w:t>  B-8) REEMPLAZO DEL PARAGUAS POR OTROS ELEMENTOS</w:t>
        <w:br/>
        <w:t xml:space="preserve">   </w:t>
        <w:br/>
        <w:t>  ALEROS Y TECHOS</w:t>
        <w:br/>
        <w:t>  Persona que no emplea defensas adecuadas. actitud dependiente. busca que otros resuelvan sus problemas.</w:t>
        <w:br/>
        <w:t xml:space="preserve">   </w:t>
        <w:br/>
        <w:t>  DETRAS DE UNA VENTANA</w:t>
        <w:br/>
        <w:t>  Falta de compromiso con el medio. pasividad. alejamiento.</w:t>
        <w:br/>
        <w:t xml:space="preserve">   </w:t>
        <w:br/>
        <w:t>  DENTRO DE UNA CAVERNA O MONTAÑA</w:t>
        <w:br/>
        <w:t>  Dependencia materna.</w:t>
        <w:br/>
        <w:t xml:space="preserve">   </w:t>
        <w:br/>
        <w:t>  UTILIZACIÓN DE PAPEL A MODO DE PARAGUAS</w:t>
        <w:br/>
        <w:t>  Defensa pobre, que se desarma a poco de utilizarla. Poco sentido práctico para defenderse.</w:t>
        <w:br/>
        <w:t xml:space="preserve">   </w:t>
        <w:br/>
        <w:t>  UTILIZACIÓN DE LA MANO COMO PARAGUAS</w:t>
        <w:br/>
        <w:t>  Actitud de omnipotencia. mas frecuente en adolescentes.</w:t>
        <w:br/>
        <w:t xml:space="preserve">   </w:t>
        <w:br/>
        <w:t>  B-9) PARTES DEL CUERPO</w:t>
        <w:br/>
        <w:t xml:space="preserve">   </w:t>
        <w:br/>
        <w:t>  CABEZA</w:t>
        <w:br/>
        <w:t>  Debe ser lo primero que se dibuje. Es la localización del yo. Centro de todos los estímulos. Poder intelectual, poder social o dominio. Si dibuja en primer término las piernas y los pies, indica desaliento, depresión.</w:t>
        <w:br/>
        <w:t xml:space="preserve">   </w:t>
        <w:br/>
        <w:t>  DIBUJO DE LA CABEZA SOLAMENTE</w:t>
        <w:br/>
        <w:t>  Disociación cuerpo-mente. Se defiende con el pensamiento.</w:t>
        <w:br/>
        <w:t xml:space="preserve">   </w:t>
        <w:br/>
        <w:t>  CABEZA GRANDE, DESPROPORCIONADA CON RESPECTO AL CUERPO</w:t>
        <w:br/>
        <w:t>  Indica deseo de poder, vanidad, narcisismo, autoexigencia, dificultades para el aprendizaje. Perseveración de ideas.</w:t>
        <w:br/>
        <w:t xml:space="preserve">   </w:t>
        <w:br/>
        <w:t>  CABEZA TRONCHADA</w:t>
        <w:br/>
        <w:t>  Limitación de la capacidad de simbolizar</w:t>
        <w:br/>
        <w:t xml:space="preserve">   </w:t>
        <w:br/>
        <w:t>  CARA</w:t>
        <w:br/>
        <w:t>  Es el contacto social, lo que se muestra. Sin dibujo de rasgos: desconocimiento de sí mismo, problemas de identidad.</w:t>
        <w:br/>
        <w:t xml:space="preserve">   </w:t>
        <w:br/>
        <w:t>  OJOS SIN PUPILAS</w:t>
        <w:br/>
        <w:t>  Inmadurez emocional, egocentrismo. Negación de sí mismo o del mundo. Dependencia materna. Vaciedad.</w:t>
        <w:br/>
        <w:t xml:space="preserve">   </w:t>
        <w:br/>
        <w:t>  OJOS MUY MARCADOS</w:t>
        <w:br/>
        <w:t>  Rasgos paranoides</w:t>
        <w:br/>
        <w:t xml:space="preserve">   </w:t>
        <w:br/>
        <w:t>  OJOS BIZCOS</w:t>
        <w:br/>
        <w:t>  Rebeldía, hostilidad hacia los demás</w:t>
        <w:br/>
        <w:t xml:space="preserve">   </w:t>
        <w:br/>
        <w:t>  OJOS CERRADOS</w:t>
        <w:br/>
        <w:t>  De menor patología que el ojo sin pupila. Narcisismo.</w:t>
        <w:br/>
        <w:t xml:space="preserve">   </w:t>
        <w:br/>
        <w:t>  OJOS COMO PUNTOS</w:t>
        <w:br/>
        <w:t>  Retraimiento. Inseguridad</w:t>
        <w:br/>
        <w:t xml:space="preserve">   </w:t>
        <w:br/>
        <w:t>  OJOS CON PESTAÑAS</w:t>
        <w:br/>
        <w:t>  En hombre, afeminamiento. En mujeres, seducción.</w:t>
        <w:br/>
        <w:t xml:space="preserve">   </w:t>
        <w:br/>
        <w:t>  OJOS EN V</w:t>
        <w:br/>
        <w:t>  Agresión.</w:t>
        <w:br/>
        <w:t xml:space="preserve">   </w:t>
        <w:br/>
        <w:t>  BOCA</w:t>
        <w:br/>
        <w:t>  UNA LÍNEA RECTA ÚNICA</w:t>
        <w:br/>
        <w:t>  Tendencia verbal sádico-agresiva</w:t>
        <w:br/>
        <w:t xml:space="preserve">   </w:t>
        <w:br/>
        <w:t>  UNA LÍNEA CÓNCAVA ÚNICA</w:t>
        <w:br/>
        <w:t>  Pasivo, complaciente.</w:t>
        <w:br/>
        <w:t xml:space="preserve">   </w:t>
        <w:br/>
        <w:t>  UNA LINEA CONVEXA ÚNICA</w:t>
        <w:br/>
        <w:t>  Amargura.</w:t>
        <w:br/>
        <w:t xml:space="preserve">   </w:t>
        <w:br/>
        <w:t>  BOCA ABIERTA O ROTA</w:t>
        <w:br/>
        <w:t>  Dificultad de introyecciones adecuadas.</w:t>
        <w:br/>
        <w:t xml:space="preserve">   </w:t>
        <w:br/>
        <w:t>  LABIOS MARCADOS</w:t>
        <w:br/>
        <w:t>  Dependencia oral</w:t>
        <w:br/>
        <w:t xml:space="preserve">   </w:t>
        <w:br/>
        <w:t>  LABIOS PINTADOS</w:t>
        <w:br/>
        <w:t>  Carácter femenino.</w:t>
        <w:br/>
        <w:t xml:space="preserve">   </w:t>
        <w:br/>
        <w:t>  DIENTES</w:t>
        <w:br/>
        <w:t>  Agresividad oral. Conflicto sexual.</w:t>
        <w:br/>
        <w:t xml:space="preserve">   </w:t>
        <w:br/>
        <w:t>  CEJAS MUY MARCADAS</w:t>
        <w:br/>
        <w:t>  Agresividad.</w:t>
        <w:br/>
        <w:t xml:space="preserve">   </w:t>
        <w:br/>
        <w:t>  NARIZ MUY MARCADA</w:t>
        <w:br/>
        <w:t>  Virilidad, símbolo fálico. Agujeros en la nariz: agresividad, husemar. problemas</w:t>
        <w:br/>
        <w:t>  respiratorios. Alucinaciones olfativas.</w:t>
        <w:br/>
        <w:t xml:space="preserve">   </w:t>
        <w:br/>
        <w:t>  OREJAS</w:t>
        <w:br/>
        <w:t>  Preocupación por críticas y opiniones de otros. Puede reflejar deficiencia en la</w:t>
        <w:br/>
        <w:t>  audición, alucinaciones auditivas.</w:t>
        <w:br/>
        <w:t xml:space="preserve">   </w:t>
        <w:br/>
        <w:t>  MENTÓN</w:t>
        <w:br/>
        <w:t>  Energía de carácter.</w:t>
        <w:br/>
        <w:t xml:space="preserve">   </w:t>
        <w:br/>
        <w:t>  MENTON SOMBREADO</w:t>
        <w:br/>
        <w:t>  Tendencia a dominar, a ejercer el poder.</w:t>
        <w:br/>
        <w:t xml:space="preserve">   </w:t>
        <w:br/>
        <w:t>  MENTON MUY SOMBREADO</w:t>
        <w:br/>
        <w:t>  Índice de conflicto con el medio.</w:t>
        <w:br/>
        <w:t xml:space="preserve">   </w:t>
        <w:br/>
        <w:t>  CUELLO</w:t>
        <w:br/>
        <w:t>  Parte del cuerpo que coordina lo que se siente -cuerpo- con lo que se piensa -cabeza-. Puede dar sensación de comodidad y confianza.</w:t>
        <w:br/>
        <w:t xml:space="preserve">   </w:t>
        <w:br/>
        <w:t>  CUELLO ANGOSTO</w:t>
        <w:br/>
        <w:t>  Depresión.</w:t>
        <w:br/>
        <w:t xml:space="preserve">   </w:t>
        <w:br/>
        <w:t>  CUELLO GRUESO</w:t>
        <w:br/>
        <w:t>  Sentimiento de inmovilidad</w:t>
        <w:br/>
        <w:t xml:space="preserve">   </w:t>
        <w:br/>
        <w:t>  CUELLO LARGO</w:t>
        <w:br/>
        <w:t>  Arrogancia. Desarmonía entre el intelecto y la emoción. Incoordinación</w:t>
        <w:br/>
        <w:t xml:space="preserve">   </w:t>
        <w:br/>
        <w:t>  CUELLO INMOVILIZADO POR COLLAR, POLERA O YESO</w:t>
        <w:br/>
        <w:t>  Inhibición sexual</w:t>
        <w:br/>
        <w:t xml:space="preserve">   </w:t>
        <w:br/>
        <w:t>  CABELLO</w:t>
        <w:br/>
        <w:t>  Potencia sexual, vitalidad. Signo de virilidad, de apasionamiento y seducción.</w:t>
        <w:br/>
        <w:t xml:space="preserve">   </w:t>
        <w:br/>
        <w:t>  CABELLO MUY SOMBREADO O SUCIO</w:t>
        <w:br/>
        <w:t>  Regresión anal-expulsiva</w:t>
        <w:br/>
        <w:t xml:space="preserve">   </w:t>
        <w:br/>
        <w:t>  CABELLOS EN PUNTA</w:t>
        <w:br/>
        <w:t>  Agresión</w:t>
        <w:br/>
        <w:t xml:space="preserve">   </w:t>
        <w:br/>
        <w:t>  CABELLO CON RAYA AL MEDIO</w:t>
        <w:br/>
        <w:t>  Indicador de identificación femenina y resolución del conflicto por medio de mecanismos compulsivos-obsesivos y narcisistas.</w:t>
        <w:br/>
        <w:t xml:space="preserve">   </w:t>
        <w:br/>
        <w:t>  ADORNOS EN EL CABELLO (MOÑOS, HEBILLAS, ETC.)</w:t>
        <w:br/>
        <w:t>  Indicador de control.</w:t>
        <w:br/>
        <w:t xml:space="preserve">   </w:t>
        <w:br/>
        <w:t>  CUERPO CUADRADO</w:t>
        <w:br/>
        <w:t>  Primitivismo, debilidad mental.</w:t>
        <w:br/>
        <w:t>  CUERPO ESTRECHO</w:t>
        <w:br/>
        <w:t>  Disconforme con su propio cuerpo. Conflicto en el esquema corporal. En algunos casos, astigmatismo.</w:t>
        <w:br/>
        <w:t xml:space="preserve">   </w:t>
        <w:br/>
        <w:t>  DIBUJO DEL CUERPO CON PALOTES</w:t>
        <w:br/>
        <w:t>  Signo de evasión. Falta de compromiso. infantilismo. No darse a conocer.</w:t>
        <w:br/>
        <w:t xml:space="preserve">   </w:t>
        <w:br/>
        <w:t>  OMISIÓN DE TRONCO</w:t>
        <w:br/>
        <w:t>  Necesidad de reprimir o negar impulsos corporales.</w:t>
        <w:br/>
        <w:t xml:space="preserve">   </w:t>
        <w:br/>
        <w:t>  HOMBROS</w:t>
        <w:br/>
        <w:t>  Fachada de seguridad, sobre compensación de sentimientos de inseguridad o inadaptación. Carácter dominante, autoritario.</w:t>
        <w:br/>
        <w:t xml:space="preserve">   </w:t>
        <w:br/>
        <w:t>  HOMBROS MUY GRANDES Y MUSCULOSOS</w:t>
        <w:br/>
        <w:t>  Ambivalencia sexual.</w:t>
        <w:br/>
        <w:t xml:space="preserve">   </w:t>
        <w:br/>
        <w:t>  CADERAS</w:t>
        <w:br/>
        <w:t>  En la mujer, deseo de maternidad. En el hombre, conflicto homosexual.</w:t>
        <w:br/>
        <w:t xml:space="preserve">   </w:t>
        <w:br/>
        <w:t>  CINTURA</w:t>
        <w:br/>
        <w:t>  Es la frontera entre lo sexual y lo emocional. Cinturones y adornos que remarcan la cintura, intento de controlar lo instintivo. Seducción.</w:t>
        <w:br/>
        <w:t xml:space="preserve">   </w:t>
        <w:br/>
        <w:t>  CINTURA ESTRECHA</w:t>
        <w:br/>
        <w:t>  Es común en adolescentes. Significa restricción forzada de impulsos.</w:t>
        <w:br/>
        <w:t xml:space="preserve">   </w:t>
        <w:br/>
        <w:t>  ASIMETRÍA DE EXTREMIDADES</w:t>
        <w:br/>
        <w:t>  Impulsividad, coordinación pobre. Falta de equilibrio.</w:t>
        <w:br/>
        <w:t xml:space="preserve">   </w:t>
        <w:br/>
        <w:t>  BRAZOS LARGOS Y FUERTES</w:t>
        <w:br/>
        <w:t>  Expresión de ambición. Deseo de incorporar el mundo, de aprisionarlo, de contenerlo.</w:t>
        <w:br/>
        <w:t xml:space="preserve">   </w:t>
        <w:br/>
        <w:t>  BRAZOS ONDULANTES</w:t>
        <w:br/>
        <w:t>  Sujetos con problemas respiratorios.</w:t>
        <w:br/>
        <w:t xml:space="preserve">   </w:t>
        <w:br/>
        <w:t>  SIN BRAZOS</w:t>
        <w:br/>
        <w:t>  Abandono del mundo objetal. Retracción de la libido. Según el resto del dibujo, puede implicar tendencia al hurto. Esquizofrénicos y depresiones severas.</w:t>
        <w:br/>
        <w:t xml:space="preserve">   </w:t>
        <w:br/>
        <w:t>  BRAZOS PEGADOS AL CUERPO</w:t>
        <w:br/>
        <w:t>  Dificultad para contactarse. Reservado, retraído. Rigidez, falta de plasticidad. Temor a manifestar impulsos hostiles. Control excesivo sobre los impulsos. Falta de adaptación. En el caso de psicóticos, lo hacen para protegerse de ataques del ambiente.</w:t>
        <w:br/>
        <w:t xml:space="preserve">   </w:t>
        <w:br/>
        <w:t>  MANOS Y DEDOS</w:t>
        <w:br/>
        <w:t xml:space="preserve">  Manipulación, contacto con objetos, confianza, agresividad, eficiencia, culpa. Las manos indican la capacidad de tomar el mundo, de orientarse hacia él. La ausencia de manos indican lo contrario: represión de impulsos, retracción. </w:t>
        <w:br/>
        <w:t xml:space="preserve">   </w:t>
        <w:br/>
        <w:t>  MANO DIBUJADA EN FORMA INCONCLUSA</w:t>
        <w:br/>
        <w:t>  Sentimiento de culpa.</w:t>
        <w:br/>
        <w:t xml:space="preserve">   </w:t>
        <w:br/>
        <w:t>  MANOS OCULTAS</w:t>
        <w:br/>
        <w:t>  Evasión de problemas</w:t>
        <w:br/>
        <w:t xml:space="preserve">   </w:t>
        <w:br/>
        <w:t>  SIN MANOS</w:t>
        <w:br/>
        <w:t>  Negación de dar y/o recibir. Egoísmo.</w:t>
        <w:br/>
        <w:t xml:space="preserve">   </w:t>
        <w:br/>
        <w:t>  DIBUJO DE LA PALMA DE LA MANO Y LOS DEDOS</w:t>
        <w:br/>
        <w:t>  En adultos, regresión.</w:t>
        <w:br/>
        <w:t xml:space="preserve">   </w:t>
        <w:br/>
        <w:t>  MANOS ENGUANTADAS</w:t>
        <w:br/>
        <w:t>  Indicador de control. Frecuente en adolescentes. Disimulo.</w:t>
        <w:br/>
        <w:t xml:space="preserve">   </w:t>
        <w:br/>
        <w:t>  DEDOS UNIDOS COMO MANOPLAS</w:t>
        <w:br/>
        <w:t>  Torpeza. Falta de sutileza</w:t>
        <w:br/>
        <w:t xml:space="preserve">   </w:t>
        <w:br/>
        <w:t>  DEDOS TIPO GARRA</w:t>
        <w:br/>
        <w:t>  Forma aguerrida de enfrentar al mundo. Agresión, egocentrismo, posesividad.</w:t>
        <w:br/>
        <w:t xml:space="preserve">   </w:t>
        <w:br/>
        <w:t>  DEDOS DIBUJADOS COMO LÍNEAS RECTAS</w:t>
        <w:br/>
        <w:t>  Agresión por falta de amor.</w:t>
        <w:br/>
        <w:t xml:space="preserve">   </w:t>
        <w:br/>
        <w:t>  PUÑO CERRADO</w:t>
        <w:br/>
        <w:t>  Fortaleza, agresividad, manera de sostener las defensas. Beligerancia, retracción.</w:t>
        <w:br/>
        <w:t xml:space="preserve">   </w:t>
        <w:br/>
        <w:t>  PIES</w:t>
        <w:br/>
        <w:t>  Símbolo sexual</w:t>
        <w:br/>
        <w:t xml:space="preserve">   </w:t>
        <w:br/>
        <w:t>  SIN PIES</w:t>
        <w:br/>
        <w:t>  Desaliento, abatimiento, falta de ilusión. Tristeza, resignación. Es el que "no llega nunca". Falta de confianza en sí mismo. Inseguridad.</w:t>
        <w:br/>
        <w:t xml:space="preserve">   </w:t>
        <w:br/>
        <w:t>  PIES PEQUEÑOS</w:t>
        <w:br/>
        <w:t>  Inseguridad de mantenerse en pie, de alcanzar metas.</w:t>
        <w:br/>
        <w:t xml:space="preserve">   </w:t>
        <w:br/>
        <w:t>  DESARMONÍA EN LOS PIES</w:t>
        <w:br/>
        <w:t>  Cuando en los hombres coincide la desarmonía pie izquierdo - brazo izquierdo</w:t>
        <w:br/>
        <w:t>  respecto al lateral derecho, indica conflicto homosexual</w:t>
        <w:br/>
        <w:t xml:space="preserve">   </w:t>
        <w:br/>
        <w:t>  PIES DESCALZOS</w:t>
        <w:br/>
        <w:t>  Deseo de mantenerse infantil. No querer realizar esfuerzos.</w:t>
        <w:br/>
        <w:t xml:space="preserve">   </w:t>
        <w:br/>
        <w:t>  ARTICULACIONES VISIBLES</w:t>
        <w:br/>
        <w:t>  Sentimiento de desintegración. Deficiencias orgánicas en el área correspondiente.</w:t>
        <w:br/>
        <w:t xml:space="preserve">   </w:t>
        <w:br/>
        <w:t>  PIERNAS LARGAS</w:t>
        <w:br/>
        <w:t>  Lucha por la autonomía, deseo de independencia.</w:t>
        <w:br/>
        <w:t xml:space="preserve">   </w:t>
        <w:br/>
        <w:t>  PIERNAS RELLENAS O GRUESAS</w:t>
        <w:br/>
        <w:t>  Sentimiento de inmovilidad.</w:t>
        <w:br/>
        <w:t>  DOBLE LÍNEA DE APOYO DEBAJO DE LOS PIES</w:t>
        <w:br/>
        <w:t>  Signo de obsesividad. Puede simbolizar algún acontecimiento ocurrido en la infancia que quedó marcado. Exagerada necesidad de apoyo.</w:t>
        <w:br/>
        <w:t xml:space="preserve">   </w:t>
        <w:br/>
        <w:t>  DIBUJO ALTO, ESBELTO.</w:t>
        <w:br/>
        <w:t>  Deseo de sobresalir, de mejorar. Orgullo, vanidad, soberbia.</w:t>
        <w:br/>
        <w:t xml:space="preserve">   </w:t>
        <w:br/>
        <w:t>  FIGURA CON MUCHA MUSCULATURA</w:t>
        <w:br/>
        <w:t>  Narcisismo.</w:t>
        <w:br/>
        <w:t xml:space="preserve">   </w:t>
        <w:br/>
        <w:t>  B-10) IDENTIDAD SEXUAL</w:t>
        <w:br/>
        <w:t>  Se espera que los varones dibujen figuras masculinas y las mujeres, a su vez, figuras femeninas. Muchas veces el dibujo de una persona del sexo contrario indica, sin embargo, dificultades o conflictos en relaciones objetales primarias.</w:t>
        <w:br/>
        <w:t>  En los varones el conflicto homosexual aparece reflejado si dibuja figuras femeninas, corbatas flotantes, muy adornadas o marcadas. Caderas marcadas, redondeadas. Transparencia de piernas, figuras sin cabello y sin nariz. Ojos grandes con pestañas. Labios muy marcados en figuras masculinas. Senos acentuados o sombreados en figuras masculinas. Cuerpos desnudos. Músculos muy marcados, tipo gimnasta. Ropaje que oculta. Bolsillo en los glúteos.</w:t>
        <w:br/>
        <w:t>  En la mujer el conflicto homosexual se visualiza en cuerpos desnudos, remarcación de cierre de pantalón (bragueta). Personas disfrazadas. Ropaje que oculta, tipo capa, sombrero, etc. remarcación del contorno. Masculinización de la figura femenina, en forma, vestimenta o detalles tales como cigarrillo.</w:t>
        <w:br/>
        <w:t xml:space="preserve">   </w:t>
        <w:br/>
        <w:t>  FIGURA DESNUDA</w:t>
        <w:br/>
        <w:t>  Exhibicionismo, psicopatía.</w:t>
        <w:br/>
        <w:t xml:space="preserve">   </w:t>
        <w:br/>
        <w:t>  PERSONA BAJO LA DUCHA</w:t>
        <w:br/>
        <w:t>  Narcisismo, exhibicionismo. Histeria.</w:t>
        <w:br/>
        <w:t xml:space="preserve">   </w:t>
        <w:br/>
        <w:t>  B-11) EL DIBUJO DE UN PERSONAJE Y NO DE UNA PERSONA</w:t>
        <w:br/>
        <w:t>  Se protege de la desintegración. Representan objetos idealizados, con poderes omnipotentes y mágicos, tales como Batman, reyes, dioses, etc, o figuras persecutorias como Drácula, el demonio, etc.</w:t>
        <w:br/>
        <w:t xml:space="preserve">   </w:t>
        <w:br/>
        <w:t>  TITERES Y MARIONETAS, CARICATURAS</w:t>
        <w:br/>
        <w:t>  Vivencia de ridículo, burla, extrañeza frente al propio cuerpo.</w:t>
        <w:br/>
        <w:t xml:space="preserve">   </w:t>
        <w:br/>
        <w:t>  PERSONAS DISFRAZADAS</w:t>
        <w:br/>
        <w:t>  Ocultamiento. A veces homosexualidad. Debe analizarse el tipo de disfraz elegido para el dibujo.</w:t>
        <w:br/>
        <w:t xml:space="preserve">   </w:t>
        <w:br/>
        <w:t>  PERSONAJE TIPO ROBOT</w:t>
        <w:br/>
        <w:t>  Despersonalización.</w:t>
        <w:br/>
        <w:t xml:space="preserve">   </w:t>
        <w:br/>
        <w:t>  DIBUJO DE PAYASO O DE PERSONAJE DE HISTORIETA</w:t>
        <w:br/>
        <w:t>  Autohostilidad y se da generalmente en adolescentes. Ocultamiento</w:t>
        <w:br/>
        <w:t xml:space="preserve">   </w:t>
        <w:br/>
        <w:t>  DIBUJO DE UNA ESTATUA EN REEMPLAZO DE LA PERSONA BAJO LA LLUVIA</w:t>
        <w:br/>
        <w:t>  Ideas delirantes, de omnipotencia.</w:t>
        <w:br/>
        <w:t xml:space="preserve">   </w:t>
        <w:br/>
        <w:t>  C) EXPRESIONES DE CONFLICTO EN EL DIBUJO</w:t>
        <w:br/>
        <w:t>  c-1) La neurosis fóbica</w:t>
        <w:br/>
        <w:t>  c-2) La neurosis histérica</w:t>
        <w:br/>
        <w:t>  c-3) Neurosis obsesiva</w:t>
        <w:br/>
        <w:t>  c-4) Depresión</w:t>
        <w:br/>
        <w:t>  c-5) Melancolía</w:t>
        <w:br/>
        <w:t>  c-6) Psicótico</w:t>
        <w:br/>
        <w:t>  c-7) Psicosis maníaco-depresiva</w:t>
        <w:br/>
        <w:t>  c-8) Paranoia</w:t>
        <w:br/>
        <w:t>  c-9) Enfermedades psicosomáticas</w:t>
        <w:br/>
        <w:t>  c-10) Epilepsia.</w:t>
        <w:br/>
        <w:t>  c-11) Alcoholismo</w:t>
        <w:br/>
        <w:t xml:space="preserve">   </w:t>
        <w:br/>
        <w:t>  C-1) LA NEUROSIS FÓBICA</w:t>
        <w:br/>
        <w:t>  Se manifiesta cuando encierra el dibujo con otras líneas, cuando el dibujo de la persona está acompañado de otras figuras o cuando dibuja figuras en cuevas.</w:t>
        <w:br/>
        <w:t xml:space="preserve">   </w:t>
        <w:br/>
        <w:t>  C-2) LA NEUROSIS HISTÉRICA</w:t>
        <w:br/>
        <w:t>  Está representada con figuras de abundante cabello, sexualizadas, donde agrega elementos para llamar la atención.</w:t>
        <w:br/>
        <w:t xml:space="preserve">   </w:t>
        <w:br/>
        <w:t>  C-3) LA NEUROSIS OBSESIVA</w:t>
        <w:br/>
        <w:t>  Son figuras rígidas, donde abunda el perfeccionismo, el detallismo. Son dibujos ordenados y aburridos. La duda se manifiesta borrando desmesuradamente.</w:t>
        <w:br/>
        <w:t xml:space="preserve">   </w:t>
        <w:br/>
        <w:t>  C-4) DEPRESIÓN</w:t>
        <w:br/>
        <w:t>  Aparecen figuras inclinadas, incompletas, donde hay falta de pies o piernas o son figuras sentadas. Hay poca presión y la autoimagen es desvalorizada.</w:t>
        <w:br/>
        <w:t xml:space="preserve">   </w:t>
        <w:br/>
        <w:t>  C-5) MELANCOLÍA</w:t>
        <w:br/>
        <w:t>  Realiza trazos lentos, muy débiles, casi invisibles. Las figuras son muy pobres. Representan abatimiento y vacío por pérdida del mundo interior.</w:t>
        <w:br/>
        <w:t xml:space="preserve">   </w:t>
        <w:br/>
        <w:t>  C-6) PSICÓTICO</w:t>
        <w:br/>
        <w:t>  Presentan desorganización de la gestalt, alteraciones de límites, figuras vacías o infladas. Muchas veces el paraguas aparece incorporado a la figura humana. En ocasiones aparecen los brazos pegados al cuerpo para protegerse del medio.</w:t>
        <w:br/>
        <w:t xml:space="preserve">   </w:t>
        <w:br/>
        <w:t>  C-7) PSICOSIS MANÍACO-DEPRESIVA</w:t>
        <w:br/>
        <w:t>  Durante el episodio depresivo hay inhibición y coincide con lo mencionado en c-4. Durante el estado maníaco aparece exaltación, despliegue de energía, dibujo muy complicado y florido, generalmente grande, hiperkinesia. Los dibujos pueden ser infantiles, con expresión triunfal.</w:t>
        <w:br/>
        <w:t xml:space="preserve">   </w:t>
        <w:br/>
        <w:t>  C-8) PARANOIA</w:t>
        <w:br/>
        <w:t>  Generalmente los dibujos son extravagantes, con excesos de adornos y dan idea de grandeza.</w:t>
        <w:br/>
        <w:t xml:space="preserve">   </w:t>
        <w:br/>
        <w:t>  C-9) ENFERMEDADES PSICOSOMÁTICAS</w:t>
        <w:br/>
        <w:t>  Está representado por brazos cortos, piernas juntas, omisión de nariz, cuerpo hinchado y, generalmente aparecen nubes.</w:t>
        <w:br/>
        <w:t xml:space="preserve">   </w:t>
        <w:br/>
        <w:t>  C-10) EPILEPSIA</w:t>
        <w:br/>
        <w:t>  Los dibujos suelen aparecer con borrones, manchas, desordenados. Hay sensación de abandono y cansancio.</w:t>
        <w:br/>
        <w:t xml:space="preserve">   </w:t>
        <w:br/>
        <w:t>  C-11) ALCOHOLISMO</w:t>
        <w:br/>
        <w:t>  Los dibujos aparecen sucios, con trazos recortados, remarcación de líneas y temblor.</w:t>
        <w:br/>
        <w:t>  Tanto el artista como la persona sana pueden registrar las fallas de su dibujo y tratar de cambiarla (pueden lograrlo o no). El psicótico es incapaz de criticar su dibujo. El depresivo es exageradamente crítico. El maníaco tiene poca autocrítica. La personalidad compulsiva vuelve repetidamente al dibujo, sobre diferentes áreas, agregándole detalles.</w:t>
        <w:br/>
        <w:t xml:space="preserve">   </w:t>
        <w:br/>
        <w:t>  D) MECANISMOS DE DEFENSA</w:t>
        <w:br/>
        <w:t>  d-1) Desplazamiento.</w:t>
        <w:br/>
        <w:t>  d-2) Regresión</w:t>
        <w:br/>
        <w:t>  d-3) Anulación</w:t>
        <w:br/>
        <w:t>  d-4) Aislamiento</w:t>
        <w:br/>
        <w:t>  d-5) Represión</w:t>
        <w:br/>
        <w:t>  d-6) Inhibición</w:t>
        <w:br/>
        <w:t>  d-7) Defensas maníacas</w:t>
        <w:br/>
        <w:t xml:space="preserve">   </w:t>
        <w:br/>
        <w:t>  D-1) DESPLAZAMIENTO</w:t>
        <w:br/>
        <w:t>  Necesidad de adicionar nuevos objetos u otras figuras. Fondo muy decorado y preocupación por determinadas zonas.</w:t>
        <w:br/>
        <w:t xml:space="preserve">   </w:t>
        <w:br/>
        <w:t>  D-2) REGRESIÓN</w:t>
        <w:br/>
        <w:t>  Lo vemos representado en figuras perdiendo el equilibrio, como en ruinas. Hay expresión de pánico. Las figuras pueden estar sentadas, sin fuerzas. Hay confusión de trazos.</w:t>
        <w:br/>
        <w:t xml:space="preserve">   </w:t>
        <w:br/>
        <w:t>  D-3) ANULACIÓN</w:t>
        <w:br/>
        <w:t>  Está representada por personas que necesitan borrar permanentemente o necesitan tachar una figura y hacer otra, o hacen una cosa en tanto verbalizan otra. A veces sombrean los dibujos. También suelen hacer un dibujo sobre otros objetos ya realizados, de alguna manera ocultándolos.</w:t>
        <w:br/>
        <w:t xml:space="preserve">   </w:t>
        <w:br/>
        <w:t>  D-4) AISLAMIENTO</w:t>
        <w:br/>
        <w:t>  Los dibujos aparecen pobres, aislados, desarticulados, fríos. A veces recuadrados entre líneas. Las figuras parecen paralizadas, con aspecto de muñecas. Pueden aparecer retratos o dibujar sólo la cabeza. También cabezas tipo robots o casquetes. En ocasiones reflejan patologías severas.</w:t>
        <w:br/>
        <w:t xml:space="preserve">   </w:t>
        <w:br/>
        <w:t>  D-5) REPRESIÓN</w:t>
        <w:br/>
        <w:t>  Las figuras son completas, armónicas, no sexualizadas, muy vestidas o tapadas. Faltan los rasgos sexuales secundarios. Pueden aparecer cortes marcados en la cintura, cortes de la figura a nivel genital o tronco solo. Dureza en los movimientos, pobreza.</w:t>
        <w:br/>
        <w:t xml:space="preserve">   </w:t>
        <w:br/>
        <w:t>  D-6) INHIBICIÓN</w:t>
        <w:br/>
        <w:t>  Figuras pequeñas, trazos débiles, falta de partes o zonas corporales que, por omisión, son las que manifiestan el conflicto, según el tipo de inhibición. Generalmente verbalizan "No se", "No puedo". Pueden hacer figuras sentadas o acostadas, sin pies o sin manos.</w:t>
        <w:br/>
        <w:t xml:space="preserve">   </w:t>
        <w:br/>
        <w:t>  D-7) DEFENSAS MANÍACAS</w:t>
        <w:br/>
        <w:t>  Llena el dibujo con detalles innecesario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eo.espanol.yahoo.com/" TargetMode="External"/><Relationship Id="rId3" Type="http://schemas.openxmlformats.org/officeDocument/2006/relationships/hyperlink" Target="mailto:psicomita@yahoo.com&gt;Reply-To" TargetMode="External"/><Relationship Id="rId4" Type="http://schemas.openxmlformats.org/officeDocument/2006/relationships/hyperlink" Target="mailto:_psikolibro@googlegroups.comTo" TargetMode="External"/><Relationship Id="rId5" Type="http://schemas.openxmlformats.org/officeDocument/2006/relationships/hyperlink" Target="mailto:_psikolibro@googlegroups.comSubject" TargetMode="External"/><Relationship Id="rId6" Type="http://schemas.openxmlformats.org/officeDocument/2006/relationships/hyperlink" Target="http://correo.espanol.yahoo.com/" TargetMode="External"/><Relationship Id="rId7" Type="http://schemas.openxmlformats.org/officeDocument/2006/relationships/hyperlink" Target="http://g.msn.com/8HMAES/2755??PS=47575" TargetMode="External"/><Relationship Id="rId8" Type="http://schemas.openxmlformats.org/officeDocument/2006/relationships/hyperlink" Target="mailto:psicomita@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3:49:00Z</dcterms:created>
  <dc:creator>Isabel Gomez</dc:creator>
  <dc:description/>
  <cp:keywords/>
  <dc:language>en-US</dc:language>
  <cp:lastModifiedBy>Rosa</cp:lastModifiedBy>
  <dcterms:modified xsi:type="dcterms:W3CDTF">2007-06-21T04:50:00Z</dcterms:modified>
  <cp:revision>4</cp:revision>
  <dc:subject/>
  <dc:title>PERSONA BAJO LA LLUVIA</dc:title>
</cp:coreProperties>
</file>