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40"/>
          <w:szCs w:val="40"/>
        </w:rPr>
        <w:t>TEST DE FRASES INCOMPLETAS DE SACKS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strucciones: A continuación hay 60 frases incompletas. Lea cada una y complétela con lo primero que venga a su mente. Trabaje tan a prisa como sea posible. En caso que no pueda completar una, encierre el número correspondiente en un círculo y termine despué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ento que mi padre raras veces me _____________________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uando tengo mala suerte________________________________ ____________________</w:t>
      </w:r>
    </w:p>
    <w:p>
      <w:pPr>
        <w:pStyle w:val="Normal"/>
        <w:autoSpaceDE w:val="false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empre anhelé__________________________________________ ____________________</w:t>
      </w:r>
    </w:p>
    <w:p>
      <w:pPr>
        <w:pStyle w:val="Normal"/>
        <w:autoSpaceDE w:val="false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yo estuviera a cargo_________________________________ _______________________</w:t>
      </w:r>
    </w:p>
    <w:p>
      <w:pPr>
        <w:pStyle w:val="Normal"/>
        <w:autoSpaceDE w:val="false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 futuro me parece_____________________________________ ______________________</w:t>
      </w:r>
    </w:p>
    <w:p>
      <w:pPr>
        <w:pStyle w:val="Normal"/>
        <w:autoSpaceDE w:val="false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s personas que están sobre mi_________________________ ________________________</w:t>
      </w:r>
    </w:p>
    <w:p>
      <w:pPr>
        <w:pStyle w:val="Normal"/>
        <w:autoSpaceDE w:val="false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é que es tonto pero tengo miedo de_____________________ __________________________</w:t>
      </w:r>
    </w:p>
    <w:p>
      <w:pPr>
        <w:pStyle w:val="Normal"/>
        <w:autoSpaceDE w:val="false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reo que un verdadero amigo_____________________________________________________</w:t>
      </w:r>
    </w:p>
    <w:p>
      <w:pPr>
        <w:pStyle w:val="Normal"/>
        <w:autoSpaceDE w:val="false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uando era niño (a)_____________________________________________________________ </w:t>
      </w:r>
    </w:p>
    <w:p>
      <w:pPr>
        <w:pStyle w:val="Normal"/>
        <w:autoSpaceDE w:val="false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Mi idea de mujer (hombre) perfecta 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Cuando veo a un hombre y a una mujer juntos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Comparando las demás familias, la mía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 En las labores me llevo mejor con 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.Mi madre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 Haría cualquier cosa por olvidar la vez que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. Si mi padre tan solo 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. Siento que tengo habilidades para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 Sería perfectamente feliz si 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. Si la gente trabajara para mi 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. Yo espero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. en la escuela, mis maestros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2. La mayoría de mis amistades no saben que tengo miedo de 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3. No me gusta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4. Antes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5. Pienso que la mayoría de los muchachos (a)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6. Yo creo que la vida matrimonial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7. Mi familia me trata como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8. Aquellos con los que trabajo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9. Mi madre y yo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0. Mi mas grande error fue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1. Desearía que mi padre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2. Mi mayor debilidad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3. Mi ambición secreta en la vida_________________________________________________</w:t>
        <w:b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4. La gente que trabaja para mi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5. Algún día yo_______________________________________________________________</w:t>
        <w:b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6. Cuando veo al jefe venir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7. Quisiera perder el miedo de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8. La gente que mas me agrada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9. Si fuera joven otra vez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0. Creo que la mayoría de las mujeres (hombres)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1. Si tuviera relaciones sexuales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2. La mayoría de las familias que conozco 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3. Me gusta trabajar con la gente que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4. Creo que la mayoría de las madres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5. Cuando era mas joven me sentía culpable de 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6. Siento que mi padre es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7. Cuando la suerte se vuelve en contra mía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8. Cuando doy ordenes, yo______________________________________________________</w:t>
        <w:b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9. Lo que mas deseo en la vida es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0. Dentro de algún tiempo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1. La gente a quien yo considero mis superiores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2. Mis temores en ocasiones me obligan a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3. Cuando no estoy, mis amigos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4. Mi más vívido recuerdo de la infancia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5. Lo que menos me gusta de las mujeres (hombres) 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6. Mi vida sexual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7. Cuando era niño (a)__________________________________________________________</w:t>
        <w:b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8. La gente que trabaja conmigo, generalmente______________________________________</w:t>
        <w:b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9. Me agrada mi madre, pero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0. La peor cosa que he hecho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bre_______________________ Edad___años ___Meses Sexo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echa de nacimiento_____________ Escolaridad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echa de prueba______________Forma____________ Tiempo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SCT) Hoja de Corrección SACKS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strucciones. Sobre la base de su juicio clínico tomando en cuenta como factores respuestas inapropiadas, referencias, estereotipos y manifestaciones de conflicto, evalúa las respuestas al SSCT del sujeto en las 15 categorías listadas abajo, con base en la siguiente escal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sz w:val="22"/>
          <w:szCs w:val="22"/>
        </w:rPr>
        <w:t xml:space="preserve">2.. Severamente alterado, aparenta requerir ayuda terapéutica en el manejo de los conflictos emocionales en ésta áre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. Medianamente alterado, Tiene conflictos emocionales en esta áre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0.. No hay alteración significativa en esta áre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X.. Incierto, No hay suficiente evidenc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.. ACTITUD FRENTE A LA MADRE. Puntaje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. Mi mad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9. Mi madre y y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4. Creo que la mayoría de las madr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9. Me agrada mi madre, pe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MARIO INTERPRETATIV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.. ACTITUD FRENTE AL PADRE. Puntaje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Siento que mi padre raras vec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. Si mi padre tan sol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1. Desearía que mi pad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6. Siento que mi pad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MARIO INTERPRETATIV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I.. ACTITUD FRENTE A LA UNIDAD DE LA FAMILIA. Puntaje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 Comparada con las demás familias, la mí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7. Mi familia me trata com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2. La mayoría de las familias que conoz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7. Cuando era un niño mi famil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MARIO INTERPRETATIV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V.. ACTITUD HACIA EL SEXO CONTRARIO. Puntaje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mi idea de mujer (hombre) perfecta(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5. Pienso que la mayoría de las muchachas(os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0.Creo que la mayoría de las mujeres (hombre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sz w:val="22"/>
          <w:szCs w:val="22"/>
        </w:rPr>
        <w:t>55. Lo que menos me gusta de las mujeres (hombres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MARIO INTERPRETATIV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.. ACTITUD HACIA LAS RELACIONES HETEROSEXUALES. Puntaje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 Cuando veo a un hombre y a una mujer junt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6. Yo creo que la vida matrimoni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1. Si tuviera relaciones sexual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6. Mi vida sexu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MARIO INTERPRETATIV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.. ACTITUD HACIA LOS AMIGOS Y CONOCIDOS. Puntaje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Creo que un verdadero ami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3. No me gusta la gente q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8. La gente que mas me agrad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3. Cuando no estoy con mis amigos(as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MARIO INTERPRETATIV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I.. ACTITUD FRENTE A LOS SUPERIORES EN EL TRABAJO O EN LA ESCUEL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untaje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Las personas que están sobre m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. En la escuela, mis maestr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6. Cuando veo al jefe veni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1. La gente a quien yo considero mis superior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MARIO INTERPRETATIV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II.. ACTITUD HACIA LAS PERSONAS SUPERVISADAS. Puntaje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Si yo estuviera a car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. Si la gente trabajara para m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4. la gente que trabaja para m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8. Cuando doy ordenes, y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MARIO INTERPRETATIV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sz w:val="22"/>
          <w:szCs w:val="22"/>
        </w:rPr>
        <w:t>IX.. ACTITUD HACIA LOS COMPAÑEROS EN LA ESCUELA Y EL TRABAJO. Puntaje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 en las labores me llevo mejor c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8. Aquellos con los que trabajo s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3. Me gusta trabajar con la gente q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8. La gente que trabaja conmigo generalme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MARIO INTERPRETATIV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X.. TEMORES. Puntaje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Sé que es tonto, pero tengo miedo 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2.La mayoría de mis amistades no saben que tengo miedo 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7. Quisiera poder perder el miedo 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2. Mis temores en ocasiones me obligan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MARIO INTERPRETATIV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XI.. SENTIMIENTOS DE CULPA. Puntaje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 Haría cualquier cosa por olvidar la vez q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0. Mi mas grande error f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5. Cuando era más joven me sentía culpable 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0. La peor cosa que he hech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MARIO INTERPRETATIV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XII..ACTITUD HACIA LAS PROPIAS HABILIDADES. Puntaje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Cuando tengo mala suer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. Siento que tengo habilidad pa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2. Mi mas grande debilida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7. Cuando la suerte se vuelve contra mí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MARIO INTERPRETATIV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XIII.. ACTITUD HACIA EL PASADO. Puntaje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Cuando era niño (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6</w:t>
      </w:r>
      <w:r>
        <w:rPr>
          <w:sz w:val="22"/>
          <w:szCs w:val="22"/>
        </w:rPr>
        <w:t>24. Ant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9. Si fuera joven otra ve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4. Mi más vívido recuerdo de la infanc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MARIO INTERPRETATIV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XIV.. ACTITUD HACIA EL FUTURO. Puntaje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El futuro me pare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. yo espe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5. Algún día y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0. Dentro de algún tiempo y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MARIO INTERPRETATIV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XV.. METAS. Puntaje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Siempre qui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 Sería perfectamente feliz s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3. Mi ambición secreta en la vid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9. Dentro de algún tiemp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MARIO INTERPRETATIV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MARIO GENER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. Áreas principales de conflicto y alteració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. Interrelación entre las actitud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. Estructura de la personalida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.. Extensión en la cual el sujeto responde a impulsos internos y estímulos extern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.. Ajuste emocion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.. Madure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.. Nivel de realida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.. Forma en que los conflictos son expresado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2:25:00Z</dcterms:created>
  <dc:creator>Rudenick</dc:creator>
  <dc:description/>
  <dc:language>en-US</dc:language>
  <cp:lastModifiedBy>Rudenick</cp:lastModifiedBy>
  <dcterms:modified xsi:type="dcterms:W3CDTF">2006-11-13T23:01:00Z</dcterms:modified>
  <cp:revision>3</cp:revision>
  <dc:subject/>
  <dc:title>TEST DE FRASES INCOMPLETAS DE</dc:title>
</cp:coreProperties>
</file>