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ulación de Rorsch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espuesta que se considera para tabular: Es aquella verbalización que entrega el sujeto referida a la lámina y que puede ser delimitada respecto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Área</w:t>
      </w:r>
    </w:p>
    <w:p>
      <w:pPr>
        <w:pStyle w:val="Normal"/>
        <w:numPr>
          <w:ilvl w:val="0"/>
          <w:numId w:val="2"/>
        </w:numPr>
        <w:rPr/>
      </w:pPr>
      <w:r>
        <w:rPr/>
        <w:t>Determinante</w:t>
      </w:r>
    </w:p>
    <w:p>
      <w:pPr>
        <w:pStyle w:val="Normal"/>
        <w:numPr>
          <w:ilvl w:val="0"/>
          <w:numId w:val="2"/>
        </w:numPr>
        <w:rPr/>
      </w:pPr>
      <w:r>
        <w:rPr/>
        <w:t>Calidad formal</w:t>
      </w:r>
    </w:p>
    <w:p>
      <w:pPr>
        <w:pStyle w:val="Normal"/>
        <w:numPr>
          <w:ilvl w:val="0"/>
          <w:numId w:val="2"/>
        </w:numPr>
        <w:rPr/>
      </w:pPr>
      <w:r>
        <w:rPr/>
        <w:t>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respuestas esperables : 15 a 40 para todo el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buen número de respuestasa puede reflejar flexibilidad en los procesos perceptivos y asociativos. Puede indicar un nivel intelectual bueno y amplio rango de intereses. Este valor es relativo dependiendo de otras características que se encuentran en el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bajo número de respuestas indíca: bajo nivel intelectual y bajo nivel de inter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Área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 cuenta del modo en que el sujeto percibe, piensa y aborda una t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spuestas Globales :                  </w:t>
      </w:r>
      <w:r>
        <w:rPr>
          <w:b/>
        </w:rPr>
        <w:t>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Detalle  Usual </w:t>
      </w:r>
      <w:r>
        <w:rPr>
          <w:b/>
        </w:rPr>
        <w:t>:             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etalles Inusuales :                      </w:t>
      </w:r>
      <w:r>
        <w:rPr>
          <w:b/>
        </w:rPr>
        <w:t xml:space="preserve">Dd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pacios en blanco :                     </w:t>
      </w:r>
      <w:r>
        <w:rPr>
          <w:b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Determinant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Forma :  </w:t>
      </w:r>
      <w:r>
        <w:rPr>
          <w:b/>
          <w:i/>
        </w:rPr>
        <w:t>FC, Fc, FK, F, CF, cF, C’F, KF</w:t>
      </w:r>
    </w:p>
    <w:p>
      <w:pPr>
        <w:pStyle w:val="Normal"/>
        <w:rPr/>
      </w:pPr>
      <w:r>
        <w:rPr/>
        <w:t xml:space="preserve">Movimiento : </w:t>
      </w:r>
      <w:r>
        <w:rPr>
          <w:b/>
          <w:i/>
        </w:rPr>
        <w:t>M, FM, m</w:t>
      </w:r>
    </w:p>
    <w:p>
      <w:pPr>
        <w:pStyle w:val="Normal"/>
        <w:rPr/>
      </w:pPr>
      <w:r>
        <w:rPr/>
        <w:t xml:space="preserve">Color cromático : </w:t>
      </w:r>
      <w:r>
        <w:rPr>
          <w:b/>
          <w:i/>
        </w:rPr>
        <w:t>C, CF, FC’</w:t>
      </w:r>
    </w:p>
    <w:p>
      <w:pPr>
        <w:pStyle w:val="Normal"/>
        <w:rPr/>
      </w:pPr>
      <w:r>
        <w:rPr/>
        <w:t xml:space="preserve">Color ácromatico: </w:t>
      </w:r>
      <w:r>
        <w:rPr>
          <w:b/>
          <w:i/>
        </w:rPr>
        <w:t xml:space="preserve">c, K, k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Respuestas Globales</w:t>
      </w:r>
      <w:r>
        <w:rPr/>
        <w:t xml:space="preserve">  </w:t>
      </w:r>
      <w:r>
        <w:rPr>
          <w:b/>
          <w:i/>
        </w:rPr>
        <w:t>“ G 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POS DE </w:t>
      </w:r>
      <w:r>
        <w:rPr>
          <w:b/>
          <w:i/>
        </w:rPr>
        <w:t>“ G ”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jeto responde ocupando toda la lámina, lo hace de un modo global, abstracto, teórico, con capacidad de análisis, síntesis,  con capacidad cre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G +  :</w:t>
      </w:r>
      <w:r>
        <w:rPr>
          <w:b/>
        </w:rPr>
        <w:t xml:space="preserve">  </w:t>
      </w:r>
      <w:r>
        <w:rPr/>
        <w:t>También llamada G  combinatoria ( sucesiva y simultánea ). Consiste en que el sujeto, para lograr dar una respuesta en la mancha, debe hacer un esfuerzo que le permita integrar las diferentes partes en la man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 la G+ simultánea, existe una integración inmediata de la manch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En la G+ sucesiva, la percepción de integridad no existe, se vá formando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Go :  </w:t>
      </w:r>
      <w:r>
        <w:rPr/>
        <w:t xml:space="preserve">Son respuestas globales sencillas que están determinadas por la estructura general de las láminas, y que no implica una combinación de partes, abarca toda la lámi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Gv :</w:t>
      </w:r>
      <w:r>
        <w:rPr/>
        <w:t xml:space="preserve">  Llamada vaga, el sujeto dá una respuesta global referida a un contenido de la vida diaria que en realidad, es impreciso, vago e indefi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GS :</w:t>
      </w:r>
      <w:r>
        <w:rPr/>
        <w:t xml:space="preserve">  La respuesta global que dá el sujeto incluye espacios en blan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G! :  </w:t>
      </w:r>
      <w:r>
        <w:rPr/>
        <w:t>Respuestas globales a las cuales les falta un pedazo pequeñ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DG </w:t>
      </w:r>
      <w:r>
        <w:rPr/>
        <w:t>: Pars – Prototo</w:t>
      </w:r>
    </w:p>
    <w:p>
      <w:pPr>
        <w:pStyle w:val="Normal"/>
        <w:rPr/>
      </w:pPr>
      <w:r>
        <w:rPr>
          <w:i/>
        </w:rPr>
        <w:t xml:space="preserve">              </w:t>
      </w:r>
      <w:r>
        <w:rPr/>
        <w:t xml:space="preserve">Respuesta confabulatoria, es cuando el sujeto entrega una respuesta global a    </w:t>
      </w:r>
    </w:p>
    <w:p>
      <w:pPr>
        <w:pStyle w:val="Normal"/>
        <w:rPr/>
      </w:pPr>
      <w:r>
        <w:rPr/>
        <w:t xml:space="preserve">     </w:t>
      </w:r>
      <w:r>
        <w:rPr/>
        <w:t>partir de un det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alle Usual “ D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Existen listas de detalles usuales dado en el mapa de beck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Se asocia a la capacidad de sentido común, de percibir lo concreto, lo inmediato, capacidad de ser práctico, aterrizado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Capacidad de percibir lo obvio, aquello que está más a ma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S DE </w:t>
      </w:r>
      <w:r>
        <w:rPr>
          <w:b/>
          <w:i/>
        </w:rPr>
        <w:t>“ D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  :  </w:t>
      </w:r>
      <w:r>
        <w:rPr/>
        <w:t>Aquellas zonas de la mancha que pueden ser grandes o pequeñas y que resultanusuales por su fácil recorte y además por la frecuencia en que aparecen en los protocolos. Es decir, los detalles usuales están dados por las características de la ma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o : </w:t>
      </w:r>
      <w:r>
        <w:rPr/>
        <w:t>Detalle Oligofrénico</w:t>
      </w:r>
    </w:p>
    <w:p>
      <w:pPr>
        <w:pStyle w:val="Normal"/>
        <w:rPr/>
      </w:pPr>
      <w:r>
        <w:rPr/>
        <w:t xml:space="preserve">        </w:t>
      </w:r>
      <w:r>
        <w:rPr/>
        <w:t>El sujeto ve una parte de un percepto que la mayoría de los examinados vé completa.</w:t>
      </w:r>
    </w:p>
    <w:p>
      <w:pPr>
        <w:pStyle w:val="Normal"/>
        <w:rPr/>
      </w:pPr>
      <w:r>
        <w:rPr/>
        <w:t>Sólo se ve en respuestas populares, las más comunes son las láminas III, V, VIII y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S : </w:t>
      </w:r>
      <w:r>
        <w:rPr/>
        <w:t xml:space="preserve"> El sujeto mezcla un detalle que es usual (que está en el mapa de Beck), con espacio en blanco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alles Inusuales “ Dd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d : </w:t>
      </w:r>
      <w:r>
        <w:rPr/>
        <w:t>Se definen como partes del área que quedan luego de sustraer los detalles us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S DE </w:t>
      </w:r>
      <w:r>
        <w:rPr>
          <w:b/>
          <w:i/>
        </w:rPr>
        <w:t>“Dd”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de :</w:t>
      </w:r>
      <w:r>
        <w:rPr/>
        <w:t xml:space="preserve"> Detalles inusuales externos</w:t>
      </w:r>
    </w:p>
    <w:p>
      <w:pPr>
        <w:pStyle w:val="Normal"/>
        <w:rPr/>
      </w:pPr>
      <w:r>
        <w:rPr/>
        <w:t xml:space="preserve">          </w:t>
      </w:r>
      <w:r>
        <w:rPr/>
        <w:t>El sujeto utiliza un área que considera exclusivamente el borde de la mancha, es decir, zonas externas, los contornos tomando la línea externa. Respuestas de perfiles, o ver costas (del mar) una pura lí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do: El sujeto está usando defensas fóbicas de escape, de huída hacia los extremos, alejarse de la t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di :</w:t>
      </w:r>
      <w:r>
        <w:rPr/>
        <w:t xml:space="preserve"> Detalles inusuales internos</w:t>
      </w:r>
    </w:p>
    <w:p>
      <w:pPr>
        <w:pStyle w:val="Normal"/>
        <w:rPr/>
      </w:pPr>
      <w:r>
        <w:rPr/>
        <w:t xml:space="preserve">          </w:t>
      </w:r>
      <w:r>
        <w:rPr/>
        <w:t>El sujeto utiliza como áreas, zonas que se ubican al interior de la mancha y que no se encuentran conectadas con los bordes. La mayoría de las veces usan los claro-oscuros</w:t>
      </w:r>
    </w:p>
    <w:p>
      <w:pPr>
        <w:pStyle w:val="Normal"/>
        <w:rPr/>
      </w:pPr>
      <w:r>
        <w:rPr/>
        <w:t xml:space="preserve">para delimita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do: El sujeto se refugia hacia el interior, tambien puede pensarse como una huída, una angustia donde el sujeto se sustrae de la realidad, aislánd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dr : </w:t>
      </w:r>
      <w:r>
        <w:rPr/>
        <w:t xml:space="preserve">Detalles inusuales raro </w:t>
      </w:r>
    </w:p>
    <w:p>
      <w:pPr>
        <w:pStyle w:val="Normal"/>
        <w:rPr/>
      </w:pPr>
      <w:r>
        <w:rPr/>
        <w:t xml:space="preserve">          </w:t>
      </w:r>
      <w:r>
        <w:rPr/>
        <w:t>Está referida a cuando el sujeto hace un corte arbitrario en la mancha, es un corte que no está dado por las carcterísticas de la ma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do: Está ligado a desconfianza, sujetos sensitivos, paranoides. Percibe la realidad de un modo arbitrario. (el sujeto debe tapar la lámina)</w:t>
      </w:r>
    </w:p>
    <w:p>
      <w:pPr>
        <w:pStyle w:val="Normal"/>
        <w:rPr/>
      </w:pPr>
      <w:r>
        <w:rPr>
          <w:b/>
          <w:i/>
        </w:rPr>
        <w:t>Ddd :</w:t>
      </w:r>
      <w:r>
        <w:rPr/>
        <w:t xml:space="preserve"> Detalles inusuales pequeños</w:t>
      </w:r>
    </w:p>
    <w:p>
      <w:pPr>
        <w:pStyle w:val="Normal"/>
        <w:rPr/>
      </w:pPr>
      <w:r>
        <w:rPr/>
        <w:t xml:space="preserve">           </w:t>
      </w:r>
      <w:r>
        <w:rPr/>
        <w:t>Se refiere a áreas de la mancha muy pequeñas y que generalmente son áreas independientes rodeados de aspectos en blanco, son especies de “islit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do: Las respuestas estan asociadas a detallismo obse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pacios en Blanco “ S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 : </w:t>
      </w:r>
      <w:r>
        <w:rPr/>
        <w:t xml:space="preserve">Es cuando se considera exclusivamente </w:t>
      </w:r>
      <w:r>
        <w:rPr>
          <w:b/>
          <w:i/>
        </w:rPr>
        <w:t>S</w:t>
      </w:r>
      <w:r>
        <w:rPr/>
        <w:t xml:space="preserve"> (el espacio en blanco) en la respuesta.</w:t>
      </w:r>
    </w:p>
    <w:p>
      <w:pPr>
        <w:pStyle w:val="Normal"/>
        <w:rPr/>
      </w:pPr>
      <w:r>
        <w:rPr/>
        <w:t xml:space="preserve">      </w:t>
      </w:r>
      <w:r>
        <w:rPr/>
        <w:t xml:space="preserve">Al aparecer </w:t>
      </w:r>
      <w:r>
        <w:rPr>
          <w:b/>
          <w:i/>
        </w:rPr>
        <w:t>S</w:t>
      </w:r>
      <w:r>
        <w:rPr/>
        <w:t>, en primer lugar, o sola se contabiliza como detalle inusual (D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D</w:t>
      </w:r>
      <w:r>
        <w:rPr/>
        <w:t xml:space="preserve">, </w:t>
      </w:r>
      <w:r>
        <w:rPr>
          <w:b/>
          <w:i/>
        </w:rPr>
        <w:t>SG</w:t>
      </w:r>
      <w:r>
        <w:rPr/>
        <w:t xml:space="preserve"> y </w:t>
      </w:r>
      <w:r>
        <w:rPr>
          <w:b/>
          <w:i/>
        </w:rPr>
        <w:t xml:space="preserve">SDd : </w:t>
      </w:r>
      <w:r>
        <w:rPr/>
        <w:t xml:space="preserve"> Cuando va en primer lugar y combinado con otras letras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a en primer lugar porque la respuesta se inicia desde </w:t>
      </w:r>
      <w:r>
        <w:rPr>
          <w:b/>
          <w:i/>
        </w:rPr>
        <w:t>S</w:t>
      </w:r>
      <w:r>
        <w:rPr/>
        <w:t>, o ésta es el área mas escencial del concepto fo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ciones para tabular en blanco como </w:t>
      </w:r>
      <w:r>
        <w:rPr>
          <w:b/>
          <w:i/>
        </w:rPr>
        <w:t>DS:</w:t>
      </w:r>
    </w:p>
    <w:p>
      <w:pPr>
        <w:pStyle w:val="Normal"/>
        <w:rPr/>
      </w:pPr>
      <w:r>
        <w:rPr/>
        <w:t>Láminas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II :    </w:t>
      </w:r>
      <w:r>
        <w:rPr/>
        <w:t>espacio en blanco central</w:t>
      </w:r>
    </w:p>
    <w:p>
      <w:pPr>
        <w:pStyle w:val="Heading5"/>
        <w:rPr/>
      </w:pPr>
      <w:r>
        <w:rPr/>
        <w:t xml:space="preserve">VII :  </w:t>
      </w:r>
      <w:r>
        <w:rPr>
          <w:b w:val="false"/>
          <w:i w:val="false"/>
        </w:rPr>
        <w:t>espacio en blanco superior</w:t>
      </w:r>
    </w:p>
    <w:p>
      <w:pPr>
        <w:pStyle w:val="Heading5"/>
        <w:rPr/>
      </w:pPr>
      <w:r>
        <w:rPr/>
        <w:t xml:space="preserve">IX :    </w:t>
      </w:r>
      <w:r>
        <w:rPr>
          <w:b w:val="false"/>
          <w:i w:val="false"/>
        </w:rPr>
        <w:t>parte cent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GS, DS, DdS : </w:t>
      </w:r>
      <w:r>
        <w:rPr/>
        <w:t>Cuando aparece en segundo lugar. Se tabula dentro del área con que se combina y que está en primera in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do: Los espacios en blanco son fondos (Gestalt). Lo tanático es o son los espacios en blanco, ligado a lo agresivo, a lo opuesto al 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aumento de S % y tipo viven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intratensi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osicionista frente a sí mismo</w:t>
      </w:r>
    </w:p>
    <w:p>
      <w:pPr>
        <w:pStyle w:val="Normal"/>
        <w:numPr>
          <w:ilvl w:val="0"/>
          <w:numId w:val="2"/>
        </w:numPr>
        <w:rPr/>
      </w:pPr>
      <w:r>
        <w:rPr/>
        <w:t>desconfianza de sí mismo</w:t>
      </w:r>
    </w:p>
    <w:p>
      <w:pPr>
        <w:pStyle w:val="Normal"/>
        <w:numPr>
          <w:ilvl w:val="0"/>
          <w:numId w:val="2"/>
        </w:numPr>
        <w:rPr/>
      </w:pPr>
      <w:r>
        <w:rPr/>
        <w:t>sentimientos de inferioridad</w:t>
      </w:r>
    </w:p>
    <w:p>
      <w:pPr>
        <w:pStyle w:val="Normal"/>
        <w:numPr>
          <w:ilvl w:val="0"/>
          <w:numId w:val="2"/>
        </w:numPr>
        <w:rPr/>
      </w:pPr>
      <w:r>
        <w:rPr/>
        <w:t>estructura depresiva</w:t>
      </w:r>
    </w:p>
    <w:p>
      <w:pPr>
        <w:pStyle w:val="Normal"/>
        <w:numPr>
          <w:ilvl w:val="0"/>
          <w:numId w:val="2"/>
        </w:numPr>
        <w:rPr/>
      </w:pPr>
      <w:r>
        <w:rPr/>
        <w:t>agresión hacia d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extratensi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esión hacia fuera</w:t>
      </w:r>
    </w:p>
    <w:p>
      <w:pPr>
        <w:pStyle w:val="Normal"/>
        <w:numPr>
          <w:ilvl w:val="0"/>
          <w:numId w:val="2"/>
        </w:numPr>
        <w:rPr/>
      </w:pPr>
      <w:r>
        <w:rPr/>
        <w:t>oposicionista</w:t>
      </w:r>
    </w:p>
    <w:p>
      <w:pPr>
        <w:pStyle w:val="Normal"/>
        <w:numPr>
          <w:ilvl w:val="0"/>
          <w:numId w:val="2"/>
        </w:numPr>
        <w:rPr/>
      </w:pPr>
      <w:r>
        <w:rPr/>
        <w:t>testarudos</w:t>
      </w:r>
    </w:p>
    <w:p>
      <w:pPr>
        <w:pStyle w:val="Normal"/>
        <w:numPr>
          <w:ilvl w:val="0"/>
          <w:numId w:val="2"/>
        </w:numPr>
        <w:rPr/>
      </w:pPr>
      <w:r>
        <w:rPr/>
        <w:t>discuti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ambigu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eciso</w:t>
      </w:r>
    </w:p>
    <w:p>
      <w:pPr>
        <w:pStyle w:val="Normal"/>
        <w:numPr>
          <w:ilvl w:val="0"/>
          <w:numId w:val="2"/>
        </w:numPr>
        <w:rPr/>
      </w:pPr>
      <w:r>
        <w:rPr/>
        <w:t>excép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po Aperceptivo (T.A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relaciona con las áreas, es un cálculo de frecuencia de uso de áreas </w:t>
      </w:r>
      <w:r>
        <w:rPr>
          <w:b/>
          <w:i/>
        </w:rPr>
        <w:t>G, D, Dd, y S.</w:t>
      </w:r>
    </w:p>
    <w:p>
      <w:pPr>
        <w:pStyle w:val="Normal"/>
        <w:numPr>
          <w:ilvl w:val="0"/>
          <w:numId w:val="2"/>
        </w:numPr>
        <w:rPr/>
      </w:pPr>
      <w:r>
        <w:rPr/>
        <w:t>Las áreas tienen que ver con las formas de percibir la realidad</w:t>
      </w:r>
    </w:p>
    <w:p>
      <w:pPr>
        <w:pStyle w:val="Normal"/>
        <w:numPr>
          <w:ilvl w:val="0"/>
          <w:numId w:val="2"/>
        </w:numPr>
        <w:rPr/>
      </w:pPr>
      <w:r>
        <w:rPr/>
        <w:t>Se deriva del cálculo del % en que se encuentra una de las áreas en el protocolo del paci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</w:t>
      </w:r>
      <w:r>
        <w:rPr>
          <w:b/>
          <w:i/>
        </w:rPr>
        <w:t>T.A</w:t>
      </w:r>
      <w:r>
        <w:rPr/>
        <w:t xml:space="preserve"> es el modo de acercarse a la realidad, suele ser diferente en cada uno de nosotro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órmulas de cálculo de T.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ngo esp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% =     N° de respuestas “ G ”   x   100                                (20 % a 30 %)</w:t>
      </w:r>
    </w:p>
    <w:p>
      <w:pPr>
        <w:pStyle w:val="Normal"/>
        <w:rPr/>
      </w:pPr>
      <w:r>
        <w:rPr/>
        <w:t xml:space="preserve">               </w:t>
      </w:r>
      <w:r>
        <w:rPr/>
        <w:t>N°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% =     N° de respuestas “ D ”   x  100                                (60 % a 68 %)</w:t>
      </w:r>
    </w:p>
    <w:p>
      <w:pPr>
        <w:pStyle w:val="Normal"/>
        <w:rPr/>
      </w:pPr>
      <w:r>
        <w:rPr/>
        <w:t xml:space="preserve">               </w:t>
      </w:r>
      <w:r>
        <w:rPr/>
        <w:t>N°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d % =   N° de respuestas “ Dd “  x  100                                (0 % a 10 %) </w:t>
      </w:r>
    </w:p>
    <w:p>
      <w:pPr>
        <w:pStyle w:val="Normal"/>
        <w:rPr/>
      </w:pPr>
      <w:r>
        <w:rPr/>
        <w:t xml:space="preserve">               </w:t>
      </w:r>
      <w:r>
        <w:rPr/>
        <w:t>N°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% =     N° de respuestas “ S “      x 100                                  (0 % a 3 %)</w:t>
      </w:r>
    </w:p>
    <w:p>
      <w:pPr>
        <w:pStyle w:val="Normal"/>
        <w:rPr/>
      </w:pPr>
      <w:r>
        <w:rPr/>
        <w:t xml:space="preserve">               </w:t>
      </w:r>
      <w:r>
        <w:rPr/>
        <w:t>N°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Cuando el espacio en blanco aparece como </w:t>
      </w:r>
      <w:r>
        <w:rPr>
          <w:b/>
          <w:i/>
        </w:rPr>
        <w:t xml:space="preserve">GS, DS, DdS  </w:t>
      </w:r>
      <w:r>
        <w:rPr/>
        <w:t>( es decir secundariamente), se contabiliza para el tipo aperceptivo dentro de los espacios (o áreas) princip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aparece sólo o en primer lugar, se considera dentro del porcentaje de detalles inusuales ( </w:t>
      </w:r>
      <w:r>
        <w:rPr>
          <w:b/>
          <w:i/>
        </w:rPr>
        <w:t>Dd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rcentajes esperados para sujetos adultos norm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mbología 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(  ) </w:t>
      </w:r>
      <w:r>
        <w:rPr/>
        <w:t xml:space="preserve">:  Cuando el porcentaje que el sujeto obtiene en el área es inferior al esperado. </w:t>
      </w:r>
    </w:p>
    <w:p>
      <w:pPr>
        <w:pStyle w:val="Normal"/>
        <w:rPr/>
      </w:pPr>
      <w:r>
        <w:rPr/>
        <w:t>Ej: (G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9080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15pt" to="325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75pt" to="159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75pt" to="23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698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55pt" to="231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75pt" to="325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698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0.55pt" to="32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75pt" to="325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Área                   Normal</w:t>
      </w:r>
      <w:r>
        <w:rPr/>
        <w:t xml:space="preserve">       </w:t>
        <w:softHyphen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G                     20 a 30 %        31 a 45 %        46 a 60 %            Más de 60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                     60 a 68 %        69 a 80 %        81 a 90 %            Más de 90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d                     0 a 10 %         11 a 15 %       16 a 25 %            Más de 25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                       0 a 3   %           4 a 6   %         7 a 12 %            Más de 12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En un protocolo normal ( n° de respuestas : 15 a 40 ) la relacion entre </w:t>
      </w:r>
      <w:r>
        <w:rPr>
          <w:b/>
          <w:i/>
        </w:rPr>
        <w:t xml:space="preserve">G : D = 1 : 2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Si hay menos de 10 respuestas en el protocolo, la relación entre </w:t>
      </w:r>
      <w:r>
        <w:rPr>
          <w:b/>
          <w:i/>
        </w:rPr>
        <w:t>G : D = 1 :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- Si el sujeto aumenta el número de respuestas entre 40 y 60, la relación </w:t>
      </w:r>
      <w:r>
        <w:rPr>
          <w:b/>
          <w:i/>
        </w:rPr>
        <w:t>G : D = 1 : 3</w:t>
      </w:r>
      <w:r>
        <w:rPr/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terminant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I )   Forma</w:t>
      </w:r>
    </w:p>
    <w:p>
      <w:pPr>
        <w:pStyle w:val="Normal"/>
        <w:rPr>
          <w:sz w:val="28"/>
        </w:rPr>
      </w:pPr>
      <w:r>
        <w:rPr>
          <w:sz w:val="28"/>
        </w:rPr>
        <w:t>II )  Movimiento</w:t>
      </w:r>
    </w:p>
    <w:p>
      <w:pPr>
        <w:pStyle w:val="Normal"/>
        <w:rPr>
          <w:sz w:val="28"/>
        </w:rPr>
      </w:pPr>
      <w:r>
        <w:rPr>
          <w:sz w:val="28"/>
        </w:rPr>
        <w:t>III ) Color Cromá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) Forma </w:t>
      </w:r>
      <w:r>
        <w:rPr>
          <w:b/>
          <w:i/>
          <w:sz w:val="28"/>
        </w:rPr>
        <w:t>“ F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ede ir sola o en primer lugar  acompañada ( </w:t>
      </w:r>
      <w:r>
        <w:rPr>
          <w:b/>
          <w:i/>
        </w:rPr>
        <w:t>FC, Fc, FK y F</w:t>
      </w:r>
      <w:r>
        <w:rPr/>
        <w:t xml:space="preserve"> 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ede ir en 2° lugar : ( </w:t>
      </w:r>
      <w:r>
        <w:rPr>
          <w:b/>
          <w:i/>
        </w:rPr>
        <w:t xml:space="preserve">CF, cF, C’F y KF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ción: se relaciona con la objetividad, con la racionalidad, con el control y con la inteligencia. Psicoanalíticamente con el Yo. Se liga con el exámen de rea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idades Formales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+ : </w:t>
      </w:r>
      <w:r>
        <w:rPr/>
        <w:t>Consistye en una respuesta que se ajusta a la mancha. El concepto se ve bien en la mancha, además es una respuesta con cierto grado de crea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o : </w:t>
      </w:r>
      <w:r>
        <w:rPr/>
        <w:t>También es una respuesta que se vé en la mancha, pero que por la alta frecuencia con que aparece, ha llegado a constituirse en respuesta común, ordi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w :</w:t>
      </w:r>
      <w:r>
        <w:rPr/>
        <w:t xml:space="preserve"> Son respuetas en que el concepto no se ajusta mucho a la manch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Fw + :</w:t>
      </w:r>
      <w:r>
        <w:rPr/>
        <w:t xml:space="preserve">  Al menos se vé el contorno de la respuesta en el área que el sujeto se ref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Fw - :</w:t>
      </w:r>
      <w:r>
        <w:rPr/>
        <w:t xml:space="preserve">   No se vé el contorno, pero sí al menos, un elemento de lo que el sujeto se ref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v (vaga) : </w:t>
      </w:r>
      <w:r>
        <w:rPr/>
        <w:t>Tiene un significado semejante a G vaga. El concepto en la realidad no es preciso, sino que es v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s (spoiling) : </w:t>
      </w:r>
      <w:r>
        <w:rPr/>
        <w:t>El sujeto empieza a dar una respuesta que formalmente está bien vista en un principio, pero en la medida en que la explicita más, la vá echando a perder, se echa a perder la calidad formal, la medida en que la respuesta se ajusta al área elegida, no al contenido.</w:t>
      </w:r>
    </w:p>
    <w:p>
      <w:pPr>
        <w:pStyle w:val="Normal"/>
        <w:rPr/>
      </w:pPr>
      <w:r>
        <w:rPr>
          <w:b/>
          <w:i/>
        </w:rPr>
        <w:t xml:space="preserve">F - : </w:t>
      </w:r>
      <w:r>
        <w:rPr/>
        <w:t>Cuando una respuesta no se ajusta a nada en absoluto a las características de la ma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ignificado:  </w:t>
      </w:r>
      <w:r>
        <w:rPr/>
        <w:t>Capacidad de enfocar una situación en forma objetiva. También representa la autonomía de los procesos perceptivos y del pensamiento.</w:t>
      </w:r>
    </w:p>
    <w:p>
      <w:pPr>
        <w:pStyle w:val="Normal"/>
        <w:rPr/>
      </w:pPr>
      <w:r>
        <w:rPr/>
        <w:t>Capacidad de entender la realidad controlando la descarga de los impulsos instin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mas para el cálculo de F y Calidad Forma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</w:t>
      </w:r>
      <w:r>
        <w:rPr/>
        <w:t>Rangos esperado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 %  =           N° de respuestas F  como determinante único   x 100          ( 30 a 60 % 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N° total de determina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ificado : Está ligado al control de impuls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 % ext. =   N° de respuestas F como determ. único o ppal.   x 100         ( 85 a 95 %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N° total de determina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ificado: Tiene relación con el esfuerzo defensivo. Los intentos del paciente por poner lo racional en primer pla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+ % =       N° de respuestas con calidad formal “+” u “o”    x 100        ( 40 a 50 %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N° de respuestas con F como determ. único o pp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ificado: Vinculado al exámen de realidad. Se ve si los esfuerzos fueron exitosos o no. Se consideran las F más forma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+ % ext. =  N° respuestas con calidad formal “+”, “o”, “w”   x 100    ( 75 a 85 % )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N° respuestas con F como detrminante ún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ificado: También vinculado al exámen de realidad, pero con una fórmula menos exig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5 a 85 % : Neurótico ( norma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5 a 75 % : Sujeto Limítrof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os de 65 % : Organización Psicó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re 85 % : Es Patológico, Obsesiv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re 95 % : Defensas Paranoides rígid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</w:rPr>
        <w:t xml:space="preserve">II ) Movimiento  “ </w:t>
      </w:r>
      <w:r>
        <w:rPr>
          <w:b/>
          <w:i/>
          <w:sz w:val="28"/>
        </w:rPr>
        <w:t xml:space="preserve">M 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M : Movimiento Humano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ignificado : </w:t>
      </w:r>
      <w:r>
        <w:rPr/>
        <w:t>Capacidad de fantasías en la esfera de las relaciones inter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M : Movimiento o acció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ignificado: </w:t>
      </w:r>
      <w:r>
        <w:rPr/>
        <w:t>Tiene que ver con lo inmaduro, lo más infantil, con sujetos con poca tolerancia a la fustración. Personas con dificultad para postergar impulsos y controlar afectos, baja tolerancia a la angustia. Con dificultades para someter el principio del placer al principio de r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 : Movimiento menor o inanimado</w:t>
      </w:r>
    </w:p>
    <w:p>
      <w:pPr>
        <w:pStyle w:val="Normal"/>
        <w:rPr/>
      </w:pPr>
      <w:r>
        <w:rPr/>
        <w:t xml:space="preserve">Tiene otras formas de presentación, que son : </w:t>
      </w:r>
      <w:r>
        <w:rPr>
          <w:b/>
          <w:i/>
        </w:rPr>
        <w:t>m, mF, Fm.</w:t>
      </w:r>
    </w:p>
    <w:p>
      <w:pPr>
        <w:pStyle w:val="Normal"/>
        <w:rPr/>
      </w:pPr>
      <w:r>
        <w:rPr/>
        <w:t>Estas maneras dependen de si el concepto que dá el sujeto está más o menos estructurado en la re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ignificado: </w:t>
      </w:r>
      <w:r>
        <w:rPr/>
        <w:t>Cuando se trata de fuerzas centrípetas (fuerzas hacia adentro), se asocia a ansiedad de tipo depresivo. Cuando se trata de fuerzas centrífugas (que van saliendo), esta se asocia a ansiedades parano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ando se usan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 trata de objetos en movimiento.</w:t>
      </w:r>
    </w:p>
    <w:p>
      <w:pPr>
        <w:pStyle w:val="Normal"/>
        <w:numPr>
          <w:ilvl w:val="0"/>
          <w:numId w:val="2"/>
        </w:numPr>
        <w:rPr/>
      </w:pPr>
      <w:r>
        <w:rPr/>
        <w:t>Dinamismo que pueden representar fuerzas naturales.</w:t>
      </w:r>
    </w:p>
    <w:p>
      <w:pPr>
        <w:pStyle w:val="Normal"/>
        <w:numPr>
          <w:ilvl w:val="0"/>
          <w:numId w:val="2"/>
        </w:numPr>
        <w:rPr/>
      </w:pPr>
      <w:r>
        <w:rPr/>
        <w:t>Movimientos involuntarios del cuerpo o animal.</w:t>
      </w:r>
    </w:p>
    <w:p>
      <w:pPr>
        <w:pStyle w:val="Normal"/>
        <w:numPr>
          <w:ilvl w:val="0"/>
          <w:numId w:val="2"/>
        </w:numPr>
        <w:rPr/>
      </w:pPr>
      <w:r>
        <w:rPr/>
        <w:t>Poderes abstractos o misteri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proporción a esperar en una comparación entre </w:t>
      </w:r>
      <w:r>
        <w:rPr>
          <w:b/>
          <w:i/>
        </w:rPr>
        <w:t>m, FM y M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: FM : M = 0 : 1 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: FM = 2 :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Todo lo que lleva forma, debe tener calidad formal, la F es la que manda. Si la F está adelante (Fm, M,FM) hay calidad formal ( +, o, w+, w-, v, -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III ) Color Cromá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arece a partir de la lámina 2</w:t>
      </w:r>
    </w:p>
    <w:p>
      <w:pPr>
        <w:pStyle w:val="Normal"/>
        <w:rPr/>
      </w:pPr>
      <w:r>
        <w:rPr/>
        <w:t>Ligada a los af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C : </w:t>
      </w:r>
      <w:r>
        <w:rPr/>
        <w:t>Sólo, no hay ningún tipo de control o maduración afectiva, el afecto se expresa espontáneamente, sin moderación, persona impulsiva, bajo control de los af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F : </w:t>
      </w:r>
      <w:r>
        <w:rPr/>
        <w:t>Se intenta un manejo afectivo que sólo es parcial, incompleto y que fracasa. El afecto se ha impuesto al manejo yoico, control in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C: </w:t>
      </w:r>
      <w:r>
        <w:rPr/>
        <w:t>Control de los afectos. Afectos expresados en forma controlada y adec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pos de Col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 : Color forzado :</w:t>
      </w:r>
    </w:p>
    <w:p>
      <w:pPr>
        <w:pStyle w:val="Normal"/>
        <w:rPr/>
      </w:pPr>
      <w:r>
        <w:rPr/>
        <w:t xml:space="preserve">        </w:t>
      </w:r>
      <w:r>
        <w:rPr/>
        <w:t>El sujeto integra el color aunque no corresponde con el objeto del que forma 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 : Color arbitrario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        </w:t>
      </w:r>
      <w:r>
        <w:rPr/>
        <w:t xml:space="preserve">Se usa el color solamente para efectos de determinar áreas del concepto, se puede dar en cualquier forma ( </w:t>
      </w:r>
      <w:r>
        <w:rPr>
          <w:b/>
          <w:i/>
        </w:rPr>
        <w:t>FC, CF, o C</w:t>
      </w:r>
      <w:r>
        <w:rPr/>
        <w:t xml:space="preserve"> 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Cs : Color simbóliuco :</w:t>
        <w:br/>
        <w:t xml:space="preserve">       </w:t>
      </w:r>
      <w:r>
        <w:rPr/>
        <w:t>Se define como el uso sofisticado del color, en que este es usado como símbol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n : Color nombrado 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Una respuesta que consiste en que el sujeto, en las láminas, dá como respuesta el nombre de co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d : Descripción de colores :</w:t>
        <w:br/>
        <w:t xml:space="preserve">        </w:t>
      </w:r>
      <w:r>
        <w:rPr/>
        <w:t>Consiste en que el sujeto describe los colores y sus ton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06:00Z</dcterms:created>
  <dc:creator>delta 9 tetrahidro</dc:creator>
  <dc:description/>
  <dc:language>en-US</dc:language>
  <cp:lastModifiedBy>delta 9 tetrahidro</cp:lastModifiedBy>
  <dcterms:modified xsi:type="dcterms:W3CDTF">2003-05-20T23:49:00Z</dcterms:modified>
  <cp:revision>4</cp:revision>
  <dc:subject/>
  <dc:title>Tabulación</dc:title>
</cp:coreProperties>
</file>